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ԳԱԿ-ՇՀԱՊՁԲ-11/2–ՀՀ ՊՆ ՆՏԱԴ ՇՀԱՊՁԲ -7/28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4"/>
          <w:szCs w:val="14"/>
          <w:lang w:val="af-ZA"/>
        </w:rPr>
        <w:t xml:space="preserve"> «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>ԳԱԿ-ՇՀԱՊՁԲ-11/2–ՀՀ ՊՆ ՆՏԱԴ ՇՀԱՊՁԲ -7/28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"/>
        <w:gridCol w:w="174"/>
        <w:gridCol w:w="431"/>
        <w:gridCol w:w="107"/>
        <w:gridCol w:w="312"/>
        <w:gridCol w:w="38"/>
        <w:gridCol w:w="374"/>
        <w:gridCol w:w="278"/>
        <w:gridCol w:w="176"/>
        <w:gridCol w:w="221"/>
        <w:gridCol w:w="229"/>
        <w:gridCol w:w="99"/>
        <w:gridCol w:w="58"/>
        <w:gridCol w:w="563"/>
        <w:gridCol w:w="10"/>
        <w:gridCol w:w="6"/>
        <w:gridCol w:w="251"/>
        <w:gridCol w:w="332"/>
        <w:gridCol w:w="92"/>
        <w:gridCol w:w="272"/>
        <w:gridCol w:w="214"/>
        <w:gridCol w:w="416"/>
        <w:gridCol w:w="114"/>
        <w:gridCol w:w="285"/>
        <w:gridCol w:w="227"/>
        <w:gridCol w:w="35"/>
        <w:gridCol w:w="279"/>
        <w:gridCol w:w="123"/>
        <w:gridCol w:w="59"/>
        <w:gridCol w:w="153"/>
        <w:gridCol w:w="9"/>
        <w:gridCol w:w="249"/>
        <w:gridCol w:w="388"/>
        <w:gridCol w:w="185"/>
        <w:gridCol w:w="54"/>
        <w:gridCol w:w="102"/>
        <w:gridCol w:w="102"/>
        <w:gridCol w:w="512"/>
        <w:gridCol w:w="118"/>
        <w:gridCol w:w="108"/>
        <w:gridCol w:w="108"/>
        <w:gridCol w:w="407"/>
        <w:gridCol w:w="47"/>
        <w:gridCol w:w="317"/>
        <w:gridCol w:w="640"/>
        <w:gridCol w:w="98"/>
        <w:gridCol w:w="165"/>
        <w:gridCol w:w="66"/>
        <w:gridCol w:w="395"/>
        <w:gridCol w:w="716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3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4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3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3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6519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651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5694621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5694621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Ջե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Հ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8-2007։ </w:t>
            </w:r>
            <w:r>
              <w:rPr>
                <w:rFonts w:cs="Sylfaen" w:ascii="GHEA Grapalat" w:hAnsi="GHEA Grapalat"/>
                <w:sz w:val="5"/>
                <w:szCs w:val="5"/>
              </w:rPr>
              <w:t>Տեղ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րգ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>,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7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Ջե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Հ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8-2007։ </w:t>
            </w:r>
            <w:r>
              <w:rPr>
                <w:rFonts w:cs="Sylfaen" w:ascii="GHEA Grapalat" w:hAnsi="GHEA Grapalat"/>
                <w:sz w:val="5"/>
                <w:szCs w:val="5"/>
              </w:rPr>
              <w:t>Տեղ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րգ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>,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7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22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ր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որ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       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որ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       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բալ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բալ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45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4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69975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69975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հոն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</w:t>
            </w:r>
            <w:r>
              <w:rPr>
                <w:rFonts w:cs="GHEA Grapalat" w:ascii="GHEA Grapalat" w:hAnsi="GHEA Grapalat"/>
                <w:sz w:val="5"/>
                <w:szCs w:val="5"/>
              </w:rPr>
              <w:t>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 xml:space="preserve">մինչև         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հոն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</w:t>
            </w:r>
            <w:r>
              <w:rPr>
                <w:rFonts w:cs="GHEA Grapalat" w:ascii="GHEA Grapalat" w:hAnsi="GHEA Grapalat"/>
                <w:sz w:val="5"/>
                <w:szCs w:val="5"/>
              </w:rPr>
              <w:t>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 xml:space="preserve">մինչև         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167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1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41589405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41589405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ծու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343-89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ողությ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0%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6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Դատար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ե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դարձ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նթակ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ծու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343-89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ողությ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0%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6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Դատար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ե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դարձ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նթակ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խավի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Խավի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9169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916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95850382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95850382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Սմբու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ավի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654-86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1,6%,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0,4%, 520-525</w:t>
            </w:r>
            <w:r>
              <w:rPr>
                <w:rFonts w:cs="Sylfaen" w:ascii="GHEA Grapalat" w:hAnsi="GHEA Grapalat"/>
                <w:sz w:val="5"/>
                <w:szCs w:val="5"/>
              </w:rPr>
              <w:t>գր</w:t>
            </w:r>
            <w:r>
              <w:rPr>
                <w:rFonts w:cs="Times Armenian" w:ascii="GHEA Grapalat" w:hAnsi="GHEA Grapalat"/>
                <w:sz w:val="5"/>
                <w:szCs w:val="5"/>
              </w:rPr>
              <w:t>.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8 </w:t>
            </w:r>
            <w:r>
              <w:rPr>
                <w:rFonts w:cs="Sylfaen" w:ascii="GHEA Grapalat" w:hAnsi="GHEA Grapalat"/>
                <w:sz w:val="5"/>
                <w:szCs w:val="5"/>
              </w:rPr>
              <w:t>տուփ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եպք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արնջ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Սմբու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ավի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654-86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1,6%,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0,4%, 520-525</w:t>
            </w:r>
            <w:r>
              <w:rPr>
                <w:rFonts w:cs="Sylfaen" w:ascii="GHEA Grapalat" w:hAnsi="GHEA Grapalat"/>
                <w:sz w:val="5"/>
                <w:szCs w:val="5"/>
              </w:rPr>
              <w:t>գր</w:t>
            </w:r>
            <w:r>
              <w:rPr>
                <w:rFonts w:cs="Times Armenian" w:ascii="GHEA Grapalat" w:hAnsi="GHEA Grapalat"/>
                <w:sz w:val="5"/>
                <w:szCs w:val="5"/>
              </w:rPr>
              <w:t>.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8 </w:t>
            </w:r>
            <w:r>
              <w:rPr>
                <w:rFonts w:cs="Sylfaen" w:ascii="GHEA Grapalat" w:hAnsi="GHEA Grapalat"/>
                <w:sz w:val="5"/>
                <w:szCs w:val="5"/>
              </w:rPr>
              <w:t>տուփ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եպք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արնջ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հածո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ոմիդոր                             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լ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թ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91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91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27455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27455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Լոլ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յացված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7231-90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ղվել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թ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ելում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/7 </w:t>
            </w:r>
            <w:r>
              <w:rPr>
                <w:rFonts w:cs="Sylfaen" w:ascii="GHEA Grapalat" w:hAnsi="GHEA Grapalat"/>
                <w:sz w:val="5"/>
                <w:szCs w:val="5"/>
              </w:rPr>
              <w:t>հատ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/։ 1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Լոլ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յացված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7231-90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ղվել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թ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ելում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/7 </w:t>
            </w:r>
            <w:r>
              <w:rPr>
                <w:rFonts w:cs="Sylfaen" w:ascii="GHEA Grapalat" w:hAnsi="GHEA Grapalat"/>
                <w:sz w:val="5"/>
                <w:szCs w:val="5"/>
              </w:rPr>
              <w:t>հատ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/։ 1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չու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ետչուպ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944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94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7441912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7441912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5"/>
                <w:szCs w:val="5"/>
              </w:rPr>
              <w:t xml:space="preserve">ԳՕՍՏ Ռ-52141-2003։ Լուծվող չոր նյութերի զանգվածային մասը ոչ պակաս 23 %, ընդհանուր խմբաքանակի 70 %-ը կծու, 30 %-ը՝ քաղցր տեսակի, բաղադրությունը` տոմատի մածուկ, շաքարավազ, աղ, սոխ, սխտոր, պղպեղ (կծու տեսակի դեպքում) համեմունքներ, պարունակությունը` 100 գրամում` ածխաջրեր 10-18, սպիտակուցներ 1.5, էներգետիկ արժեքը 56-88 կկալ, հերմետիկ փակվող 200գ-ոց պոլիմերայի սննդային փաթեթավորմամբ, պտուտակավոր կափարիչով, 10կգ-ոց ստվարաթղթե արկղերով, մեկ արկղի մեջ 50 փաթեթ։ Պիտանելիության մնացորդային ժամկետը մատակարարման պահին ոչ պակաս, քան 90%, </w:t>
            </w:r>
            <w:r>
              <w:rPr>
                <w:rFonts w:cs="Sylfaen" w:ascii="GHEA Grapalat" w:hAnsi="GHEA Grapalat"/>
                <w:sz w:val="5"/>
                <w:szCs w:val="5"/>
              </w:rPr>
              <w:t>Պահպան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 Անվտանգությունը և մակնշումը` ըստ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5"/>
                <w:szCs w:val="5"/>
              </w:rPr>
              <w:t xml:space="preserve">ԳՕՍՏ Ռ-52141-2003։ Լուծվող չոր նյութերի զանգվածային մասը ոչ պակաս 23 %, ընդհանուր խմբաքանակի 70 %-ը կծու, 30 %-ը՝ քաղցր տեսակի, բաղադրությունը` տոմատի մածուկ, շաքարավազ, աղ, սոխ, սխտոր, պղպեղ (կծու տեսակի դեպքում) համեմունքներ, պարունակությունը` 100 գրամում` ածխաջրեր 10-18, սպիտակուցներ 1.5, էներգետիկ արժեքը 56-88 կկալ, հերմետիկ փակվող 200գ-ոց պոլիմերայի սննդային փաթեթավորմամբ, պտուտակավոր կափարիչով, 10կգ-ոց ստվարաթղթե արկղերով, մեկ արկղի մեջ 50 փաթեթ։ Պիտանելիության մնացորդային ժամկետը մատակարարման պահին ոչ պակաս, քան 90%, </w:t>
            </w:r>
            <w:r>
              <w:rPr>
                <w:rFonts w:cs="Sylfaen" w:ascii="GHEA Grapalat" w:hAnsi="GHEA Grapalat"/>
                <w:sz w:val="5"/>
                <w:szCs w:val="5"/>
              </w:rPr>
              <w:t>Պահպան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 Անվտանգությունը և մակնշումը` ըստ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ին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ուն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արինա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78" w:hanging="0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կա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ս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" w:right="-78" w:hanging="0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կա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ս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հածո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միդ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արինա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010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010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63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9.03.2015թ.</w:t>
            </w:r>
          </w:p>
        </w:tc>
      </w:tr>
      <w:tr>
        <w:trPr>
          <w:trHeight w:val="46" w:hRule="atLeast"/>
        </w:trPr>
        <w:tc>
          <w:tcPr>
            <w:tcW w:w="48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4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2844152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2844152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568830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568830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341298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3412983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35292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35292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7058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7058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6235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6235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44304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44304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88608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88608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53164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53164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1023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10233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22046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220466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3227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32279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480222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480222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96044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96044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7626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7626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762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762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525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525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715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7153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08070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08070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41614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41614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04968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049684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7816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7816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5633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5633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53798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5379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1212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1212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242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242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345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34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975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975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950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950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370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3700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253541.6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253541.67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50708.3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50708.3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5042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5042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433791.6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433791.67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086758.3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086758.3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25205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2520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52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52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04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04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424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424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836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836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672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672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203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203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371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3710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742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742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645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645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93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93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987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987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9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92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790458.3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790458.33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58091.6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58091.67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1485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148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4103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41035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207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207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924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924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7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75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35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35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301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3010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4812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4812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962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962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777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7775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001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001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00003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00003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0002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00021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4187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4187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8837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8837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30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3025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08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08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017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017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10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10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95630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95630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261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261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4756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4756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27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27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25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25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295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2953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73772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73772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54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54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8527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8527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56944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56944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71388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713889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28333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283334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7169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7169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338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338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860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8602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535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5356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1071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10712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74642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7464272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883192.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883192.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176638.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176638.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05983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05983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46059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46059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92119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92119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5271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5271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8767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8767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753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753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252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2521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056550.8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056550.8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11310.1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11310.1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486786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486786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7335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73352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46704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46704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4802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480224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029808.3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029808.3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5961.66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5961.66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0357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0357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258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258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517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517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3103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3103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6915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6915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383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383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2829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28298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6503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6503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53007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53007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1804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1804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767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767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35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35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721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7211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062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0622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61244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61244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6746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67464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66524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66524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33048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33048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98288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9828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944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944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3888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3888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332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3328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6458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6458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2916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2916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7496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7496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մավիրի կաթի գործարան» ԲԲ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7873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7873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7574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7574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05447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05447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476654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476654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53308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53308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71984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71984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8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8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957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957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7743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7743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Ա/Ձ Վաղարշակ Գրիգորյան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51643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51643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0328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0328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81971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81971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մավիրի կաթի գործարան» ԲԲ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97438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97438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9487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9487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1692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169262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566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566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7133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7133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2801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2801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8288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8288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1945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19456</w:t>
            </w:r>
          </w:p>
        </w:tc>
      </w:tr>
      <w:tr>
        <w:trPr>
          <w:trHeight w:val="167" w:hRule="atLeast"/>
        </w:trPr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հանձնաժողովը քննարկեց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դ Ընդ Ջակ» 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ՍՊԸ-ի կողմից ներկայացված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02.04.2015թ.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գրությունը`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Ջեմ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ապրանքատեսակի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գնման հայտից հրաժարման մասին: Գնահատող հանձնաժողովը հիմք  ընդունելով «Գնումների մասին» ՀՀ օրենքի  29-րդ  հոդվածի 2-րդ կետի 3-րդ ենթակետը, որոշեց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ԳԱԿ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ՇՀԱՊՁԲ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11/2–</w:t>
            </w:r>
            <w:r>
              <w:rPr>
                <w:rFonts w:cs="GHEA Grapalat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ՆՏԱԴ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ՇՀԱՊՁԲ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7/28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ծածկագրով շրջանակային համաձայնագրերով   ընթացակարգի վերը նշած չափաբաժնի մասով հաղթող է ճանաչել հաջորդ տեղ զբաղեցրած, բավարար գնահատված մասնակից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,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N 168-ն որոշման 110-րդ կետի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7-րդ ենթակետը, սակայն հաշվի առնելով որ վերոնշյալ չափաբաժնով հաջորդ  տեղ զբաղեցրած մասնակցի առաջարկած գինը գերազանցում է պատվիրատուի` տվյալ գնումների համար նախատեսված ֆինանսական միջոցների չափը, գնահատող հանձնաժողովը որոշեց վերոնշյալ չափաբաժնով հայտ ներկայացրած մասնակիցներին`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«Նոր Ֆուդ»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լիտ  ֆուդ»,  «Նորք -7», «Մաստերֆուդ»,  «Եղեգնաձորի պահածոների գործարան», «Արարատի սննդի կոմբինատ», «Ֆոտոն» ՍՊԸ-ներն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հրավիրել գների նվազեցման միաժամանակյա բանակցությունների: Գնահատող հանձնաժողովը միաժամանակ որոշեց 5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-րդ, 8-րդ չափաբաժիններով մասով ևս վարել գների նվազեցման միաժամանակյա բանակցություններ,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մասով առաջարկված աղյուսակ  1-ում նշված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Մաստերֆուդ», «Նորք -7», «Արարատի սննդի կոմբինատ»  ՍՊԸ-ների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-ին, 5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-րդ, 8-րդ չափաբաժինների մասով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09.04.2015թ. կայքի միջոցով ծանուցվել է տվյալ չափաբաժնին հայտ ներկայացրած և բավարար գնահատված մասնակիցներին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և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որպես բանակցությունների օր նշանակել 13.04.2015թ. ժամը 10</w:t>
            </w:r>
            <w:r>
              <w:rPr>
                <w:rFonts w:cs="GHEA Grapalat" w:ascii="GHEA Grapalat" w:hAnsi="GHEA Grapalat"/>
                <w:sz w:val="7"/>
                <w:szCs w:val="7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7"/>
                <w:szCs w:val="7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: Սահմանված ժամկետում  ներկայացել են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«Նոր Ֆուդ»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լիտ  ֆուդ»,  «Նորք -7», «Մաստերֆուդ», «Եղեգնաձորի պահածոների գործարան», «Արարատի սննդի կոմբինատ»,  «Ֆոտոն»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տնօրենները: Բանակցությունների  արդյունքում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Եղեգնաձորի պահածոների գործարան» ՍՊԸ-ի տնօենն է նվազեցրել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>Ջեմ ապրանքատեսակի գին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>590 ՀՀ դրամ, ներառյալ ԱԱՀ-ն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     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Գնահատող հանձնաժողովի որոշմամբ մերժվել են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Արտաշատի պահածոների» ԲԲԸ-ի և «Սմայլ»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ՍՊԸ-ի էլեկտրոնային  հայտերը, քանի որ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Արտաշատի պահածոների» ԲԲԸ-ի և «Սմայլ»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ՍՊԸ-ի էլեկտրոնային  հայտերը   </w:t>
            </w: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էլեկտրոնային կայք</w:t>
            </w:r>
            <w:r>
              <w:rPr>
                <w:rFonts w:cs="GHEA Grapalat" w:ascii="GHEA Grapalat" w:hAnsi="GHEA Grapalat"/>
                <w:sz w:val="7"/>
                <w:szCs w:val="7"/>
              </w:rPr>
              <w:t>ում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>որևէ փաստաթուղթ կցված /ներբեռնված/ չի եղել, ուստի և գ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նահատող հանձնաժողովը դա գնահատելու հնարավորություն չի ունեցել, ինչն էլ հիմք ընդունելով հանփնաժողովը մերժել է վերոնշյալ մասնակիցների հայտ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 հանձնաժողովը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հիմք ընդունել  3-րդ և 8-րդ   չափաբաժիններով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Նորք -7», «Եղեգնաձորի պահածոների գործարան», «Արարատի սննդի կոմբինատ»,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վերջնական գները,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որոշեց մերժ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հանջներին`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Նորք -7», «Եղեգնաձորի պահածոների գործարան», «Արարատի սննդի կոմբինատ»,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գները գերազանցում են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տվյալ գնումների համար նախատեսված ֆինանսական  միջոցների չափը: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6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5թ.</w:t>
            </w:r>
          </w:p>
        </w:tc>
      </w:tr>
      <w:tr>
        <w:trPr>
          <w:trHeight w:val="37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5թ.</w:t>
            </w:r>
          </w:p>
        </w:tc>
      </w:tr>
      <w:tr>
        <w:trPr>
          <w:trHeight w:val="37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315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3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ԻՏ-ՖՈՒ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1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 645 4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 645 41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Դ ԸՆԴ Ջ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2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 203 2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 203 2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ՏԵՐՖՈՒ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3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 867 86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 867 861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4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24 793 776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24 793 776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ՂԵԳՆԱՁՈՐԻ ՊԱՀԱԾՈՆԵՐԻ Գ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5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 667 3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 667 33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ԼԻՏ-ՖՈՒԴ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6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ռ.094 60-30-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0"/>
                  <w:szCs w:val="10"/>
                  <w:u w:val="none"/>
                  <w:lang w:val="pt-BR"/>
                </w:rPr>
                <w:t>elitfood@mail.ru</w:t>
              </w:r>
            </w:hyperlink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38002912695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119157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Դ ԸՆԴ ՋԱ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Քաջազնունի 2շ., բն.6 Հեռ. (099)404014 (010) 55211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edjak12@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մերիաբանկ» ՓԲԸ Հ/Հ 1570004643030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548477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ՏԵՐՖՈՒԴ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վան, Իսահակյան թաղ. 4շենք, բն 29Հեռ.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70101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kartoyan8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Պրոկրեդիտ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 253100006597001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 00877786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ՈՏՈ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Ստեփանակերտ, Վ. Սարգսյանի փ., շ. 14, բն. 21 Հեռ. (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43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1095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s.foton2014@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ՎՏԲ-ՀԱյաստան Բանկ» ՓԲԸ, Հ/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>Հ16044050085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0"/>
                <w:szCs w:val="10"/>
                <w:lang w:val="pt-BR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>ՀՎՀՀ 90036001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ՂԵԳՆԱՁՈՐԻ ՊԱՀԱԾՈՆԵՐԻ ԳՈՐԾԱՐ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Հ Վայոց Ձորի մարզ, ք. Եղեգնաձոր,Վարդան Զորավարի 3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77)77312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epg1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Յունիբանկ» ՓԲԸ,  Հ/Հ 24113006583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8902412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6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  հանձնաժողովի որոշմամբ  3-րդ և 8-րդ   չափաբաժիններով  մասով գնման ընթացակարգը չի կայաց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յմանններին:</w:t>
            </w:r>
          </w:p>
        </w:tc>
      </w:tr>
      <w:tr>
        <w:trPr>
          <w:trHeight w:val="46" w:hRule="atLeast"/>
        </w:trPr>
        <w:tc>
          <w:tcPr>
            <w:tcW w:w="56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2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1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foo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30T10:21:00Z</cp:lastPrinted>
  <dcterms:modified xsi:type="dcterms:W3CDTF">2015-04-30T05:21:00Z</dcterms:modified>
  <cp:revision>210</cp:revision>
  <dc:subject/>
  <dc:title>Ð²Úî²ð²ðàôÂÚàôÜ ´²ò  ÀÜÂ²ò²Î²ðàì  ÜàôØ   Î²î²ðºÈàô  Ø²êÆÜ</dc:title>
</cp:coreProperties>
</file>