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Երևան-Մոսկվա-Դելլի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06.05.2015 SU 186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06.05.2015 SU 2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Երևան-Մոսկվա-Դելլի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06.05.2015 SU 186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06.05.2015 SU 2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Մոսկվա-Վաշինգտո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SU 186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SU 104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 անձի համար էկոնոմ կարգի ավիատոմ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ր հետ 2 տարե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եխ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Մոսկվա-Վաշինգտո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SU 186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SU 104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 անձի համար էկոնոմ կարգի ավիատոմ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ր հետ 2 տարե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եխ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1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Մոսկվա-Լոնդո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5.2015 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5.2015 SU 2584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 անձի համար էկոնոմ կարգի ավիատոմ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ր հետ 5 ամսե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եխ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Մոսկվա-Լոնդո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5.2015 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5.2015 SU 2584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 անձի համար էկոնոմ կարգի ավիատոմ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ր հետ 5 ամսե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եխ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Մոսկվա-Լոնդո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5.2015 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5.2015 SU 258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Մոսկվա-Լոնդո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5.2015 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5.2015 SU 258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17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1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1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7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1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1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3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174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17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55 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4-29T06:08:00Z</dcterms:modified>
  <cp:revision>68</cp:revision>
  <dc:subject/>
  <dc:title> </dc:title>
</cp:coreProperties>
</file>