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  <w:lang w:val="ru-RU"/>
        </w:rPr>
        <w:t>1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Օվացիա</w:t>
      </w:r>
      <w:r>
        <w:rPr>
          <w:rFonts w:cs="Sylfaen" w:ascii="GHEA Grapalat" w:hAnsi="GHEA Grapalat"/>
          <w:szCs w:val="24"/>
          <w:lang w:val="pt-BR"/>
        </w:rPr>
        <w:t>» Պրոդյուսերկան Կենտրոն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. Սարգսյան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Ակբա-Կրեդիտ Ագրիկոլ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001299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684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ovati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135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4-30T06:24:00Z</dcterms:modified>
  <cp:revision>33</cp:revision>
  <dc:subject/>
  <dc:title/>
</cp:coreProperties>
</file>