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ՎԱՆ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 ՏԿԱԻՆ ՄԵՎԱՆԾ ՊՈԱԿ, որը գտնվում է ք. Երևան, Դավթաշեն 4թ.                          Ա. Միկոյան 109/8 հասցեում, ստորև ներկայացնում է ԳԱԿ-ՇՀԱՊՁԲ-11/13 ծածկագրով հայտարարված ՄԵՎԱՆԾ-ՇՀԱՊՁԲ-11/1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"/>
        <w:gridCol w:w="423"/>
        <w:gridCol w:w="41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11"/>
        <w:gridCol w:w="82"/>
        <w:gridCol w:w="170"/>
        <w:gridCol w:w="15"/>
        <w:gridCol w:w="678"/>
        <w:gridCol w:w="228"/>
        <w:gridCol w:w="91"/>
        <w:gridCol w:w="94"/>
        <w:gridCol w:w="342"/>
        <w:gridCol w:w="177"/>
        <w:gridCol w:w="35"/>
        <w:gridCol w:w="169"/>
        <w:gridCol w:w="176"/>
        <w:gridCol w:w="11"/>
        <w:gridCol w:w="141"/>
        <w:gridCol w:w="11"/>
        <w:gridCol w:w="536"/>
        <w:gridCol w:w="19"/>
        <w:gridCol w:w="12"/>
        <w:gridCol w:w="170"/>
        <w:gridCol w:w="36"/>
        <w:gridCol w:w="311"/>
        <w:gridCol w:w="386"/>
        <w:gridCol w:w="146"/>
        <w:gridCol w:w="27"/>
        <w:gridCol w:w="186"/>
        <w:gridCol w:w="38"/>
        <w:gridCol w:w="96"/>
        <w:gridCol w:w="228"/>
        <w:gridCol w:w="616"/>
        <w:gridCol w:w="30"/>
        <w:gridCol w:w="254"/>
        <w:gridCol w:w="804"/>
        <w:gridCol w:w="63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Ղեկ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/>
                <w:color w:val="000000"/>
                <w:sz w:val="12"/>
                <w:szCs w:val="12"/>
              </w:rPr>
              <w:t>` 18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7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ապատ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ակ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մբա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ոլիկ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նտրոնակ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կան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4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4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6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զրաշերտ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մադի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x7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x72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զրաշերտ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մաց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տք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իկեելապատ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ռնակն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կ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ձայնեց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</w:t>
            </w:r>
            <w:r>
              <w:rPr>
                <w:rFonts w:cs="Calibri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/>
                <w:color w:val="000000"/>
                <w:sz w:val="12"/>
                <w:szCs w:val="12"/>
              </w:rPr>
              <w:t>` 18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7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ապատ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ակ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մբա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ոլիկ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նտրոնակ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կան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4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4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6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զրաշերտ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մադի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x7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x72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զրաշերտ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մաց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տք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իկեելապատ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ղովակ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ռնակն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կ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ձայնեց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</w:t>
            </w:r>
            <w:r>
              <w:rPr>
                <w:rFonts w:cs="Calibri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4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7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զրապատ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ջ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ցեսոր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րակ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և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UPS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րակ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եղնաշար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ակ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րակ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մաց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ապատ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ձայնեց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</w:t>
            </w:r>
            <w:r>
              <w:rPr>
                <w:rFonts w:cs="Calibri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ամբ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4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7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զրապատ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ջ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ցեսոր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րակ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և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UPS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րակ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եղնաշար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ակ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րակ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մաց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ապատ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ձայնեց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</w:t>
            </w:r>
            <w:r>
              <w:rPr>
                <w:rFonts w:cs="Calibri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/>
                <w:sz w:val="12"/>
                <w:szCs w:val="12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ամբ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տից</w:t>
            </w:r>
            <w:r>
              <w:rPr>
                <w:rFonts w:cs="Calibri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Calibri"/>
                <w:sz w:val="12"/>
                <w:szCs w:val="12"/>
              </w:rPr>
              <w:t xml:space="preserve"> 1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6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7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պատված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ֆիլով</w:t>
            </w:r>
            <w:r>
              <w:rPr>
                <w:rFonts w:cs="Calibri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ցեսոր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և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ЮПС</w:t>
            </w:r>
            <w:r>
              <w:rPr>
                <w:rFonts w:cs="Calibri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եղնաշար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rFonts w:cs="Calibri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Calibri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մաց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ֆիլապատ</w:t>
            </w:r>
            <w:r>
              <w:rPr>
                <w:rFonts w:cs="Calibri"/>
                <w:sz w:val="12"/>
                <w:szCs w:val="12"/>
              </w:rPr>
              <w:t>: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/>
                <w:sz w:val="12"/>
                <w:szCs w:val="12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ամբ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տից</w:t>
            </w:r>
            <w:r>
              <w:rPr>
                <w:rFonts w:cs="Calibri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Calibri"/>
                <w:sz w:val="12"/>
                <w:szCs w:val="12"/>
              </w:rPr>
              <w:t xml:space="preserve"> 1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6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7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պատված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ֆիլով</w:t>
            </w:r>
            <w:r>
              <w:rPr>
                <w:rFonts w:cs="Calibri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ցեսոր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և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ЮПС</w:t>
            </w:r>
            <w:r>
              <w:rPr>
                <w:rFonts w:cs="Calibri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եղնաշար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ջ</w:t>
            </w:r>
            <w:r>
              <w:rPr>
                <w:rFonts w:cs="Calibri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Calibri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մաց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ֆիլապատ</w:t>
            </w:r>
            <w:r>
              <w:rPr>
                <w:rFonts w:cs="Calibri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տից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Calibri"/>
                <w:sz w:val="12"/>
                <w:szCs w:val="12"/>
              </w:rPr>
              <w:t xml:space="preserve"> 18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12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5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ռնան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գեստապահար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խիչներ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ութըուն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չ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ապահարան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alibri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</w:rPr>
              <w:t>դռնակ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ու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քերը</w:t>
            </w:r>
            <w:r>
              <w:rPr>
                <w:rFonts w:cs="Calibri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տե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նկա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խնիներ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նելու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ու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ակ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երքևը</w:t>
            </w:r>
            <w:r>
              <w:rPr>
                <w:rFonts w:cs="Calibri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ւռ</w:t>
            </w:r>
            <w:r>
              <w:rPr>
                <w:rFonts w:cs="Calibri"/>
                <w:sz w:val="12"/>
                <w:szCs w:val="12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ռնակներ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տից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Calibri"/>
                <w:sz w:val="12"/>
                <w:szCs w:val="12"/>
              </w:rPr>
              <w:t xml:space="preserve"> 18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12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5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Ձախ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ռնան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գեստապահար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խիչներ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մարութըուն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չ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ում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ապահարան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alibri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</w:rPr>
              <w:t>դռնակ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ու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քերը</w:t>
            </w:r>
            <w:r>
              <w:rPr>
                <w:rFonts w:cs="Calibri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տե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նկա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խնիներ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նելու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ու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ակ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երքևը</w:t>
            </w:r>
            <w:r>
              <w:rPr>
                <w:rFonts w:cs="Calibri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ւռ</w:t>
            </w:r>
            <w:r>
              <w:rPr>
                <w:rFonts w:cs="Calibri"/>
                <w:sz w:val="12"/>
                <w:szCs w:val="12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</w:rPr>
              <w:t>դարակ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ռնակներ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/>
                <w:sz w:val="12"/>
                <w:szCs w:val="12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տից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Calibri"/>
                <w:sz w:val="12"/>
                <w:szCs w:val="12"/>
              </w:rPr>
              <w:t xml:space="preserve"> 18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8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4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խիչներ</w:t>
            </w:r>
            <w:r>
              <w:rPr>
                <w:rFonts w:cs="Calibri"/>
                <w:sz w:val="12"/>
                <w:szCs w:val="12"/>
              </w:rPr>
              <w:t xml:space="preserve"> , 2 </w:t>
            </w:r>
            <w:r>
              <w:rPr>
                <w:rFonts w:cs="Sylfaen" w:ascii="Sylfaen" w:hAnsi="Sylfaen"/>
                <w:sz w:val="12"/>
                <w:szCs w:val="12"/>
              </w:rPr>
              <w:t>դռներով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տե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ռնակներ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/>
                <w:sz w:val="12"/>
                <w:szCs w:val="12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տից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Calibri"/>
                <w:sz w:val="12"/>
                <w:szCs w:val="12"/>
              </w:rPr>
              <w:t xml:space="preserve"> 18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8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>x4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խիչներ</w:t>
            </w:r>
            <w:r>
              <w:rPr>
                <w:rFonts w:cs="Calibri"/>
                <w:sz w:val="12"/>
                <w:szCs w:val="12"/>
              </w:rPr>
              <w:t xml:space="preserve"> , 2 </w:t>
            </w:r>
            <w:r>
              <w:rPr>
                <w:rFonts w:cs="Sylfaen" w:ascii="Sylfaen" w:hAnsi="Sylfaen"/>
                <w:sz w:val="12"/>
                <w:szCs w:val="12"/>
              </w:rPr>
              <w:t>դռներով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տե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ռնակներ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Calibri"/>
                <w:sz w:val="12"/>
                <w:szCs w:val="12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թ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թոռ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յտե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առված</w:t>
            </w:r>
            <w:r>
              <w:rPr>
                <w:rFonts w:cs="Times Armenian"/>
                <w:color w:val="000000"/>
                <w:sz w:val="12"/>
                <w:szCs w:val="12"/>
              </w:rPr>
              <w:t>‚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ոց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(420-480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(360-450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ոց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ք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36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/>
                <w:color w:val="000000"/>
                <w:sz w:val="12"/>
                <w:szCs w:val="12"/>
              </w:rPr>
              <w:t>‚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կնակ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ր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ռավիղ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 4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(3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կնակ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3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կնակ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Calibri"/>
                <w:color w:val="000000"/>
                <w:sz w:val="12"/>
                <w:szCs w:val="12"/>
              </w:rPr>
              <w:t>):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թոռ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յտե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առված</w:t>
            </w:r>
            <w:r>
              <w:rPr>
                <w:rFonts w:cs="Times Armenian"/>
                <w:color w:val="000000"/>
                <w:sz w:val="12"/>
                <w:szCs w:val="12"/>
              </w:rPr>
              <w:t>‚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ոց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(420-480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(360-450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ոց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ք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36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/>
                <w:color w:val="000000"/>
                <w:sz w:val="12"/>
                <w:szCs w:val="12"/>
              </w:rPr>
              <w:t>‚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կնակ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ր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ռավիղ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 4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(3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կնակ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3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կնակ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Calibri"/>
                <w:color w:val="000000"/>
                <w:sz w:val="12"/>
                <w:szCs w:val="12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կաս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տք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ից՝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գաթ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կնակ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լաստամասե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տալներ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դրմամբ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նակն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լաստմաս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կնակ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ատեղ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ունգ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ապատվ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տո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տոր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ագույ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զկաթոռ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տվող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իվներ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ատեղ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անող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ջնող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ատեղ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              4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կաս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տք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ից՝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գաթ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կնակ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լաստամասե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տալներ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դրմամբ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նակն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լաստմաս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կնակ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ատեղ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ունգ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ապատվու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տո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տոր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ագույ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զկաթոռ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տվող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իվներ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ատեղ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անող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ջնող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ատեղ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            4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հճակ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8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նակ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ծ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ու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ու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զ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ապատ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045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նակ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կ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յտ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СП</w:t>
            </w:r>
            <w:r>
              <w:rPr>
                <w:rFonts w:cs="Calibri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8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մինատ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>x8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նակ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ծ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ու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ու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զր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ֆիլապատ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045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նակ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կ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յտ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СП</w:t>
            </w:r>
            <w:r>
              <w:rPr>
                <w:rFonts w:cs="Calibri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 2015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ավիթ և Միքայել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 415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 415,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,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8,0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8,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ցտ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,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,0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1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1,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8,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,0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,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,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4,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624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8,0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8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,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,0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,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ավիթ և Միքայել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8,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8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49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49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8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8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ցտ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,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2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2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 94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,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29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29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,3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,3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6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6,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,0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,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,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ավիթ և Միքայել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3,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2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2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6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6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ցտ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,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6,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1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1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8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8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ավիթ և Միքայել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8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8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ցտ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,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1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8,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8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69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69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 618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8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 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 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2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2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200,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ավիթ և Միքայել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6,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5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5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2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2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ցտ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66,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66,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6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6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6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6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ավիթ և Միքայել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ցտ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5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,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ավիթ և Միքայել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ցտ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416,67 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ավիթ և Միքայել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ցտ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,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5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,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46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են վարվել 3-րդ, 4-րդ, 5-րդ և 8-րդ չափաբաժինների մասով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ապրիլի 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ապրիլի 2015թ.</w:t>
            </w:r>
          </w:p>
        </w:tc>
        <w:tc>
          <w:tcPr>
            <w:tcW w:w="3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ապրիլի 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ապրիլի 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ապրիլի 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ապրիլի 2015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ավիթ և Միքայել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1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ապրիլի 2015թ.</w:t>
            </w:r>
          </w:p>
        </w:tc>
        <w:tc>
          <w:tcPr>
            <w:tcW w:w="1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ւնիսի 2015թ.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98.0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98.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6,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1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ապրիլի 2015թ.</w:t>
            </w:r>
          </w:p>
        </w:tc>
        <w:tc>
          <w:tcPr>
            <w:tcW w:w="1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ւնիսի 2015թ.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8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8,0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18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8,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13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ապրիլի 2015թ.</w:t>
            </w:r>
          </w:p>
        </w:tc>
        <w:tc>
          <w:tcPr>
            <w:tcW w:w="1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ւնիսի 2015թ.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2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,0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2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ավիթ և Միքայել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Բաբաջանյան 60/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  <w:lang w:val="hy-AM"/>
              </w:rPr>
              <w:t>khachiksahak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82201638100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9217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5,6,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ք-Մարաշ, 2-րդ փողոց, 66 տուն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ms.foton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405008500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, 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Բիարմ» ՍՊԸ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Ավան, Նարեկացի 37/3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iarm.a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78802010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196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լստ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010) 31-77-22, (010) 31-78-72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evancgnumner@mail.ru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</w:t>
      </w:r>
      <w:r>
        <w:rPr>
          <w:rFonts w:cs="Sylfaen" w:ascii="GHEA Grapalat" w:hAnsi="GHEA Grapalat"/>
          <w:b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RANUSH</cp:lastModifiedBy>
  <cp:lastPrinted>2015-04-29T15:59:00Z</cp:lastPrinted>
  <dcterms:modified xsi:type="dcterms:W3CDTF">2015-04-29T11:59:00Z</dcterms:modified>
  <cp:revision>18</cp:revision>
  <dc:subject/>
  <dc:title>                                        Ð²Úî²ð²ðàôÂÚàôÜ ´²ò  ÀÜÂ²ò²Î²ðàì  ÜàôØ   Î²î²ðºÈàô  Ø²êÆÜ</dc:title>
</cp:coreProperties>
</file>