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ԱՀԴ 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Արտաշատ քաղաքի Ա.Գոլեցյանի անվան հ.1 հիմնկան դպրոց ՊՈԱկ-ը որը գտնվում է Արտաշատ քաղաքի Մարքսի 13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ՀԴ 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07"/>
        <w:gridCol w:w="94"/>
        <w:gridCol w:w="184"/>
        <w:gridCol w:w="1235"/>
        <w:gridCol w:w="146"/>
        <w:gridCol w:w="138"/>
        <w:gridCol w:w="8"/>
        <w:gridCol w:w="405"/>
        <w:gridCol w:w="190"/>
        <w:gridCol w:w="389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ռոտ նկարագր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շատ Ա.Գոլեցյանի անվան դպրոցի դպրոցական շենքի մասնակի վերանորոգ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45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454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տաշատ Ա.Գոլեցյանի անվան դպրոցի դպրոցական շենքի մասնակի վերանորոգման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տաշատ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Գոլեցյան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վա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պրոց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պրոցակա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նակ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երանորոգմա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հագն94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94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94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9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83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8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5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հագն94&gt; 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ՀԴ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834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834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հագն94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րատի մարզ ք.Վեդի Ն,Ստեփանյան2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23330262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42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.Դերմո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3576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tashat1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         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րտաշատ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քաղաք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>.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ոլեցյան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նվան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հ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.1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հիմնական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դպրոց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3-13T15:30:00Z</cp:lastPrinted>
  <dcterms:modified xsi:type="dcterms:W3CDTF">2015-04-30T07:46:00Z</dcterms:modified>
  <cp:revision>90</cp:revision>
  <dc:subject/>
  <dc:title>                                        Ð²Úî²ð²ðàôÂÚàôÜ ´²ò  ÀÜÂ²ò²Î²ðàì  ÜàôØ   Î²î²ðºÈàô  Ø²êÆÜ</dc:title>
</cp:coreProperties>
</file>