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ՇՐՋԱՆԱԿԱՅԻՆ</w:t>
      </w:r>
      <w:r>
        <w:rPr>
          <w:rFonts w:cs="Sylfaen" w:ascii="Sylfaen" w:hAnsi="Sylfaen"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ՄԱՁԱՅՆԱԳՐԻ ԾԱԾԿԱԳԻՐԸ՝  ԵՊՀ</w:t>
      </w:r>
      <w:r>
        <w:rPr>
          <w:rFonts w:cs="Sylfaen" w:ascii="Sylfaen" w:hAnsi="Sylfaen"/>
          <w:sz w:val="24"/>
          <w:szCs w:val="24"/>
          <w:lang w:val="es-ES"/>
        </w:rPr>
        <w:t>-ՇՀԱ</w:t>
      </w:r>
      <w:r>
        <w:rPr>
          <w:rFonts w:cs="Sylfaen" w:ascii="Sylfaen" w:hAnsi="Sylfaen"/>
          <w:sz w:val="24"/>
          <w:szCs w:val="24"/>
          <w:lang w:val="ru-RU"/>
        </w:rPr>
        <w:t>Պ</w:t>
      </w:r>
      <w:r>
        <w:rPr>
          <w:rFonts w:cs="Sylfaen" w:ascii="Sylfaen" w:hAnsi="Sylfaen"/>
          <w:sz w:val="24"/>
          <w:szCs w:val="24"/>
          <w:lang w:val="es-ES"/>
        </w:rPr>
        <w:t>ՁԲ-15/</w:t>
      </w:r>
      <w:r>
        <w:rPr>
          <w:rFonts w:cs="Sylfaen" w:ascii="Sylfaen" w:hAnsi="Sylfaen"/>
          <w:sz w:val="24"/>
          <w:szCs w:val="24"/>
          <w:lang w:val="af-ZA"/>
        </w:rPr>
        <w:t>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Երևանի պետական համալսարան» Հիմնադրամը, որը գտնվում է ք. Երևան, Ալեք Մա</w:t>
        <w:softHyphen/>
        <w:t>նուկ</w:t>
        <w:softHyphen/>
        <w:t xml:space="preserve">յան 1 հասցեում, ստորև ներկայացնում է </w:t>
      </w:r>
      <w:r>
        <w:rPr>
          <w:rFonts w:cs="Sylfaen" w:ascii="Sylfaen" w:hAnsi="Sylfaen"/>
          <w:sz w:val="20"/>
          <w:szCs w:val="24"/>
          <w:lang w:val="af-ZA"/>
        </w:rPr>
        <w:t>ԵՊՀ-ՇՀԱՊՁԲ-15/19</w:t>
      </w:r>
      <w:r>
        <w:rPr>
          <w:rFonts w:cs="Sylfaen" w:ascii="Sylfaen" w:hAnsi="Sylfaen"/>
          <w:sz w:val="20"/>
          <w:lang w:val="af-ZA"/>
        </w:rPr>
        <w:t xml:space="preserve"> ծածկագրով հայտարարված շրջա</w:t>
        <w:softHyphen/>
        <w:t>նա</w:t>
        <w:softHyphen/>
        <w:t>կա</w:t>
        <w:softHyphen/>
        <w:t>յին համաձայնագրի արդյունքում կնքված պայմանագրի  մասին տեղեկատվությունը։</w:t>
      </w:r>
    </w:p>
    <w:tbl>
      <w:tblPr>
        <w:tblW w:w="1096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7"/>
        <w:gridCol w:w="482"/>
        <w:gridCol w:w="88"/>
        <w:gridCol w:w="159"/>
        <w:gridCol w:w="364"/>
        <w:gridCol w:w="20"/>
        <w:gridCol w:w="148"/>
        <w:gridCol w:w="27"/>
        <w:gridCol w:w="146"/>
        <w:gridCol w:w="422"/>
        <w:gridCol w:w="7"/>
        <w:gridCol w:w="180"/>
        <w:gridCol w:w="306"/>
        <w:gridCol w:w="48"/>
        <w:gridCol w:w="419"/>
        <w:gridCol w:w="253"/>
        <w:gridCol w:w="94"/>
        <w:gridCol w:w="170"/>
        <w:gridCol w:w="15"/>
        <w:gridCol w:w="679"/>
        <w:gridCol w:w="122"/>
        <w:gridCol w:w="98"/>
        <w:gridCol w:w="9"/>
        <w:gridCol w:w="330"/>
        <w:gridCol w:w="177"/>
        <w:gridCol w:w="31"/>
        <w:gridCol w:w="179"/>
        <w:gridCol w:w="36"/>
        <w:gridCol w:w="145"/>
        <w:gridCol w:w="414"/>
        <w:gridCol w:w="15"/>
        <w:gridCol w:w="22"/>
        <w:gridCol w:w="200"/>
        <w:gridCol w:w="311"/>
        <w:gridCol w:w="394"/>
        <w:gridCol w:w="136"/>
        <w:gridCol w:w="37"/>
        <w:gridCol w:w="180"/>
        <w:gridCol w:w="45"/>
        <w:gridCol w:w="447"/>
        <w:gridCol w:w="237"/>
        <w:gridCol w:w="606"/>
        <w:gridCol w:w="30"/>
        <w:gridCol w:w="264"/>
        <w:gridCol w:w="1222"/>
      </w:tblGrid>
      <w:tr>
        <w:trPr>
          <w:trHeight w:val="146" w:hRule="atLeast"/>
        </w:trPr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</w:t>
              <w:softHyphen/>
              <w:t>նան</w:t>
              <w:softHyphen/>
              <w:t>սական մի</w:t>
              <w:softHyphen/>
              <w:t>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</w:t>
              <w:softHyphen/>
              <w:softHyphen/>
              <w:t>նուր</w:t>
            </w:r>
          </w:p>
        </w:tc>
        <w:tc>
          <w:tcPr>
            <w:tcW w:w="19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3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</w:t>
              <w:softHyphen/>
              <w:t>նան</w:t>
              <w:softHyphen/>
              <w:t>սա</w:t>
              <w:softHyphen/>
              <w:t>կան միջոց</w:t>
              <w:softHyphen/>
              <w:t>նե</w:t>
              <w:softHyphen/>
              <w:t>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</w:t>
              <w:softHyphen/>
              <w:t>նուր</w:t>
            </w:r>
          </w:p>
        </w:tc>
        <w:tc>
          <w:tcPr>
            <w:tcW w:w="23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ստարաննե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120x90x7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սմ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մախք` քառակող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25x25x2.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</w:t>
              <w:softHyphen/>
              <w:t>վա</w:t>
              <w:softHyphen/>
              <w:t>կից իրան, ներկված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</w:t>
              <w:softHyphen/>
              <w:t>կ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ով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(ջերմա</w:t>
              <w:softHyphen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շեներ</w:t>
              <w:softHyphen/>
              <w:t>կում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</w:t>
              <w:softHyphen/>
              <w:t>վա</w:t>
              <w:softHyphen/>
              <w:t>քումը հեղյուսա</w:t>
              <w:softHyphen/>
              <w:t>մա</w:t>
              <w:softHyphen/>
              <w:t>նե</w:t>
              <w:softHyphen/>
              <w:t>կա</w:t>
              <w:softHyphen/>
              <w:t>յի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ցմամբ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</w:t>
              <w:softHyphen/>
              <w:t>ղա</w:t>
              <w:softHyphen/>
              <w:t>ն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եսը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40x1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, թիկ</w:t>
              <w:softHyphen/>
              <w:t xml:space="preserve">նակը 17x120 սմ, նստատեղը 30x1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զրերը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ԴՖ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</w:t>
              <w:softHyphen/>
              <w:t>ֆի</w:t>
              <w:softHyphen/>
              <w:t>լապատ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</w:t>
              <w:softHyphen/>
              <w:t>րաստ</w:t>
              <w:softHyphen/>
              <w:t>ված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ամբ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կամի</w:t>
              <w:softHyphen/>
              <w:t>նաց</w:t>
              <w:softHyphen/>
              <w:t xml:space="preserve">ված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ԴՖ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:Բոլոր բաց կողերը եզրա</w:t>
              <w:softHyphen/>
              <w:t>պա</w:t>
              <w:softHyphen/>
              <w:t xml:space="preserve">տել ՊՎՍ-ով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կը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ու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բաց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</w:t>
              <w:softHyphen/>
              <w:t>րակ, գույնը շա</w:t>
              <w:softHyphen/>
              <w:t>գա</w:t>
              <w:softHyphen/>
              <w:t>նակա</w:t>
              <w:softHyphen/>
              <w:t>գույն: Կար</w:t>
              <w:softHyphen/>
              <w:t>գա</w:t>
              <w:softHyphen/>
              <w:t>վորվող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տքե</w:t>
              <w:softHyphen/>
              <w:t>րով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</w:t>
              <w:softHyphen/>
              <w:t>ների եզրե</w:t>
              <w:softHyphen/>
              <w:t>րի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</w:t>
              <w:softHyphen/>
              <w:t>րաց</w:t>
              <w:softHyphen/>
              <w:t>ված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</w:t>
              <w:softHyphen/>
              <w:t>.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ցաններ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: Բոլոր միացում</w:t>
              <w:softHyphen/>
              <w:t>ները  չերևացող հեղյուսա</w:t>
              <w:softHyphen/>
              <w:t>մնե</w:t>
              <w:softHyphen/>
              <w:t>կային միացումներով</w:t>
            </w:r>
          </w:p>
          <w:p>
            <w:pPr>
              <w:pStyle w:val="Normal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ը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ի</w:t>
              <w:softHyphen/>
              <w:t>րատու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ով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120x90x7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սմ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մախք` քառակող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25x25x2.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</w:t>
              <w:softHyphen/>
              <w:t>վա</w:t>
              <w:softHyphen/>
              <w:t>կից իրան, ներկված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</w:t>
              <w:softHyphen/>
              <w:t>կ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ով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(ջերմա</w:t>
              <w:softHyphen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շեներ</w:t>
              <w:softHyphen/>
              <w:t>կում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</w:t>
              <w:softHyphen/>
              <w:t>վա</w:t>
              <w:softHyphen/>
              <w:t>քումը հեղյուսա</w:t>
              <w:softHyphen/>
              <w:t>մա</w:t>
              <w:softHyphen/>
              <w:t>նե</w:t>
              <w:softHyphen/>
              <w:t>կա</w:t>
              <w:softHyphen/>
              <w:t>յի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ցմամբ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</w:t>
              <w:softHyphen/>
              <w:t>ղա</w:t>
              <w:softHyphen/>
              <w:t>ն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եսը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40x1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, թիկնակը 17x120 սմ, նստա</w:t>
              <w:softHyphen/>
              <w:t xml:space="preserve">տեղը 30x1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զրերը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ԴՖ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</w:t>
              <w:softHyphen/>
              <w:t>ֆի</w:t>
              <w:softHyphen/>
              <w:t>լապատ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</w:t>
              <w:softHyphen/>
              <w:t>րաստ</w:t>
              <w:softHyphen/>
              <w:t>ված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</w:t>
              <w:softHyphen/>
              <w:t>թյամբ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կամինացված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ԴՖ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:Բոլոր բաց կողերը եզրա</w:t>
              <w:softHyphen/>
              <w:t>պա</w:t>
              <w:softHyphen/>
              <w:t xml:space="preserve">տել ՊՎՍ-ով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կը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ու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բաց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</w:t>
              <w:softHyphen/>
              <w:t>րակ, գույնը շա</w:t>
              <w:softHyphen/>
              <w:t>գա</w:t>
              <w:softHyphen/>
              <w:t>նա</w:t>
              <w:softHyphen/>
              <w:t>կա</w:t>
              <w:softHyphen/>
              <w:t>գույն: Կար</w:t>
              <w:softHyphen/>
              <w:t>գա</w:t>
              <w:softHyphen/>
              <w:t>վոր</w:t>
              <w:softHyphen/>
              <w:t>վող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տքե</w:t>
              <w:softHyphen/>
              <w:t>րով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</w:t>
              <w:softHyphen/>
              <w:t>ների եզրե</w:t>
              <w:softHyphen/>
              <w:t>րի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</w:t>
              <w:softHyphen/>
              <w:t>րաց</w:t>
              <w:softHyphen/>
              <w:t>ված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իկ</w:t>
              <w:softHyphen/>
              <w:t>.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ցաններ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: Բոլոր միացում</w:t>
              <w:softHyphen/>
              <w:t>ները  չերևացող հեղյուսամ</w:t>
              <w:softHyphen/>
              <w:t>նեկային միացումներով</w:t>
            </w:r>
          </w:p>
          <w:p>
            <w:pPr>
              <w:pStyle w:val="Normal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ը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ի</w:t>
              <w:softHyphen/>
              <w:t>րատու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ով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տախտակ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180x9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սմ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ամբ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ի</w:t>
              <w:softHyphen/>
              <w:t>նաց</w:t>
              <w:softHyphen/>
              <w:t>ված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ԴՖ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զրերը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ֆիլապատ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(1031 կամ հա</w:t>
              <w:softHyphen/>
              <w:t>մար</w:t>
              <w:softHyphen/>
              <w:t xml:space="preserve">ժեք)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և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ում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վիճ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</w:t>
              <w:softHyphen/>
              <w:t>խա</w:t>
              <w:softHyphen/>
              <w:t>տես</w:t>
              <w:softHyphen/>
              <w:t>ված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ոս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  <w:softHyphen/>
              <w:t>կա</w:t>
              <w:softHyphen/>
              <w:t>լա</w:t>
              <w:softHyphen/>
              <w:t>քա</w:t>
              <w:softHyphen/>
              <w:t>պատ</w:t>
              <w:softHyphen/>
              <w:t>ված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ի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րացվող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</w:t>
              <w:softHyphen/>
              <w:t>գավորող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խիչ</w:t>
              <w:softHyphen/>
              <w:t>նե</w:t>
              <w:softHyphen/>
              <w:t>րով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ը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ի</w:t>
              <w:softHyphen/>
              <w:t>րատու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ով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180x9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սմ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ամբ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ի</w:t>
              <w:softHyphen/>
              <w:t>նաց</w:t>
              <w:softHyphen/>
              <w:t>ված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ԴՖ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զրերը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ֆիլապատ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(1031 կամ հա</w:t>
              <w:softHyphen/>
              <w:t>մար</w:t>
              <w:softHyphen/>
              <w:t xml:space="preserve">ժեք)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և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ում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վիճ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</w:t>
              <w:softHyphen/>
              <w:t>խա</w:t>
              <w:softHyphen/>
              <w:t>տես</w:t>
              <w:softHyphen/>
              <w:t>ված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ոս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  <w:softHyphen/>
              <w:t>կա</w:t>
              <w:softHyphen/>
              <w:t>լա</w:t>
              <w:softHyphen/>
              <w:t>քա</w:t>
              <w:softHyphen/>
              <w:t>պատ</w:t>
              <w:softHyphen/>
              <w:t>ված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ի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րացվող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</w:t>
              <w:softHyphen/>
              <w:t>գավորող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խիչ</w:t>
              <w:softHyphen/>
              <w:t>նե</w:t>
              <w:softHyphen/>
              <w:t>րով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ը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ի</w:t>
              <w:softHyphen/>
              <w:t>րատու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ով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սախոս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5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5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110x60x7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սմ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ամբ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ի</w:t>
              <w:softHyphen/>
              <w:t>նաց</w:t>
              <w:softHyphen/>
              <w:t>ված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ԴՖ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ես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զրերը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</w:t>
              <w:softHyphen/>
              <w:t>ֆի</w:t>
              <w:softHyphen/>
              <w:t>լա</w:t>
              <w:softHyphen/>
              <w:t>պատ փայլու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(1045 կամ համարժեք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ցումով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</w:t>
              <w:softHyphen/>
              <w:t>մա</w:t>
              <w:softHyphen/>
              <w:t>յի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եղնաձև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կը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դարակ`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 բա</w:t>
              <w:softHyphen/>
              <w:t>ժան</w:t>
              <w:softHyphen/>
              <w:t>ված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, 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</w:t>
              <w:softHyphen/>
              <w:t>րությամբ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ը` շագա</w:t>
              <w:softHyphen/>
              <w:t>նա</w:t>
              <w:softHyphen/>
              <w:t>կա</w:t>
              <w:softHyphen/>
              <w:t>գույ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տքերը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գավորվող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ֆի</w:t>
              <w:softHyphen/>
              <w:t>լապատ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</w:t>
              <w:softHyphen/>
              <w:t>ցումով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: Բոլոր միացումները  չեր</w:t>
              <w:softHyphen/>
              <w:t>ևա</w:t>
              <w:softHyphen/>
              <w:t>ցող հեղյուսամնեկային միացումներով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110x60x7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սմ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ամբ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ի</w:t>
              <w:softHyphen/>
              <w:t>նաց</w:t>
              <w:softHyphen/>
              <w:t>ված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ԴՖ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ես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զրերը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</w:t>
              <w:softHyphen/>
              <w:t>ֆի</w:t>
              <w:softHyphen/>
              <w:t>լա</w:t>
              <w:softHyphen/>
              <w:t>պատ փայլու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(1045 կամ համարժեք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ցումով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</w:t>
              <w:softHyphen/>
              <w:t>մա</w:t>
              <w:softHyphen/>
              <w:t>յի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եղնաձև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կը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դարակ`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 բա</w:t>
              <w:softHyphen/>
              <w:t>ժան</w:t>
              <w:softHyphen/>
              <w:t>ված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, 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</w:t>
              <w:softHyphen/>
              <w:t>րությամբ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ը` շագա</w:t>
              <w:softHyphen/>
              <w:t>նա</w:t>
              <w:softHyphen/>
              <w:t>կա</w:t>
              <w:softHyphen/>
              <w:t>գույ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տքերը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գավորվող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ֆի</w:t>
              <w:softHyphen/>
              <w:t>լապատ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</w:t>
              <w:softHyphen/>
              <w:t>ցումով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: Բոլոր միացումները  չեր</w:t>
              <w:softHyphen/>
              <w:t>ևա</w:t>
              <w:softHyphen/>
              <w:t>ցող հեղյուսամնեկային միացումներով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Ղեկավարի սեղան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30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3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ամբ շա</w:t>
              <w:softHyphen/>
              <w:t>գա</w:t>
              <w:softHyphen/>
              <w:t>նակա</w:t>
              <w:softHyphen/>
              <w:t>գույն լամինացված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ԴՖ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: Սեղանի չափսերը՝ 200x80x75 սմ, դիմադիր՝ մետաղական ոտքով՝ 90x60x72 սմ, տումբա՝ 45x45x70 սմ, 4 գզրոցով, Բոլոր բաց կողերը եզրապատված փայլուն հաստացված զար</w:t>
              <w:softHyphen/>
              <w:t>դանախշերով պրոֆիլով: Ոտքերը կարգավորվող և պրոֆիլապատ հաստացումներով: Բոլոր միա</w:t>
              <w:softHyphen/>
              <w:t>ցում</w:t>
              <w:softHyphen/>
              <w:t>նե</w:t>
              <w:softHyphen/>
              <w:t>րը  չերևացող հեղյուսամնեկային միացումներով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ամբ շա</w:t>
              <w:softHyphen/>
              <w:t>գա</w:t>
              <w:softHyphen/>
              <w:t>նակա</w:t>
              <w:softHyphen/>
              <w:t>գույն լամինացված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ԴՖ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: Սեղանի չափսերը՝ 200x80x75 սմ, դիմադիր՝ մետաղական ոտքով՝ 90x60x72 սմ, տումբա՝ 45x45x70 սմ, 4 գզրոցով, Բոլոր բաց կողերը եզրապատված փայլուն հաստացված զար</w:t>
              <w:softHyphen/>
              <w:t>դանախշերով պրոֆիլով: Ոտքերը կարգավորվող և պրոֆիլապատ հաստացումներով: Բոլոր միա</w:t>
              <w:softHyphen/>
              <w:t>ցում</w:t>
              <w:softHyphen/>
              <w:t>նե</w:t>
              <w:softHyphen/>
              <w:t>րը  չերևացող հեղյուսամնեկային միացումներով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Սեղան ղեկավարի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0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՝ 170x80x75, դիմացիրը՝ 70x60x71 սմ, կողացիրը՝ 70x45x65 սմ: Պատրաստված է որակյալ 18 մմ-ոց ՄԴՖ (MDF)-ից, ամբողջովին եզրապատված են փայլուն պրոֆիլով: Սեղանը ունի երկու գզրոց, ձախ կողմից երեք շարժական դարակ, եվրոպական արտադրության սահուղիներով, աջ կողմում դուռ, բաժանված երկու դարակով: Դիմացիրը և կողացիրը նույնպես պրոֆիլապատված: Բոլոր հեղյուսամանե</w:t>
              <w:softHyphen/>
              <w:t xml:space="preserve">կային միացումները լինեն չերևացող: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՝ 170x80x75, դիմացիրը՝ 70x60x71 սմ, կողացիրը՝ 70x45x65 սմ: Պատրաստված է որակյալ 18 մմ-ոց ՄԴՖ (MDF)-ից, ամբողջովին եզրապատված են փայլուն պրոֆիլով: Սեղանը ունի երկու գզրոց, ձախ կողմից երեք շարժական դարակ, եվրոպական արտադրության սահուղիներով, աջ կողմում դուռ, բաժանված երկու դարակով: Դիմացիրը և կողացիրը նույնպես պրոֆիլապատված: Բոլոր հեղյուսամանե</w:t>
              <w:softHyphen/>
              <w:t xml:space="preserve">կային միացումները լինեն չերևացող: 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մսագրային սեղան (журнальный столик)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8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8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՝ 130x65x60 սմ: Սեղանը օվալաձև է: Պատ</w:t>
              <w:softHyphen/>
              <w:t>րաստված է 18 մմ ՄԴՖ (MDF)-ից: Սեղանի եզրերը հաս</w:t>
              <w:softHyphen/>
              <w:t>տացված են: Եզրերը շրջանակված են զարդա</w:t>
              <w:softHyphen/>
              <w:t>նախշ պրոֆիլով, որտեքը ձևավոր ներքևի հատվա</w:t>
              <w:softHyphen/>
              <w:t>ծում ձևավոր 1 դարակ: Բոլոր բաց եզրերը եզրա</w:t>
              <w:softHyphen/>
              <w:t>պատ</w:t>
              <w:softHyphen/>
              <w:t>ված են ՊՎՍ (PVC)-ով: Մանեկա</w:t>
              <w:softHyphen/>
              <w:t>հեղյուսային միա</w:t>
              <w:softHyphen/>
              <w:t>ցումները եվրոպական արտադրության և չերևա</w:t>
              <w:softHyphen/>
              <w:t>ցող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՝ 130x65x60 սմ: Սեղանը օվալաձև է: Պատ</w:t>
              <w:softHyphen/>
              <w:t>րաստված է 18 մմ ՄԴՖ (MDF)-ից: Սեղանի եզրերը հաս</w:t>
              <w:softHyphen/>
              <w:t>տացված են: Եզրերը շրջանակված են զարդա</w:t>
              <w:softHyphen/>
              <w:t>նախշ պրոֆիլով, որտեքը ձևավոր ներքևի հատվա</w:t>
              <w:softHyphen/>
              <w:t>ծում ձևավոր 1 դարակ: Բոլոր բաց եզրերը եզրա</w:t>
              <w:softHyphen/>
              <w:t>պատ</w:t>
              <w:softHyphen/>
              <w:t>ված են ՊՎՍ (PVC)-ով: Մանեկա</w:t>
              <w:softHyphen/>
              <w:t>հեղյուսային միա</w:t>
              <w:softHyphen/>
              <w:t>ցումները եվրոպական արտադրության և չերևա</w:t>
              <w:softHyphen/>
              <w:t>ցող: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մսագրային սեղան (журнальный столик)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երը՝ 75x48x55 սմ: Պատրաստված փայտից, ձևավոր Սեղանը օվալաձև է: Պատրաստված է 18 մմ ՄԴՖ (MDF)-ից: Սեղանի եզրերը հաստացված են: Եզրերը շրջանակված են զարդանախշ պրոֆիլով, որտեքը ձևավոր ներքևի հատվածում ձևավոր 1 դարակ: Բոլոր բաց եզրերը եզրապատված են ՊՎՍ (PVC)-ով: Մանեկահեղյուսային միացումները եվրո</w:t>
              <w:softHyphen/>
              <w:t>պական արտադրության և չերևացող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՝ 75x48x55 սմ: Պատրաստված փայտից, ձևավոր Սեղանը օվալաձև է: Պատրաստված է 18 մմ ՄԴՖ (MDF)-ից: Սեղանի եզրերը հաստացված են: Եզրերը շրջանակված են զարդանախշ պրոֆիլով, որտեքը ձևավոր ներքևի հատվածում ձևավոր 1 դարակ: Բոլոր բաց եզրերը եզրապատված են ՊՎՍ (PVC)-ով: Մանեկահեղյուսային միացումները եվրո</w:t>
              <w:softHyphen/>
              <w:t>պական արտադրության և չերևացող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արգչային սեղան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5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5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6"/>
                <w:szCs w:val="16"/>
              </w:rPr>
              <w:t xml:space="preserve">90x60x75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սմ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Sylfaen" w:hAnsi="Sylfaen"/>
                <w:sz w:val="16"/>
                <w:szCs w:val="16"/>
              </w:rPr>
              <w:t xml:space="preserve"> 18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ամբ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գա</w:t>
              <w:softHyphen/>
              <w:t>նա</w:t>
              <w:softHyphen/>
              <w:t>կա</w:t>
              <w:softHyphen/>
              <w:t>գույն լամինաց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ԴՖ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ջ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ախ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</w:t>
              <w:softHyphen/>
              <w:t>մու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ն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րո</w:t>
              <w:softHyphen/>
              <w:t>ցեսորի համա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</w:t>
              <w:softHyphen/>
              <w:t>տես</w:t>
              <w:softHyphen/>
              <w:t>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րակ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երևու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UPS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րակ: Սե</w:t>
              <w:softHyphen/>
              <w:t>ղան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ն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եղ</w:t>
              <w:softHyphen/>
              <w:t>նա</w:t>
              <w:softHyphen/>
              <w:t>շար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</w:t>
              <w:softHyphen/>
              <w:t>մա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</w:t>
              <w:softHyphen/>
              <w:t>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ական դարակ</w:t>
            </w:r>
            <w:r>
              <w:rPr>
                <w:rFonts w:cs="Arial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Երես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զրա</w:t>
              <w:softHyphen/>
              <w:t>շերտը փայլու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րո</w:t>
              <w:softHyphen/>
              <w:t>ֆիլապատ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Sylfaen" w:hAnsi="Sylfaen"/>
                <w:sz w:val="16"/>
                <w:szCs w:val="16"/>
              </w:rPr>
              <w:t xml:space="preserve"> (1045 կամ համարժեք), </w:t>
            </w:r>
            <w:r>
              <w:rPr>
                <w:rFonts w:cs="Sylfaen" w:ascii="Sylfaen" w:hAnsi="Sylfaen"/>
                <w:sz w:val="16"/>
                <w:szCs w:val="16"/>
              </w:rPr>
              <w:t>ունի հաղոր</w:t>
              <w:softHyphen/>
              <w:t>դալարեր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</w:t>
              <w:softHyphen/>
              <w:t>մա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ցք</w:t>
            </w:r>
            <w:r>
              <w:rPr>
                <w:rFonts w:cs="Arial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Ոտքեր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ավոր</w:t>
              <w:softHyphen/>
              <w:t>վող</w:t>
            </w:r>
            <w:r>
              <w:rPr>
                <w:rFonts w:cs="Arial" w:ascii="Sylfaen" w:hAnsi="Sylfaen"/>
                <w:sz w:val="16"/>
                <w:szCs w:val="16"/>
              </w:rPr>
              <w:t>: Բոլոր միացումները  չերևացող հեղյուսամնեկային միացումներով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90x60x7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սմ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ամբ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գա</w:t>
              <w:softHyphen/>
              <w:t>նա</w:t>
              <w:softHyphen/>
              <w:t>կա</w:t>
              <w:softHyphen/>
              <w:t>գույն լամինացված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ԴՖ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ջ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ախ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</w:t>
              <w:softHyphen/>
              <w:t>մում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</w:t>
              <w:softHyphen/>
              <w:t>ցեսորի համար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</w:t>
              <w:softHyphen/>
              <w:t>տես</w:t>
              <w:softHyphen/>
              <w:t>ված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րակ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ևում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UPS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րակ: Սե</w:t>
              <w:softHyphen/>
              <w:t>ղան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ղ</w:t>
              <w:softHyphen/>
              <w:t>նա</w:t>
              <w:softHyphen/>
              <w:t>շար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</w:t>
              <w:softHyphen/>
              <w:t>մար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</w:t>
              <w:softHyphen/>
              <w:t>ված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ական դարակ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ես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զրա</w:t>
              <w:softHyphen/>
              <w:t>շերտը փայլու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</w:t>
              <w:softHyphen/>
              <w:t>ֆիլապատ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(1045 կամ համարժեք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 հաղոր</w:t>
              <w:softHyphen/>
              <w:t>դալարեր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</w:t>
              <w:softHyphen/>
              <w:t>մար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ցք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տքերը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գավոր</w:t>
              <w:softHyphen/>
              <w:t>վող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: Բոլոր միացումները  չերևացող հեղյուսամնեկային միացումներով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արգչային սեղա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զրոցով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5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5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6"/>
                <w:szCs w:val="16"/>
              </w:rPr>
              <w:t xml:space="preserve">122x60x75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սմ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Sylfaen" w:hAnsi="Sylfaen"/>
                <w:sz w:val="16"/>
                <w:szCs w:val="16"/>
              </w:rPr>
              <w:t xml:space="preserve"> 18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ամբ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գանա</w:t>
              <w:softHyphen/>
              <w:t>կա</w:t>
              <w:softHyphen/>
              <w:t>գույ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ԴՖ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Եզրաշերտ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փայլուն </w:t>
            </w:r>
            <w:r>
              <w:rPr>
                <w:rFonts w:cs="Sylfaen" w:ascii="Sylfaen" w:hAnsi="Sylfaen"/>
                <w:sz w:val="16"/>
                <w:szCs w:val="16"/>
              </w:rPr>
              <w:t>պրոֆիլապատ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Sylfaen" w:hAnsi="Sylfaen"/>
                <w:sz w:val="16"/>
                <w:szCs w:val="16"/>
              </w:rPr>
              <w:t xml:space="preserve"> (1045 կամ համարժեք): </w:t>
            </w:r>
            <w:r>
              <w:rPr>
                <w:rFonts w:cs="Sylfaen" w:ascii="Sylfaen" w:hAnsi="Sylfaen"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</w:t>
              <w:softHyphen/>
              <w:t>մու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ն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գզրոց` </w:t>
            </w:r>
            <w:r>
              <w:rPr>
                <w:rFonts w:cs="Arial" w:ascii="Sylfaen" w:hAnsi="Sylfaen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</w:t>
              <w:softHyphen/>
              <w:t>վա</w:t>
              <w:softHyphen/>
              <w:t>սա</w:t>
              <w:softHyphen/>
              <w:t>րա</w:t>
              <w:softHyphen/>
              <w:t>հեռ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դի</w:t>
              <w:softHyphen/>
              <w:t>կա</w:t>
              <w:softHyphen/>
              <w:t>վո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ղ</w:t>
              <w:softHyphen/>
              <w:t>նակ</w:t>
              <w:softHyphen/>
              <w:t>ներով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րակ</w:t>
              <w:softHyphen/>
              <w:t>նե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Գզրոցի չափսերը` </w:t>
            </w:r>
            <w:r>
              <w:rPr>
                <w:rFonts w:cs="Arial" w:ascii="Sylfaen" w:hAnsi="Sylfaen"/>
                <w:sz w:val="16"/>
                <w:szCs w:val="16"/>
              </w:rPr>
              <w:t>50x40x45 (</w:t>
            </w:r>
            <w:r>
              <w:rPr>
                <w:rFonts w:cs="Sylfaen" w:ascii="Sylfaen" w:hAnsi="Sylfaen"/>
                <w:sz w:val="16"/>
                <w:szCs w:val="16"/>
              </w:rPr>
              <w:t>հ)</w:t>
            </w:r>
            <w:r>
              <w:rPr>
                <w:rFonts w:cs="Arial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Դա</w:t>
              <w:softHyphen/>
              <w:t>րակ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</w:t>
              <w:softHyphen/>
              <w:t>տա</w:t>
              <w:softHyphen/>
              <w:t>կ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ինաց</w:t>
              <w:softHyphen/>
              <w:t>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ՎՊ</w:t>
            </w:r>
            <w:r>
              <w:rPr>
                <w:rFonts w:cs="Arial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Մյուս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</w:t>
              <w:softHyphen/>
              <w:t>մու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րո</w:t>
              <w:softHyphen/>
              <w:softHyphen/>
              <w:t>ցե</w:t>
              <w:softHyphen/>
              <w:t>սոր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</w:t>
              <w:softHyphen/>
              <w:t>մա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</w:t>
              <w:softHyphen/>
              <w:t>խա</w:t>
              <w:softHyphen/>
              <w:t>տես</w:t>
              <w:softHyphen/>
              <w:t>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</w:t>
              <w:softHyphen/>
              <w:t>րակ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երևու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UPS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</w:t>
              <w:softHyphen/>
              <w:t>մա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րակ</w:t>
            </w:r>
            <w:r>
              <w:rPr>
                <w:rFonts w:cs="Arial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Սե</w:t>
              <w:softHyphen/>
              <w:t>ղան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ն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եղ</w:t>
              <w:softHyphen/>
              <w:t>նա</w:t>
              <w:softHyphen/>
              <w:t>շա</w:t>
              <w:softHyphen/>
              <w:t>ր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</w:t>
              <w:softHyphen/>
              <w:t>մա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</w:t>
              <w:softHyphen/>
              <w:t>խատես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</w:t>
              <w:softHyphen/>
              <w:t>ժա</w:t>
              <w:softHyphen/>
              <w:softHyphen/>
              <w:t>կ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</w:t>
              <w:softHyphen/>
              <w:t>րակ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րոֆիլա</w:t>
              <w:softHyphen/>
              <w:t>պատ</w:t>
            </w:r>
            <w:r>
              <w:rPr>
                <w:rFonts w:cs="Arial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Գզրոց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րակները փակ</w:t>
              <w:softHyphen/>
              <w:softHyphen/>
              <w:t>վու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</w:t>
              <w:softHyphen/>
              <w:t>նի</w:t>
              <w:softHyphen/>
              <w:t>կա</w:t>
              <w:softHyphen/>
              <w:t>կ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</w:t>
              <w:softHyphen/>
              <w:t>վար</w:t>
              <w:softHyphen/>
              <w:t>մ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ով</w:t>
            </w:r>
            <w:r>
              <w:rPr>
                <w:rFonts w:cs="Arial" w:ascii="Sylfaen" w:hAnsi="Sylfaen"/>
                <w:sz w:val="16"/>
                <w:szCs w:val="16"/>
              </w:rPr>
              <w:t>: Բոլոր միա</w:t>
              <w:softHyphen/>
              <w:t>ցում</w:t>
              <w:softHyphen/>
              <w:t>նե</w:t>
              <w:softHyphen/>
              <w:t>րը  չերևացող հեղյուսամնեկային միացումներով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122x60x7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սմ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ամբ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գանա</w:t>
              <w:softHyphen/>
              <w:t>կա</w:t>
              <w:softHyphen/>
              <w:t>գույ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ԴՖ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զրաշերտը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 փայլուն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ֆիլապատ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(1045 կամ համարժեք)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</w:t>
              <w:softHyphen/>
              <w:t>մում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գզրոց`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հա</w:t>
              <w:softHyphen/>
              <w:t>վա</w:t>
              <w:softHyphen/>
              <w:t>սա</w:t>
              <w:softHyphen/>
              <w:t>րա</w:t>
              <w:softHyphen/>
              <w:t>հեռ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դի</w:t>
              <w:softHyphen/>
              <w:t>կա</w:t>
              <w:softHyphen/>
              <w:t>վոր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ղ</w:t>
              <w:softHyphen/>
              <w:t>նակ</w:t>
              <w:softHyphen/>
              <w:t>ներով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րակ</w:t>
              <w:softHyphen/>
              <w:t>ներ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Գզրոցի չափսերը`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50x40x45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)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</w:t>
              <w:softHyphen/>
              <w:t>րակ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</w:t>
              <w:softHyphen/>
              <w:t>տա</w:t>
              <w:softHyphen/>
              <w:t>կը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ինաց</w:t>
              <w:softHyphen/>
              <w:t>ված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ՎՊ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յուս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</w:t>
              <w:softHyphen/>
              <w:t>մում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</w:t>
              <w:softHyphen/>
              <w:softHyphen/>
              <w:t>ցե</w:t>
              <w:softHyphen/>
              <w:t>սոր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</w:t>
              <w:softHyphen/>
              <w:t>մար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</w:t>
              <w:softHyphen/>
              <w:t>խա</w:t>
              <w:softHyphen/>
              <w:t>տես</w:t>
              <w:softHyphen/>
              <w:t>ված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</w:t>
              <w:softHyphen/>
              <w:t>րակ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ևում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UPS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</w:t>
              <w:softHyphen/>
              <w:t>մար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րակ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</w:t>
              <w:softHyphen/>
              <w:t>ղան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ղ</w:t>
              <w:softHyphen/>
              <w:t>նա</w:t>
              <w:softHyphen/>
              <w:t>շա</w:t>
              <w:softHyphen/>
              <w:t>ր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</w:t>
              <w:softHyphen/>
              <w:t>մար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</w:t>
              <w:softHyphen/>
              <w:t>խատեսված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</w:t>
              <w:softHyphen/>
              <w:t>ժա</w:t>
              <w:softHyphen/>
              <w:softHyphen/>
              <w:t>կա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</w:t>
              <w:softHyphen/>
              <w:t>րակ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ֆիլա</w:t>
              <w:softHyphen/>
              <w:t>պատ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զրոց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րակները փակ</w:t>
              <w:softHyphen/>
              <w:softHyphen/>
              <w:t>վում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հանուր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ա</w:t>
              <w:softHyphen/>
              <w:t>նի</w:t>
              <w:softHyphen/>
              <w:t>կա</w:t>
              <w:softHyphen/>
              <w:t>կա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</w:t>
              <w:softHyphen/>
              <w:t>վար</w:t>
              <w:softHyphen/>
              <w:t>մա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անով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: Բոլոր միա</w:t>
              <w:softHyphen/>
              <w:t>ցում</w:t>
              <w:softHyphen/>
              <w:t>նե</w:t>
              <w:softHyphen/>
              <w:t>րը  չերևացող հեղյուսամնեկային միացումներով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 համակարգ</w:t>
              <w:softHyphen/>
              <w:t>չա</w:t>
              <w:softHyphen/>
              <w:t>յին սեղան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0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6"/>
                <w:szCs w:val="16"/>
              </w:rPr>
              <w:t xml:space="preserve">132x60x75 </w:t>
            </w:r>
            <w:r>
              <w:rPr>
                <w:rFonts w:cs="Sylfaen" w:ascii="Sylfaen" w:hAnsi="Sylfaen"/>
                <w:sz w:val="16"/>
                <w:szCs w:val="16"/>
              </w:rPr>
              <w:t>սմ, եզրերը պրո</w:t>
              <w:softHyphen/>
              <w:t>ֆի</w:t>
              <w:softHyphen/>
              <w:t>լապատ են փայլուն ՄԴՖ-ից, պատրաստված է 18 մմ հաստությամբ շա</w:t>
              <w:softHyphen/>
              <w:t>գա</w:t>
              <w:softHyphen/>
              <w:t>նակա</w:t>
              <w:softHyphen/>
              <w:t>գույն լամինացված ՄԴՖ-ից: Բոլոր բաց կողերը երիզա</w:t>
              <w:softHyphen/>
              <w:t>պատված փայլուն ՊՎՍ-ով Ձախ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</w:t>
              <w:softHyphen/>
              <w:t>մու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ն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րո</w:t>
              <w:softHyphen/>
              <w:t>ցեսորի համա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</w:t>
              <w:softHyphen/>
              <w:t>տես</w:t>
              <w:softHyphen/>
              <w:t>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</w:t>
              <w:softHyphen/>
              <w:t>րակ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երևու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UPS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րակ, իսկ աջ մա</w:t>
              <w:softHyphen/>
              <w:t>սում ունի 4 գզրոց մեկ ընդ</w:t>
              <w:softHyphen/>
              <w:t>հանուր մեխանիկական փա</w:t>
              <w:softHyphen/>
              <w:t>կա</w:t>
              <w:softHyphen/>
              <w:t>նով, որոնք պատ</w:t>
              <w:softHyphen/>
              <w:t>րաստ</w:t>
              <w:softHyphen/>
              <w:t>ված են բարձր որակի գնդի</w:t>
              <w:softHyphen/>
              <w:t>կա</w:t>
              <w:softHyphen/>
              <w:t>վոր սողասահնակով: Սե</w:t>
              <w:softHyphen/>
              <w:t>ղանն ունի ստեղնաշարի համար նախատեսված շար</w:t>
              <w:softHyphen/>
              <w:t>ժա</w:t>
              <w:softHyphen/>
              <w:t>կան դարակ</w:t>
            </w:r>
            <w:r>
              <w:rPr>
                <w:rFonts w:cs="Arial" w:ascii="Sylfaen" w:hAnsi="Sylfaen"/>
                <w:sz w:val="16"/>
                <w:szCs w:val="16"/>
              </w:rPr>
              <w:t>: Սեղանի աջ մասի ծայրում առկա է հա</w:t>
              <w:softHyphen/>
              <w:t>ղորդալարերի համար անցք:  Բոլոր միացումները  չերևա</w:t>
              <w:softHyphen/>
              <w:t>ցող հեղյուսամ</w:t>
              <w:softHyphen/>
              <w:t>նե</w:t>
              <w:softHyphen/>
              <w:t>կային միա</w:t>
              <w:softHyphen/>
              <w:t>ցումներով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132x60x7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, եզրերը պրո</w:t>
              <w:softHyphen/>
              <w:t>ֆիլապատ են փայլուն ՄԴՖ-ից, պատրաստված է 18 մմ հաստությամբ շա</w:t>
              <w:softHyphen/>
              <w:t>գա</w:t>
              <w:softHyphen/>
              <w:t>նակա</w:t>
              <w:softHyphen/>
              <w:t>գույն լամինացված ՄԴՖ-ից: Բոլոր բաց կողերը երիզա</w:t>
              <w:softHyphen/>
              <w:t>պատված փայլուն ՊՎՍ-ով Ձախ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</w:t>
              <w:softHyphen/>
              <w:t>մում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</w:t>
              <w:softHyphen/>
              <w:t>ցեսորի համար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</w:t>
              <w:softHyphen/>
              <w:t>տես</w:t>
              <w:softHyphen/>
              <w:t>ված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</w:t>
              <w:softHyphen/>
              <w:t>րակ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ևում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UPS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րակ, իսկ աջ մա</w:t>
              <w:softHyphen/>
              <w:t>սում ունի 4 գզրոց մեկ ընդ</w:t>
              <w:softHyphen/>
              <w:t>հանուր մեխանիկական փա</w:t>
              <w:softHyphen/>
              <w:t>կա</w:t>
              <w:softHyphen/>
              <w:t>նով, որոնք պատրաստ</w:t>
              <w:softHyphen/>
              <w:t>ված են բարձր որակի գնդի</w:t>
              <w:softHyphen/>
              <w:t>կա</w:t>
              <w:softHyphen/>
              <w:t>վոր սողասահնակով: Սե</w:t>
              <w:softHyphen/>
              <w:t>ղանն ունի ստեղնաշարի համար նախատեսված շար</w:t>
              <w:softHyphen/>
              <w:t>ժական դարակ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: Սեղանի աջ մասի ծայրում առկա է հա</w:t>
              <w:softHyphen/>
              <w:t>ղորդալարերի համար անցք:  Բոլոր միացումները  չերևա</w:t>
              <w:softHyphen/>
              <w:t>ցող հեղյուսամ</w:t>
              <w:softHyphen/>
              <w:t>նե</w:t>
              <w:softHyphen/>
              <w:t>կային միա</w:t>
              <w:softHyphen/>
              <w:t>ցումներով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սեղա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զրոցով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6"/>
                <w:szCs w:val="16"/>
              </w:rPr>
              <w:t xml:space="preserve">122x60x75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սմ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Sylfaen" w:hAnsi="Sylfaen"/>
                <w:sz w:val="16"/>
                <w:szCs w:val="16"/>
              </w:rPr>
              <w:t xml:space="preserve"> 18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ամբ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գա</w:t>
              <w:softHyphen/>
              <w:t>նա</w:t>
              <w:softHyphen/>
              <w:t>կա</w:t>
              <w:softHyphen/>
              <w:t>գույ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ԴՖ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Եզրաշերտ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փայլուն </w:t>
            </w:r>
            <w:r>
              <w:rPr>
                <w:rFonts w:cs="Sylfaen" w:ascii="Sylfaen" w:hAnsi="Sylfaen"/>
                <w:sz w:val="16"/>
                <w:szCs w:val="16"/>
              </w:rPr>
              <w:t>պրոֆիլապատ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Sylfaen" w:hAnsi="Sylfaen"/>
                <w:sz w:val="16"/>
                <w:szCs w:val="16"/>
              </w:rPr>
              <w:t xml:space="preserve"> (1045 կամ համարժեք): </w:t>
            </w:r>
            <w:r>
              <w:rPr>
                <w:rFonts w:cs="Sylfaen" w:ascii="Sylfaen" w:hAnsi="Sylfaen"/>
                <w:sz w:val="16"/>
                <w:szCs w:val="16"/>
              </w:rPr>
              <w:t>Աջ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</w:t>
              <w:softHyphen/>
              <w:t>մու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ն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գզրոց` </w:t>
            </w:r>
            <w:r>
              <w:rPr>
                <w:rFonts w:cs="Arial" w:ascii="Sylfaen" w:hAnsi="Sylfaen"/>
                <w:sz w:val="16"/>
                <w:szCs w:val="16"/>
              </w:rPr>
              <w:t xml:space="preserve">2 </w:t>
            </w:r>
            <w:r>
              <w:rPr>
                <w:rFonts w:cs="Sylfaen" w:ascii="Sylfaen" w:hAnsi="Sylfaen"/>
                <w:sz w:val="16"/>
                <w:szCs w:val="16"/>
              </w:rPr>
              <w:t>հա</w:t>
              <w:softHyphen/>
              <w:t>վաս</w:t>
              <w:softHyphen/>
              <w:t>ա</w:t>
              <w:softHyphen/>
              <w:t>րա</w:t>
              <w:softHyphen/>
              <w:t>հեռ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դիկավո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ղ</w:t>
              <w:softHyphen/>
              <w:t>նակ</w:t>
              <w:softHyphen/>
              <w:t>նե</w:t>
              <w:softHyphen/>
              <w:t>րով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</w:t>
              <w:softHyphen/>
              <w:t>րակնե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Գզրոց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</w:t>
              <w:softHyphen/>
              <w:t>սե</w:t>
              <w:softHyphen/>
              <w:t>րը` 5</w:t>
            </w:r>
            <w:r>
              <w:rPr>
                <w:rFonts w:cs="Arial" w:ascii="Sylfaen" w:hAnsi="Sylfaen"/>
                <w:sz w:val="16"/>
                <w:szCs w:val="16"/>
              </w:rPr>
              <w:t>0x40x45 (</w:t>
            </w:r>
            <w:r>
              <w:rPr>
                <w:rFonts w:cs="Sylfaen" w:ascii="Sylfaen" w:hAnsi="Sylfaen"/>
                <w:sz w:val="16"/>
                <w:szCs w:val="16"/>
              </w:rPr>
              <w:t>հ)</w:t>
            </w:r>
            <w:r>
              <w:rPr>
                <w:rFonts w:cs="Arial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Դա</w:t>
              <w:softHyphen/>
              <w:t>րա</w:t>
              <w:softHyphen/>
              <w:t>կ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ակ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ինաց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ՎՊ</w:t>
            </w:r>
            <w:r>
              <w:rPr>
                <w:rFonts w:cs="Arial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Գզրոց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</w:t>
              <w:softHyphen/>
              <w:t>րակներ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</w:t>
              <w:softHyphen/>
              <w:t>վու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հա</w:t>
              <w:softHyphen/>
              <w:t>նու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</w:t>
              <w:softHyphen/>
              <w:t>կա</w:t>
              <w:softHyphen/>
              <w:t>կան կառավար</w:t>
              <w:softHyphen/>
              <w:t>մ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</w:t>
              <w:softHyphen/>
              <w:t>նով</w:t>
            </w:r>
            <w:r>
              <w:rPr>
                <w:rFonts w:cs="Arial" w:ascii="Sylfaen" w:hAnsi="Sylfaen"/>
                <w:sz w:val="16"/>
                <w:szCs w:val="16"/>
              </w:rPr>
              <w:t>: Բոլոր միացում</w:t>
              <w:softHyphen/>
              <w:t>ները  չերևացող հեղյուսամ</w:t>
              <w:softHyphen/>
              <w:t>նե</w:t>
              <w:softHyphen/>
              <w:t>կային միացումներով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122x60x7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սմ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1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ամբ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գա</w:t>
              <w:softHyphen/>
              <w:t>նա</w:t>
              <w:softHyphen/>
              <w:t>կա</w:t>
              <w:softHyphen/>
              <w:t>գույ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ԴՖ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զրաշերտը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փայլուն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ֆիլապատ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(1045 կամ համարժեք)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ջ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</w:t>
              <w:softHyphen/>
              <w:t>մում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գզրոց`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</w:t>
              <w:softHyphen/>
              <w:t>վաս</w:t>
              <w:softHyphen/>
              <w:t>ա</w:t>
              <w:softHyphen/>
              <w:t>րա</w:t>
              <w:softHyphen/>
              <w:t>հեռ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դիկավոր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ղ</w:t>
              <w:softHyphen/>
              <w:t>նակ</w:t>
              <w:softHyphen/>
              <w:t>նե</w:t>
              <w:softHyphen/>
              <w:t>րով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</w:t>
              <w:softHyphen/>
              <w:t>րակներ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զրոց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</w:t>
              <w:softHyphen/>
              <w:t>սե</w:t>
              <w:softHyphen/>
              <w:t>րը` 5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0x40x45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)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</w:t>
              <w:softHyphen/>
              <w:t>րա</w:t>
              <w:softHyphen/>
              <w:t>կ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կը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ինացված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ՎՊ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զրոց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</w:t>
              <w:softHyphen/>
              <w:t>րակները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</w:t>
              <w:softHyphen/>
              <w:t>վում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հա</w:t>
              <w:softHyphen/>
              <w:t>նուր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անի</w:t>
              <w:softHyphen/>
              <w:t>կա</w:t>
              <w:softHyphen/>
              <w:softHyphen/>
              <w:t>կան կառավար</w:t>
              <w:softHyphen/>
              <w:t>մա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</w:t>
              <w:softHyphen/>
              <w:t>կա</w:t>
              <w:softHyphen/>
              <w:t>նով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: Բոլոր միացում</w:t>
              <w:softHyphen/>
              <w:t>ները  չերևացող հեղյու</w:t>
              <w:softHyphen/>
              <w:t>սա</w:t>
              <w:softHyphen/>
              <w:t>մնեկային միացումներով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սեղա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զրոցով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0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6"/>
                <w:szCs w:val="16"/>
              </w:rPr>
              <w:t xml:space="preserve">145x60x75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սմ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Sylfaen" w:hAnsi="Sylfaen"/>
                <w:sz w:val="16"/>
                <w:szCs w:val="16"/>
              </w:rPr>
              <w:t xml:space="preserve"> 18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ամբ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գանա</w:t>
              <w:softHyphen/>
              <w:t>կա</w:t>
              <w:softHyphen/>
              <w:t>գույ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ԴՖ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Գզրոցներից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ն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</w:rPr>
              <w:t>հա</w:t>
              <w:softHyphen/>
              <w:t>վա</w:t>
              <w:softHyphen/>
              <w:t>սա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</w:t>
              <w:softHyphen/>
              <w:t>կ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դիկավո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ղ</w:t>
              <w:softHyphen/>
              <w:t>նակ</w:t>
              <w:softHyphen/>
              <w:t>նե</w:t>
              <w:softHyphen/>
              <w:t>րով դարակ</w:t>
              <w:softHyphen/>
              <w:t>նե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Չափ</w:t>
              <w:softHyphen/>
              <w:t>սեր` 5</w:t>
            </w:r>
            <w:r>
              <w:rPr>
                <w:rFonts w:cs="Arial" w:ascii="Sylfaen" w:hAnsi="Sylfaen"/>
                <w:sz w:val="16"/>
                <w:szCs w:val="16"/>
              </w:rPr>
              <w:t>0x40x45 (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Sylfaen" w:hAnsi="Sylfae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մյուսը՝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ռնա</w:t>
              <w:softHyphen/>
              <w:t>կով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ջ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</w:t>
              <w:softHyphen/>
              <w:t>րակ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եսի եզ</w:t>
              <w:softHyphen/>
              <w:t>րաշերտ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փայլուն </w:t>
            </w:r>
            <w:r>
              <w:rPr>
                <w:rFonts w:cs="Sylfaen" w:ascii="Sylfaen" w:hAnsi="Sylfaen"/>
                <w:sz w:val="16"/>
                <w:szCs w:val="16"/>
              </w:rPr>
              <w:t>պրո</w:t>
              <w:softHyphen/>
              <w:t>ֆի</w:t>
              <w:softHyphen/>
              <w:t>լա</w:t>
              <w:softHyphen/>
              <w:t>պատ</w:t>
            </w:r>
            <w:r>
              <w:rPr>
                <w:rFonts w:cs="Arial" w:ascii="Sylfaen" w:hAnsi="Sylfaen"/>
                <w:sz w:val="16"/>
                <w:szCs w:val="16"/>
              </w:rPr>
              <w:t xml:space="preserve"> (1045 կամ համարժեք): </w:t>
            </w:r>
            <w:r>
              <w:rPr>
                <w:rFonts w:cs="Sylfaen" w:ascii="Sylfaen" w:hAnsi="Sylfaen"/>
                <w:sz w:val="16"/>
                <w:szCs w:val="16"/>
              </w:rPr>
              <w:t>Դա</w:t>
              <w:softHyphen/>
              <w:t>րակ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ակ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ի</w:t>
              <w:softHyphen/>
              <w:t>նաց</w:t>
              <w:softHyphen/>
              <w:t>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ՎՊ</w:t>
            </w:r>
            <w:r>
              <w:rPr>
                <w:rFonts w:cs="Arial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Գզրոց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</w:t>
              <w:softHyphen/>
              <w:t>րակ</w:t>
              <w:softHyphen/>
              <w:t>ներ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</w:t>
              <w:softHyphen/>
              <w:t>վու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</w:t>
              <w:softHyphen/>
              <w:softHyphen/>
              <w:t>հա</w:t>
              <w:softHyphen/>
              <w:t>նու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</w:t>
              <w:softHyphen/>
              <w:t>կական կառավար</w:t>
              <w:softHyphen/>
              <w:t>մ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</w:t>
              <w:softHyphen/>
              <w:t>կանով</w:t>
            </w:r>
            <w:r>
              <w:rPr>
                <w:rFonts w:cs="Arial" w:ascii="Sylfaen" w:hAnsi="Sylfaen"/>
                <w:sz w:val="16"/>
                <w:szCs w:val="16"/>
              </w:rPr>
              <w:t>: Բոլոր միացում</w:t>
              <w:softHyphen/>
              <w:t>ները  չերևացող հեղյուսամ</w:t>
              <w:softHyphen/>
              <w:t>նեկային միացումներով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145x60x7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սմ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ամբ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գանա</w:t>
              <w:softHyphen/>
              <w:t>կա</w:t>
              <w:softHyphen/>
              <w:t>գույ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ԴՖ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զրոցներից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</w:t>
              <w:softHyphen/>
              <w:t>վա</w:t>
              <w:softHyphen/>
              <w:t>սար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</w:t>
              <w:softHyphen/>
              <w:t>կ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դիկավոր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ղ</w:t>
              <w:softHyphen/>
              <w:t>նակ</w:t>
              <w:softHyphen/>
              <w:t>նե</w:t>
              <w:softHyphen/>
              <w:t>րով դարակ</w:t>
              <w:softHyphen/>
              <w:t>ներ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</w:t>
              <w:softHyphen/>
              <w:t>սեր` 5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0x40x45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յուսը՝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ռնա</w:t>
              <w:softHyphen/>
              <w:t>կով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ը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</w:t>
              <w:softHyphen/>
              <w:t>րակ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եսի եզ</w:t>
              <w:softHyphen/>
              <w:t>րաշերտը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փայլուն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</w:t>
              <w:softHyphen/>
              <w:t>ֆի</w:t>
              <w:softHyphen/>
              <w:t>լա</w:t>
              <w:softHyphen/>
              <w:t>պատ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(1045 կամ համարժեք)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</w:t>
              <w:softHyphen/>
              <w:t>րակ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կը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ի</w:t>
              <w:softHyphen/>
              <w:t>նաց</w:t>
              <w:softHyphen/>
              <w:t>ված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ՎՊ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զրոց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</w:t>
              <w:softHyphen/>
              <w:t>րակ</w:t>
              <w:softHyphen/>
              <w:t>ները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</w:t>
              <w:softHyphen/>
              <w:t>վում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</w:t>
              <w:softHyphen/>
              <w:softHyphen/>
              <w:t>հա</w:t>
              <w:softHyphen/>
              <w:t>նուր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անի</w:t>
              <w:softHyphen/>
              <w:t>կական կառավար</w:t>
              <w:softHyphen/>
              <w:t>մա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</w:t>
              <w:softHyphen/>
              <w:t>կանով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: Բոլոր միացում</w:t>
              <w:softHyphen/>
              <w:t>ները  չերևացող հեղյուսամ</w:t>
              <w:softHyphen/>
              <w:t>նեկային միացումներով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Գրասեղան 2 գզրոցով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41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41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սերը 170x80x75: Պատ</w:t>
              <w:softHyphen/>
              <w:t>րաստված է 18 մմ ՄԴՖ (MDF)-ից: Բոլոր երևացող եզրերը եզրապատված են ՊՎՍ (PVC)-ով: Սեղանի երևսը պրոֆիլապատ (փայ</w:t>
              <w:softHyphen/>
              <w:t>լուն 1045): Սեղանի աջ կող</w:t>
              <w:softHyphen/>
              <w:t>մում 3 շարժական դա</w:t>
              <w:softHyphen/>
              <w:t>րակ</w:t>
              <w:softHyphen/>
              <w:t>ներ, ձախ կողմում դուռ 1 դարակով: Սահուղի</w:t>
              <w:softHyphen/>
              <w:t>ները որակյալ եվրոպական ար</w:t>
              <w:softHyphen/>
              <w:t>տադրության: Բռնակներ մե</w:t>
              <w:softHyphen/>
              <w:t>տաղյա խրոմապատ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 170x80x75: Պատ</w:t>
              <w:softHyphen/>
              <w:t>րաստված է 18 մմ ՄԴՖ (MDF)-ից: Բոլոր երևացող եզրերը եզրապատված են ՊՎՍ (PVC)-ով: Սեղանի երևսը պրոֆիլապատ (փայ</w:t>
              <w:softHyphen/>
              <w:t>լուն 1045): Սեղանի աջ կող</w:t>
              <w:softHyphen/>
              <w:t>մում 3 շարժական դա</w:t>
              <w:softHyphen/>
              <w:t>րակ</w:t>
              <w:softHyphen/>
              <w:t>ներ, ձախ կողմում դուռ 1 դարակով: Սահուղի</w:t>
              <w:softHyphen/>
              <w:t>ները որակյալ եվրոպական ար</w:t>
              <w:softHyphen/>
              <w:t>տադ</w:t>
              <w:softHyphen/>
              <w:t>րության: Բռնակներ մե</w:t>
              <w:softHyphen/>
              <w:t>տաղյա խրոմապատ: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Լաբորատոր սեղան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0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րաստված է մետաղյա կարկասից, ջերմափո</w:t>
              <w:softHyphen/>
              <w:t>շե</w:t>
              <w:softHyphen/>
              <w:t>ներկված, բարձրությունը 90 սմ, լայնություն 70 սմ, երկարությունը 3 մետր: Կարկասը ուղղանկյուն խողովակներից (50x25x2.5) երեսը գրանիտե սա</w:t>
              <w:softHyphen/>
              <w:t>լիկ</w:t>
              <w:softHyphen/>
              <w:t>նե</w:t>
              <w:softHyphen/>
              <w:t>րից, սալիկի ետնամասում 10 սմ-ոց արգե</w:t>
              <w:softHyphen/>
              <w:t>լա</w:t>
              <w:softHyphen/>
              <w:t>փա</w:t>
              <w:softHyphen/>
              <w:t xml:space="preserve">կող երիզ: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 է մետաղյա կարկասից, ջերմափո</w:t>
              <w:softHyphen/>
              <w:t>շե</w:t>
              <w:softHyphen/>
              <w:t>ներկված, բարձրությունը 90 սմ, լայնություն 70 սմ, երկարությունը 3 մետր: Կարկասը ուղղանկյուն խողովակներից (50x25x2.5) երեսը գրանիտե սա</w:t>
              <w:softHyphen/>
              <w:t>լիկ</w:t>
              <w:softHyphen/>
              <w:t>նե</w:t>
              <w:softHyphen/>
              <w:t>րից, սալիկի ետնամասում 10 սմ-ոց արգե</w:t>
              <w:softHyphen/>
              <w:t>լա</w:t>
              <w:softHyphen/>
              <w:t>փա</w:t>
              <w:softHyphen/>
              <w:t xml:space="preserve">կող երիզ: 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Խորհրդակցությունների սեղան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 աթոռների համար նախատեսված)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0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48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սերը՝ 300x80x75 սմ, պատրաստված 18 մմ որակ</w:t>
              <w:softHyphen/>
              <w:t>յալ ՄԴՖ (MDF)-ից, եզրերը երեսի 10 սմ-ց քան</w:t>
              <w:softHyphen/>
              <w:t>դա</w:t>
              <w:softHyphen/>
              <w:t>կա</w:t>
              <w:softHyphen/>
              <w:t>նախշ քիվերով, ոտքերը ձևա</w:t>
              <w:softHyphen/>
              <w:t>վոր, կարգա</w:t>
              <w:softHyphen/>
              <w:t>վոր</w:t>
              <w:softHyphen/>
              <w:t>վող մե</w:t>
              <w:softHyphen/>
              <w:t>տաղյա հարմարան</w:t>
              <w:softHyphen/>
              <w:t>քով: Բո</w:t>
              <w:softHyphen/>
              <w:t>լոր հեղյուսամա</w:t>
              <w:softHyphen/>
              <w:t>նե</w:t>
              <w:softHyphen/>
              <w:t>կային միա</w:t>
              <w:softHyphen/>
              <w:t xml:space="preserve">ցումները լինեն չերևացող: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՝ 300x80x75 սմ, պատրաստված 18 մմ որակ</w:t>
              <w:softHyphen/>
              <w:t>յալ ՄԴՖ (MDF)-ից, եզրերը երեսի 10 սմ-ց քան</w:t>
              <w:softHyphen/>
              <w:t>դա</w:t>
              <w:softHyphen/>
              <w:t>կա</w:t>
              <w:softHyphen/>
              <w:t>նախշ քիվերով, ոտքերը ձևա</w:t>
              <w:softHyphen/>
              <w:t>վոր, կարգա</w:t>
              <w:softHyphen/>
              <w:t>վոր</w:t>
              <w:softHyphen/>
              <w:t>վող մետաղ</w:t>
              <w:softHyphen/>
              <w:t>յա հարմարանքով: Բոլոր հեղյուսամա</w:t>
              <w:softHyphen/>
              <w:t>նե</w:t>
              <w:softHyphen/>
              <w:t>կային միա</w:t>
              <w:softHyphen/>
              <w:t>ցում</w:t>
              <w:softHyphen/>
              <w:t xml:space="preserve">ները լինեն չերևացող: 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Խորհրդակցությունների սեղան 12 աթոռների համա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սերը՝ 300x120x75 սմ, պատրաստված 18 մմ որակ</w:t>
              <w:softHyphen/>
              <w:t>յալ ՄԴՖ (MDF)-ից, եզրերը երեսի 10 սմ-ց քան</w:t>
              <w:softHyphen/>
              <w:t>դակա</w:t>
              <w:softHyphen/>
              <w:t>նախշ քիվերով, ոտ</w:t>
              <w:softHyphen/>
              <w:t>քերը ձևավոր, կարգա</w:t>
              <w:softHyphen/>
              <w:t>վոր</w:t>
              <w:softHyphen/>
              <w:t>վող մե</w:t>
              <w:softHyphen/>
              <w:t>տաղյա հարմարանքով: Բո</w:t>
              <w:softHyphen/>
              <w:t>լոր հեղյուսամանե</w:t>
              <w:softHyphen/>
              <w:t>կային միա</w:t>
              <w:softHyphen/>
              <w:t>ցումները լինեն չերևա</w:t>
              <w:softHyphen/>
              <w:t>ցող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՝ 300x120x75 սմ, պատրաստված 18 մմ որակ</w:t>
              <w:softHyphen/>
              <w:t>յալ ՄԴՖ (MDF)-ից, եզրերը երեսի 10 սմ-ց քան</w:t>
              <w:softHyphen/>
              <w:t>դակա</w:t>
              <w:softHyphen/>
              <w:t>նախշ քիվերով, ոտ</w:t>
              <w:softHyphen/>
              <w:t>քերը ձևավոր, կարգա</w:t>
              <w:softHyphen/>
              <w:t>վոր</w:t>
              <w:softHyphen/>
              <w:t>վող մե</w:t>
              <w:softHyphen/>
              <w:t>տաղյա հարմարան</w:t>
              <w:softHyphen/>
              <w:t>քով: Բո</w:t>
              <w:softHyphen/>
              <w:t>լոր հեղյուսամանե</w:t>
              <w:softHyphen/>
              <w:t>կային միա</w:t>
              <w:softHyphen/>
              <w:t>ցումները լինեն չերևա</w:t>
              <w:softHyphen/>
              <w:t>ցող: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Գրապահարան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Պատրաստված է 18 մմ հաստությամբ շագանա</w:t>
              <w:softHyphen/>
              <w:t>կա</w:t>
              <w:softHyphen/>
              <w:t>գույն լամինացված ՄԴՖ-ից: Բոլոր բաց կողերը եզ</w:t>
              <w:softHyphen/>
              <w:t>րա</w:t>
              <w:softHyphen/>
              <w:t xml:space="preserve">պատված փայլուն ՊՎՍ-ով: Չափսերը 80x50x180 </w:t>
            </w:r>
            <w:r>
              <w:rPr>
                <w:rFonts w:cs="Sylfaen" w:ascii="Sylfaen" w:hAnsi="Sylfaen"/>
                <w:sz w:val="16"/>
                <w:szCs w:val="16"/>
              </w:rPr>
              <w:t>սմ: Ընդհանուր առմամբ ունի 5 դարակ: Ներքևի մա</w:t>
              <w:softHyphen/>
              <w:t>սում ունի 2 խուլ դուռ, վերևի մասում՝ երկու ապակյա դուռ պրոֆիլե շրջանակով: Հետևի մասում նա</w:t>
              <w:softHyphen/>
              <w:t>խատեսված է լամինացված ԴՎՊ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Բոլոր միա</w:t>
              <w:softHyphen/>
              <w:t>ցում</w:t>
              <w:softHyphen/>
              <w:t>նե</w:t>
              <w:softHyphen/>
              <w:t>րը  չերևացող հեղյուսամնեկային միացումներով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Պատրաստված է 18 մմ հաստությամբ շագանա</w:t>
              <w:softHyphen/>
              <w:t>կա</w:t>
              <w:softHyphen/>
              <w:t>գույն լամինացված ՄԴՖ-ից: Բոլոր բաց կողերը եզ</w:t>
              <w:softHyphen/>
              <w:t>րա</w:t>
              <w:softHyphen/>
              <w:t xml:space="preserve">պատված փայլուն ՊՎՍ-ով: Չափսերը 80x50x18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: Ընդհանուր առմամբ ունի 5 դարակ: Ներքևի մա</w:t>
              <w:softHyphen/>
              <w:t>սում ունի 2 խուլ դուռ, վերևի մասում՝ երկու ապակյա դուռ պրոֆիլե շրջանակով: Հետևի մասում նա</w:t>
              <w:softHyphen/>
              <w:t>խատեսված է լամինացված ԴՎՊ: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Բոլոր միա</w:t>
              <w:softHyphen/>
              <w:t>ցում</w:t>
              <w:softHyphen/>
              <w:t>նե</w:t>
              <w:softHyphen/>
              <w:t>րը  չերևացող հեղյուսամնեկային միացումներով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քր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մբա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0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6"/>
                <w:szCs w:val="16"/>
              </w:rPr>
              <w:t xml:space="preserve">70x50x60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սմ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Եզրեր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րոֆիլապատ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ԴՖ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րաստ</w:t>
              <w:softHyphen/>
              <w:t>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Sylfaen" w:hAnsi="Sylfaen"/>
                <w:sz w:val="16"/>
                <w:szCs w:val="16"/>
              </w:rPr>
              <w:t xml:space="preserve"> 18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ամբ շագանակագույ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</w:t>
              <w:softHyphen/>
              <w:t>մի</w:t>
              <w:softHyphen/>
              <w:t>նաց</w:t>
              <w:softHyphen/>
              <w:t>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ԴՖ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" w:ascii="Sylfaen" w:hAnsi="Sylfaen"/>
                <w:sz w:val="16"/>
                <w:szCs w:val="16"/>
              </w:rPr>
              <w:t xml:space="preserve">: Բոլոր բաց կողերը եզրապատված փայլուն ՊՎՍ-ով:  </w:t>
            </w:r>
            <w:r>
              <w:rPr>
                <w:rFonts w:cs="Sylfaen" w:ascii="Sylfaen" w:hAnsi="Sylfaen"/>
                <w:sz w:val="16"/>
                <w:szCs w:val="16"/>
              </w:rPr>
              <w:t>Ուն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դարակ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</w:t>
              <w:softHyphen/>
              <w:t>հա</w:t>
              <w:softHyphen/>
              <w:t>նուր մեխա</w:t>
              <w:softHyphen/>
              <w:t>նի</w:t>
              <w:softHyphen/>
              <w:t>կա</w:t>
              <w:softHyphen/>
              <w:t>կ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ով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ոնք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</w:t>
              <w:softHyphen/>
              <w:t>րաստ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դիկավոր սողա</w:t>
              <w:softHyphen/>
              <w:t>սահ</w:t>
              <w:softHyphen/>
              <w:t>նակով</w:t>
            </w:r>
            <w:r>
              <w:rPr>
                <w:rFonts w:cs="Arial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Տում</w:t>
              <w:softHyphen/>
              <w:t>բ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ն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  <w:softHyphen/>
              <w:t>գելակ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իվներ</w:t>
            </w:r>
            <w:r>
              <w:rPr>
                <w:rFonts w:cs="Arial" w:ascii="Sylfaen" w:hAnsi="Sylfaen"/>
                <w:sz w:val="16"/>
                <w:szCs w:val="16"/>
              </w:rPr>
              <w:t>: Բոլոր միացում</w:t>
              <w:softHyphen/>
              <w:t>ները  չերևացող հեղյուսամնեկային միացումներով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70x50x6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սմ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զրերը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ֆիլապատ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ԴՖ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</w:t>
              <w:softHyphen/>
              <w:t>ված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ամբ շագանակագույ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</w:t>
              <w:softHyphen/>
              <w:t>մի</w:t>
              <w:softHyphen/>
              <w:t>նաց</w:t>
              <w:softHyphen/>
              <w:t>ված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ԴՖ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: Բոլոր բաց կողերը եզրապատված փայլուն ՊՎՍ-ով: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րակ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</w:t>
              <w:softHyphen/>
              <w:t>հա</w:t>
              <w:softHyphen/>
              <w:t>նուր մեխա</w:t>
              <w:softHyphen/>
              <w:t>նի</w:t>
              <w:softHyphen/>
              <w:t>կա</w:t>
              <w:softHyphen/>
              <w:t>կա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անով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նք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</w:t>
              <w:softHyphen/>
              <w:t>րաստված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դիկավոր սողա</w:t>
              <w:softHyphen/>
              <w:t>սահ</w:t>
              <w:softHyphen/>
              <w:t>նակով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մ</w:t>
              <w:softHyphen/>
              <w:t>բա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</w:t>
              <w:softHyphen/>
              <w:t>գելակող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իվներ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: Բոլոր միացում</w:t>
              <w:softHyphen/>
              <w:t>ները  չերևացող հեղյուսամնեկային միացումներով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մբա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86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86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25x60x6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սմ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զրերը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ֆիլապատ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ԴՖ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</w:t>
              <w:softHyphen/>
              <w:t>ված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ամբ շագանակագույ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</w:t>
              <w:softHyphen/>
              <w:t>մի</w:t>
              <w:softHyphen/>
              <w:t>նաց</w:t>
              <w:softHyphen/>
              <w:t>ված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ԴՖ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: Բոլոր բաց կողերը եզրապատված փայլուն ՊՎՍ-ով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Տումբա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ղկացած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ց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ջ մա</w:t>
              <w:softHyphen/>
              <w:t>սում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3 գզրոց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հանուր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</w:t>
              <w:softHyphen/>
              <w:t>խա</w:t>
              <w:softHyphen/>
              <w:t>նիկակա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</w:t>
              <w:softHyphen/>
              <w:t>կա</w:t>
              <w:softHyphen/>
              <w:t>նով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նք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</w:t>
              <w:softHyphen/>
              <w:t>ված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դի</w:t>
              <w:softHyphen/>
              <w:t>կավոր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ղասահնակնե</w:t>
              <w:softHyphen/>
              <w:t>րով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ախ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ում՝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ւլ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ւռ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ակա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</w:t>
              <w:softHyphen/>
              <w:t>րակով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մբա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 որակ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գելա</w:t>
              <w:softHyphen/>
              <w:t>կող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իվներ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: Բոլոր միացումները  չերևա</w:t>
              <w:softHyphen/>
              <w:t>ցող հեղյուսամնեկային միացումներով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25x60x6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սմ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զրերը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ֆիլապատ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ԴՖ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</w:t>
              <w:softHyphen/>
              <w:t>ված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ամբ շագանակագույ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</w:t>
              <w:softHyphen/>
              <w:t>մի</w:t>
              <w:softHyphen/>
              <w:t>նաց</w:t>
              <w:softHyphen/>
              <w:t>ված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ԴՖ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: Բոլոր բաց կողերը եզրապատված փայլուն ՊՎՍ-ով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Տումբա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ղկացած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ց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ջ մա</w:t>
              <w:softHyphen/>
              <w:t>սում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3 գզրոց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հանուր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</w:t>
              <w:softHyphen/>
              <w:t>խա</w:t>
              <w:softHyphen/>
              <w:t>նիկակա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</w:t>
              <w:softHyphen/>
              <w:t>կա</w:t>
              <w:softHyphen/>
              <w:t>նով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նք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</w:t>
              <w:softHyphen/>
              <w:t>ված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դի</w:t>
              <w:softHyphen/>
              <w:t>կավոր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ղասահնակնե</w:t>
              <w:softHyphen/>
              <w:t>րով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ախ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ում՝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ւլ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ւռ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ակա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</w:t>
              <w:softHyphen/>
              <w:t>րակով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մբան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 որակի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գելա</w:t>
              <w:softHyphen/>
              <w:t>կող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իվներ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: Բոլոր միացումները  չերևա</w:t>
              <w:softHyphen/>
              <w:t>ցող հեղյուսամնեկային միացումներով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Տումբա 3 դարակով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 70x40x41 սմ: Պատ</w:t>
              <w:softHyphen/>
              <w:t>րաստ</w:t>
              <w:softHyphen/>
              <w:t>ված է 18 մմ ՄԴՖ (MDF)-ից, բաց եզրերը երիզապատված ՊՎՍ (PVC)-ով, ունի շարժական 3 դարակ, սա</w:t>
              <w:softHyphen/>
              <w:t>հու</w:t>
              <w:softHyphen/>
              <w:t>ղիները որակ</w:t>
              <w:softHyphen/>
              <w:t>յալ եվրոպական ար</w:t>
              <w:softHyphen/>
              <w:t>տադրության, բռնակները մե</w:t>
              <w:softHyphen/>
              <w:t>տաղ</w:t>
              <w:softHyphen/>
              <w:t>յա քրոմապատ եվրոպական: Մա</w:t>
              <w:softHyphen/>
              <w:t>նեկահե</w:t>
              <w:softHyphen/>
              <w:t>ղյու</w:t>
              <w:softHyphen/>
              <w:t>սա</w:t>
              <w:softHyphen/>
              <w:t>յին միացումները եվրո</w:t>
              <w:softHyphen/>
              <w:t>պական արտադրության, չե</w:t>
              <w:softHyphen/>
              <w:t>րևա</w:t>
              <w:softHyphen/>
              <w:t>ցող: Ետին մասը ծածկված է լամինացված ԴՎՊ (DVP)-ով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 70x40x41 սմ: Պատ</w:t>
              <w:softHyphen/>
              <w:t>րաստ</w:t>
              <w:softHyphen/>
              <w:t>ված է 18 մմ ՄԴՖ (MDF)-ից, բաց եզրերը երիզապատված ՊՎՍ (PVC)-ով, ունի շարժական 3 դարակ, սա</w:t>
              <w:softHyphen/>
              <w:t>հու</w:t>
              <w:softHyphen/>
              <w:t>ղիները որակ</w:t>
              <w:softHyphen/>
              <w:t>յալ եվրոպական ար</w:t>
              <w:softHyphen/>
              <w:t>տադրության, բռնակները մե</w:t>
              <w:softHyphen/>
              <w:t>տաղ</w:t>
              <w:softHyphen/>
              <w:t>յա քրոմապատ եվրոպական: Մա</w:t>
              <w:softHyphen/>
              <w:t>նեկահե</w:t>
              <w:softHyphen/>
              <w:t>ղյու</w:t>
              <w:softHyphen/>
              <w:t>սա</w:t>
              <w:softHyphen/>
              <w:t>յին միացումները եվրո</w:t>
              <w:softHyphen/>
              <w:t>պական արտադրության, չե</w:t>
              <w:softHyphen/>
              <w:t>րևա</w:t>
              <w:softHyphen/>
              <w:t>ցող: Ետին մասը ծածկված է լամինացված ԴՎՊ (DVP)-ով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թոռ  փափուկ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500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25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ությունը՝ 103 սմ, նստատեղի բարձրությունը՝ 45 սմ, նստատեղի չափերը (44x45սմ), մանեկա</w:t>
              <w:softHyphen/>
              <w:t>հեղ</w:t>
              <w:softHyphen/>
              <w:t>յու</w:t>
              <w:softHyphen/>
              <w:t>սային միացումները չերևա</w:t>
              <w:softHyphen/>
              <w:t>ցող, կաղնու չոր փայ</w:t>
              <w:softHyphen/>
              <w:t>տից  առանց ոստերի բարձրա</w:t>
              <w:softHyphen/>
              <w:t>կարգ մշակված: Լա</w:t>
              <w:softHyphen/>
              <w:t>քա</w:t>
              <w:softHyphen/>
              <w:t>պա</w:t>
              <w:softHyphen/>
              <w:t>տումը երեք շերտ 2 կոմպոնենտային պոլո</w:t>
              <w:softHyphen/>
              <w:t>ռե</w:t>
              <w:softHyphen/>
              <w:t>տա</w:t>
              <w:softHyphen/>
              <w:t>նային փայլուն լաքով: Անատոմեական թիկնակ, որի թե քությունը 108-1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է (նստատեղի նկատ</w:t>
              <w:softHyphen/>
              <w:t>մամբ): Թիկնակի վերին մասը կի</w:t>
              <w:softHyphen/>
              <w:t>սա</w:t>
              <w:softHyphen/>
              <w:t>լուսնաձև մեկ կտոր կաղ</w:t>
              <w:softHyphen/>
              <w:t>նու փայտրից,որի չա</w:t>
              <w:softHyphen/>
              <w:t>փերն են՝ միջնա</w:t>
              <w:softHyphen/>
              <w:t>մա</w:t>
              <w:softHyphen/>
              <w:t>սում վերևից ներքև 200մմ աջ և ձախ մա</w:t>
              <w:softHyphen/>
              <w:t>սերում 170մմ: 200մմ բարձ</w:t>
              <w:softHyphen/>
              <w:t>րու</w:t>
              <w:softHyphen/>
              <w:t>թյուն ունեցող հատ</w:t>
              <w:softHyphen/>
              <w:t>վածի կենտ</w:t>
              <w:softHyphen/>
              <w:t>րոնում զար</w:t>
              <w:softHyphen/>
              <w:t>դա</w:t>
              <w:softHyphen/>
              <w:t>նախ</w:t>
              <w:softHyphen/>
              <w:t>շա</w:t>
              <w:softHyphen/>
              <w:t>քա</w:t>
              <w:softHyphen/>
              <w:t>նդակ 100մմ երկա</w:t>
              <w:softHyphen/>
              <w:t>րու</w:t>
              <w:softHyphen/>
              <w:softHyphen/>
              <w:t>թյամբ 50մմ բարձրու</w:t>
              <w:softHyphen/>
              <w:t>թյամբ: Նստատեղի սպունգը 50 մմ բարձրությամբ, 30% խտու</w:t>
              <w:softHyphen/>
              <w:t>թյան եվրոպական ար</w:t>
              <w:softHyphen/>
              <w:t>տա</w:t>
              <w:softHyphen/>
              <w:t>դրու</w:t>
              <w:softHyphen/>
              <w:t>թյան, կտորը մարմ</w:t>
              <w:softHyphen/>
              <w:t>նա</w:t>
              <w:softHyphen/>
              <w:t>գույն բարձր խտու</w:t>
              <w:softHyphen/>
              <w:t>թյամբ եվ</w:t>
              <w:softHyphen/>
              <w:t>րո</w:t>
              <w:softHyphen/>
              <w:t>պական արտադրու</w:t>
              <w:softHyphen/>
              <w:t>թյան, նստատեղի ներքին մա</w:t>
              <w:softHyphen/>
              <w:t>սը 12մմ-ոց նրբատախ</w:t>
              <w:softHyphen/>
              <w:t>տակ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ությունը՝ 103 սմ, նստատեղի բարձրությունը՝ 45 սմ, նստատեղի չափերը (44x45սմ), մանեկա</w:t>
              <w:softHyphen/>
              <w:t>հեղ</w:t>
              <w:softHyphen/>
              <w:t>յու</w:t>
              <w:softHyphen/>
              <w:t>սային միացումները չերևա</w:t>
              <w:softHyphen/>
              <w:t>ցող, կաղնու չոր փայ</w:t>
              <w:softHyphen/>
              <w:t>տից  առանց ոստերի բարձրա</w:t>
              <w:softHyphen/>
              <w:t>կարգ մշակված: Լա</w:t>
              <w:softHyphen/>
              <w:t>քա</w:t>
              <w:softHyphen/>
              <w:t>պա</w:t>
              <w:softHyphen/>
              <w:t>տումը երեք շերտ 2 կոմպոնենտային պոլո</w:t>
              <w:softHyphen/>
              <w:t>ռե</w:t>
              <w:softHyphen/>
              <w:t>տա</w:t>
              <w:softHyphen/>
              <w:t>նային փայլուն լաքով: Անատոմեական թիկնակ, որի թե քությունը 108-1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է (նստատեղի նկատ</w:t>
              <w:softHyphen/>
              <w:t>մամբ): Թիկնակի վերին մասը կի</w:t>
              <w:softHyphen/>
              <w:t>սա</w:t>
              <w:softHyphen/>
              <w:t>լուսնաձև մեկ կտոր կաղնու փայտրից,որի չա</w:t>
              <w:softHyphen/>
              <w:t>փերն են՝ միջնա</w:t>
              <w:softHyphen/>
              <w:t>մա</w:t>
              <w:softHyphen/>
              <w:t>սում վերևից ներքև 200մմ աջ և ձախ մասերում 170մմ: 200մմ բարձրություն ունեցող հատ</w:t>
              <w:softHyphen/>
              <w:t>վածի կենտ</w:t>
              <w:softHyphen/>
              <w:t>րոնում զարդա</w:t>
              <w:softHyphen/>
              <w:t>նախ</w:t>
              <w:softHyphen/>
              <w:t>շա</w:t>
              <w:softHyphen/>
              <w:t>քա</w:t>
              <w:softHyphen/>
              <w:t>ն</w:t>
              <w:softHyphen/>
              <w:t>դակ 100մմ երկա</w:t>
              <w:softHyphen/>
              <w:t>րու</w:t>
              <w:softHyphen/>
              <w:softHyphen/>
              <w:t>թյամբ 50մմ բարձրու</w:t>
              <w:softHyphen/>
              <w:t>թյամբ: Նստա</w:t>
              <w:softHyphen/>
              <w:t>տե</w:t>
              <w:softHyphen/>
              <w:t>ղի սպունգը 50 մմ բարձ</w:t>
              <w:softHyphen/>
              <w:t>րությամբ, 30% խտության եվրոպական ար</w:t>
              <w:softHyphen/>
              <w:t>տա</w:t>
              <w:softHyphen/>
              <w:t>դրու</w:t>
              <w:softHyphen/>
              <w:t>թյան, կտորը մարմ</w:t>
              <w:softHyphen/>
              <w:t>նագույն բարձր խտու</w:t>
              <w:softHyphen/>
              <w:t>թյամբ եվրո</w:t>
              <w:softHyphen/>
              <w:t>պա</w:t>
              <w:softHyphen/>
              <w:t>կան արտա</w:t>
              <w:softHyphen/>
              <w:t>դ</w:t>
              <w:softHyphen/>
              <w:t>րու</w:t>
              <w:softHyphen/>
              <w:t>թյան, նստա</w:t>
              <w:softHyphen/>
              <w:t>տեղի ներքին մա</w:t>
              <w:softHyphen/>
              <w:t>սը 12մմ-ոց նրբատախ</w:t>
              <w:softHyphen/>
              <w:t>տակ: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Աթոռ երկաթյա 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 է մետաղա</w:t>
              <w:softHyphen/>
              <w:t>կան օվալաձև խողովա</w:t>
              <w:softHyphen/>
              <w:t>կից (15x30 x1.5) չափերի, նստա</w:t>
              <w:softHyphen/>
              <w:t>տեղը և մեջքը ճկված ֆանե</w:t>
              <w:softHyphen/>
              <w:t>րոյիվ 1.2 սմ, նստատեղի բարձրությունը 45 սմ, մեջքի բարձրությունը 80 սմ, մեջքի ետնամասը պաս</w:t>
              <w:softHyphen/>
              <w:t>տա</w:t>
              <w:softHyphen/>
              <w:t>ռա</w:t>
              <w:softHyphen/>
              <w:t>պատ</w:t>
              <w:softHyphen/>
              <w:t>ված, մեջքը և նստա</w:t>
              <w:softHyphen/>
              <w:t>տեղը 50 մմ խորու</w:t>
              <w:softHyphen/>
              <w:t>թյամբ 30% խտությամբ սպունգ կտորը բարձր խտու</w:t>
              <w:softHyphen/>
              <w:t>թյամբ բարձրո</w:t>
              <w:softHyphen/>
              <w:t>րակ սև կտոր խողովակի բաց հատ</w:t>
              <w:softHyphen/>
              <w:t>ված</w:t>
              <w:softHyphen/>
              <w:t>ները փակված խցան</w:t>
              <w:softHyphen/>
              <w:t>ներով մանեկա</w:t>
              <w:softHyphen/>
              <w:t>հեղյու</w:t>
              <w:softHyphen/>
              <w:t>սա</w:t>
              <w:softHyphen/>
              <w:t xml:space="preserve">յին միացություններով: 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ստատեղի չափերը 450 մմ x370 մմ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քի չափերը – 450 մմ x230 մմ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 է մետաղա</w:t>
              <w:softHyphen/>
              <w:t>կան օվալաձև խողովա</w:t>
              <w:softHyphen/>
              <w:t>կից (15x30 x1.5) չափերի, նստա</w:t>
              <w:softHyphen/>
              <w:t>տեղը և մեջքը ճկված ֆանե</w:t>
              <w:softHyphen/>
              <w:t>րոյիվ 1.2 սմ, նստատեղի բարձրությունը 45 սմ, մեջքի բարձրությունը 80 սմ, մեջքի ետնամասը պաս</w:t>
              <w:softHyphen/>
              <w:t>տա</w:t>
              <w:softHyphen/>
              <w:t>ռա</w:t>
              <w:softHyphen/>
              <w:t>պատված, մեջքը և նստա</w:t>
              <w:softHyphen/>
              <w:t>տեղը 50 մմ խորու</w:t>
              <w:softHyphen/>
              <w:t>թյամբ 30% խտությամբ սպունգ կտորը բարձր խտու</w:t>
              <w:softHyphen/>
              <w:t>թյամբ բարձրո</w:t>
              <w:softHyphen/>
              <w:t>րակ սև կտոր խողովակի բաց հատ</w:t>
              <w:softHyphen/>
              <w:t>ված</w:t>
              <w:softHyphen/>
              <w:t>ները փակված խցան</w:t>
              <w:softHyphen/>
              <w:softHyphen/>
              <w:t>ներով մանեկահեղյու</w:t>
              <w:softHyphen/>
              <w:t>սա</w:t>
              <w:softHyphen/>
              <w:t xml:space="preserve">յին միացություններով: 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ստատեղի չափերը 450 մմ x370 մմ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քի չափերը – 450 մմ x230 մմ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Պահար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ապակյա դռներով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71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71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ը 181x90x40 (4 հատ): Պատրաստված է ՄԴՖ (MDF)-ից: Բոլոր եզրերը եզրապատված են ՊՎՍ (PVC)-ով, բաժանված է 2 մասի, ներքևի հատվածում 2 փակ դուռ (76 սմ) վերին հատվածում 2 ապակյա դուռ պրոֆիլապատված, ետնամասը ծածկված է լա</w:t>
              <w:softHyphen/>
              <w:t>մինացված ԴՎՊ (DVP)-ով, բռնակները և ծծխնի</w:t>
              <w:softHyphen/>
              <w:t>նե</w:t>
              <w:softHyphen/>
              <w:t>րը մետաղյա եվրոպական արտադրության: Հեղյու</w:t>
              <w:softHyphen/>
              <w:t>սա</w:t>
              <w:softHyphen/>
              <w:softHyphen/>
              <w:t xml:space="preserve">մանեկային միացումները եվրոպական և չերևացող: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ը 181x90x40 (4 հատ): Պատրաստված է ՄԴՖ (MDF)-ից: Բոլոր եզրերը եզրապատված են ՊՎՍ (PVC)-ով, բաժանված է 2 մասի, ներքևի հատվածում 2 փակ դուռ (76 սմ) վերին հատվածում 2 ապակյա դուռ պրոֆիլապատված, ետնամասը ծածկված է լա</w:t>
              <w:softHyphen/>
              <w:t>մինացված ԴՎՊ (DVP)-ով, բռնակները և ծծխնի</w:t>
              <w:softHyphen/>
              <w:t>նե</w:t>
              <w:softHyphen/>
              <w:t>րը մետաղյա եվրոպական արտադրության: Հեղյու</w:t>
              <w:softHyphen/>
              <w:t>սա</w:t>
              <w:softHyphen/>
              <w:softHyphen/>
              <w:t xml:space="preserve">մանեկային միացումները եվրոպական և չերևացող: 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Պահարան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45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45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ը 200x80x45 սմ: Պատրաստված է 18 մմ ՄԴՖ (MDF)-ից: Բաժանված է 2 մասի, ներքևի հատվածում թակ պրոֆիլապատ փակլուն դռներ 60 սմ բարձ</w:t>
              <w:softHyphen/>
              <w:t>րու</w:t>
              <w:softHyphen/>
              <w:t>թյամբ, վերին հատվածը պրոֆիլա</w:t>
              <w:softHyphen/>
              <w:t>պատ ապակյա դռներ, վերին հատվածը բաժանված է 3 հավասար մասերի, ներքևի հատվածը 2 հավսար մա</w:t>
              <w:softHyphen/>
              <w:t>սե</w:t>
              <w:softHyphen/>
              <w:t>րի: Բո</w:t>
              <w:softHyphen/>
              <w:t>լոր երևացող կողմ</w:t>
              <w:softHyphen/>
              <w:t>ե</w:t>
              <w:softHyphen/>
              <w:t>րը երիզապատված PVS (ՊՎՍ)-ով: մանեկահեղյուսային միա</w:t>
              <w:softHyphen/>
              <w:t>ցումները եվրոպական արտադրության և չերևացող, բռնակները մետաղյա քրո</w:t>
              <w:softHyphen/>
              <w:t>մա</w:t>
              <w:softHyphen/>
              <w:t>պատ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ը 200x80x45 սմ: Պատրաստված է 18 մմ ՄԴՖ (MDF)-ից: Բաժանված է 2 մասի, ներքևի հատվածում թակ պրոֆիլապատ փակլուն դռներ 60 սմ բարձ</w:t>
              <w:softHyphen/>
              <w:t>րու</w:t>
              <w:softHyphen/>
              <w:t>թյամբ, վերին հատվածը պրոֆիլա</w:t>
              <w:softHyphen/>
              <w:t>պատ ապակյա դռներ, վերին հատվածը բաժանված է 3 հավասար մասերի, ներքևի հատվածը 2 հավսար մա</w:t>
              <w:softHyphen/>
              <w:t>սե</w:t>
              <w:softHyphen/>
              <w:t>րի: Բո</w:t>
              <w:softHyphen/>
              <w:t>լոր երևացող կողմերը երիզապատված PVS (ՊՎՍ)-ով: մանեկահեղյուսային միացումները եվրոպական արտադրության և չերևացող, բռնակները մետաղյա քրո</w:t>
              <w:softHyphen/>
              <w:t>մապատ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Խորշի պահարան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5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5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՝ 221x170x35 սմ: Պատրաստված է որակյալ ՄԴՖ (MDF)-ից: Դռները փայլուն պրոֆիլից, բռնակ</w:t>
              <w:softHyphen/>
              <w:t>նե</w:t>
              <w:softHyphen/>
              <w:t>րը եվրոպական արտադ</w:t>
              <w:softHyphen/>
              <w:t>րու</w:t>
              <w:softHyphen/>
              <w:t>թյան, մետաղյա: Պա</w:t>
              <w:softHyphen/>
              <w:t>հա</w:t>
              <w:softHyphen/>
              <w:t>րանը բաժանված է երեք մասի: Աջ կողմում դա</w:t>
              <w:softHyphen/>
              <w:t>րակներ խոհանոցի սպասքի համար, ձախ կողմում՝ դա</w:t>
              <w:softHyphen/>
              <w:t>րակներ արխիվային գրքերի համար: Խորշի եզ</w:t>
              <w:softHyphen/>
              <w:t>րե</w:t>
              <w:softHyphen/>
              <w:t>րը եզ</w:t>
              <w:softHyphen/>
              <w:t>րա</w:t>
              <w:softHyphen/>
              <w:t>պատել փայլուն պրոֆի</w:t>
              <w:softHyphen/>
              <w:t>լով: Ետնամասը փակ</w:t>
              <w:softHyphen/>
              <w:t>վում է լամինացված ԴՎՊ (DVP)-ով: Բոլոր հե</w:t>
              <w:softHyphen/>
              <w:t>ղյու</w:t>
              <w:softHyphen/>
              <w:t>սամահիկային միացումները լինեն եվրո</w:t>
              <w:softHyphen/>
              <w:t>պա</w:t>
              <w:softHyphen/>
              <w:t xml:space="preserve">կան արտադրության, դրսից չերևացող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՝ 221x170x35 սմ: Պատրաստված է որակյալ ՄԴՖ (MDF)-ից: Դռները փայլուն պրոֆիլից, բռնակ</w:t>
              <w:softHyphen/>
              <w:t>նե</w:t>
              <w:softHyphen/>
              <w:t>րը եվրոպական արտադ</w:t>
              <w:softHyphen/>
              <w:t>րության, մետաղյա: Պա</w:t>
              <w:softHyphen/>
              <w:t>հա</w:t>
              <w:softHyphen/>
              <w:t>րանը բաժանված է երեք մասի: Աջ կողմում դա</w:t>
              <w:softHyphen/>
              <w:t>րակ</w:t>
              <w:softHyphen/>
              <w:t>ներ խոհանոցի սպասքի հա</w:t>
              <w:softHyphen/>
              <w:t>մար, ձախ կողմում՝ դա</w:t>
              <w:softHyphen/>
              <w:t>րակ</w:t>
              <w:softHyphen/>
              <w:t>ներ արխիվային գրքերի հա</w:t>
              <w:softHyphen/>
              <w:t>մար: Խորշի եզ</w:t>
              <w:softHyphen/>
              <w:t>րե</w:t>
              <w:softHyphen/>
              <w:t>րը եզրա</w:t>
              <w:softHyphen/>
              <w:t>պա</w:t>
              <w:softHyphen/>
              <w:t>տել փայլուն պրոֆիլով: Ետ</w:t>
              <w:softHyphen/>
              <w:t>նամասը փակ</w:t>
              <w:softHyphen/>
              <w:t>վում է լամի</w:t>
              <w:softHyphen/>
              <w:t>նացված ԴՎՊ (DVP)-ով: Բոլոր հե</w:t>
              <w:softHyphen/>
              <w:t>ղյու</w:t>
              <w:softHyphen/>
              <w:t>սամահիկային միա</w:t>
              <w:softHyphen/>
              <w:t>ցումները լինեն եվրո</w:t>
              <w:softHyphen/>
              <w:t>պա</w:t>
              <w:softHyphen/>
              <w:t xml:space="preserve">կան արտադրության, դրսից չերևացող 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Խորշի պահարան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Չափսերը՝ 227x174x50 սմ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 է 18 մմ ՄԴՖ (MDF)-ից,  եզրա</w:t>
              <w:softHyphen/>
              <w:t>պատ</w:t>
              <w:softHyphen/>
              <w:t>ված ՊՎՍ (PVC)-ով: Պահարանը բաժանված է 3 հա</w:t>
              <w:softHyphen/>
              <w:t>վա</w:t>
              <w:softHyphen/>
              <w:t>սար մասերի, դռները պատրաստ</w:t>
              <w:softHyphen/>
              <w:t>ված են փայլուն պրո</w:t>
              <w:softHyphen/>
              <w:t>ֆիլից, պահարանի վերին հատ</w:t>
              <w:softHyphen/>
              <w:t>վա</w:t>
              <w:softHyphen/>
              <w:t>ծը (77 սմ), նույն</w:t>
              <w:softHyphen/>
              <w:t>պես պատ</w:t>
              <w:softHyphen/>
              <w:t>րաստ</w:t>
              <w:softHyphen/>
              <w:t>ված փայլուն պրոֆ</w:t>
              <w:softHyphen/>
              <w:t>ի</w:t>
              <w:softHyphen/>
              <w:t>լից ոչ շար</w:t>
              <w:softHyphen/>
              <w:t>ժական (անշարժ) բռնակները մետաղյա քրո</w:t>
              <w:softHyphen/>
              <w:t>մա</w:t>
              <w:softHyphen/>
              <w:t>պատ եվրոպական ար</w:t>
              <w:softHyphen/>
              <w:t>տադ</w:t>
              <w:softHyphen/>
              <w:t xml:space="preserve">րության չերևացող: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Չափսերը՝ 227x174x50 սմ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 է 18 մմ ՄԴՖ (MDF)-ից,  եզրա</w:t>
              <w:softHyphen/>
              <w:t>պատ</w:t>
              <w:softHyphen/>
              <w:t>ված ՊՎՍ (PVC)-ով: Պահարանը բաժանված է 3 հա</w:t>
              <w:softHyphen/>
              <w:t>վա</w:t>
              <w:softHyphen/>
              <w:t>սար մասերի, դռները պատրաստ</w:t>
              <w:softHyphen/>
              <w:t>ված են փայլուն պրո</w:t>
              <w:softHyphen/>
              <w:t>ֆիլից, պահարանի վերին հատ</w:t>
              <w:softHyphen/>
              <w:t>վա</w:t>
              <w:softHyphen/>
              <w:t>ծը (77 սմ), նույն</w:t>
              <w:softHyphen/>
              <w:t>պես պատ</w:t>
              <w:softHyphen/>
              <w:t>րաստ</w:t>
              <w:softHyphen/>
              <w:t>ված փայլուն պրոֆիլից ոչ շար</w:t>
              <w:softHyphen/>
              <w:t>ժական (անշարժ) բռնակ</w:t>
              <w:softHyphen/>
              <w:t>ները մետաղյա քրո</w:t>
              <w:softHyphen/>
              <w:t>մա</w:t>
              <w:softHyphen/>
              <w:t>պատ եվրոպական ար</w:t>
              <w:softHyphen/>
              <w:t>տադ</w:t>
              <w:softHyphen/>
              <w:t xml:space="preserve">րության չերևացող: 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Գրապահարան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առանց ապակյա դռների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64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64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 200x95x45 սմ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 է 18 մմ ՄԴՖ (MDF)-ից երևացող եզ</w:t>
              <w:softHyphen/>
              <w:t>րե</w:t>
              <w:softHyphen/>
              <w:t>րը եզրապատված ՊՎՍ (PVC)-ով, պրոֆիլա</w:t>
              <w:softHyphen/>
              <w:t>պատ (փայլուն) դռներով, ունի 4 դուռ ներքևի հատվածը 60 սմ-ոց դռներ, բաժանված 2 դարակի, վերին հատ</w:t>
              <w:softHyphen/>
              <w:t>վա</w:t>
              <w:softHyphen/>
              <w:t>ծը 140 սմ-ոց դռներ, բաժանված 3 հավասար մա</w:t>
              <w:softHyphen/>
              <w:t>սերի: Բռնակները եվրոպա</w:t>
              <w:softHyphen/>
              <w:t>կան արտադրության,  մե</w:t>
              <w:softHyphen/>
              <w:t>տաղյա: Մանեկահեղյուսային միացումները եվրո</w:t>
              <w:softHyphen/>
              <w:t>պա</w:t>
              <w:softHyphen/>
              <w:t>կան արտադրության, չերևացող: Ետնամասը ծածկված է լամինացված ԴՎՊ (DVP)-ով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 200x95x45 սմ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 է 18 մմ ՄԴՖ (MDF)-ից երևացող եզ</w:t>
              <w:softHyphen/>
              <w:t>րե</w:t>
              <w:softHyphen/>
              <w:t>րը եզրապատված ՊՎՍ (PVC)-ով, պրոֆիլա</w:t>
              <w:softHyphen/>
              <w:t>պատ (փայլուն) դռներով, ունի 4 դուռ ներքևի հատվածը 60 սմ-ոց դռներ, բաժանված 2 դարակի, վերին հատ</w:t>
              <w:softHyphen/>
              <w:t>վա</w:t>
              <w:softHyphen/>
              <w:t>ծը 140 սմ-ոց դռներ, բաժանված 3 հավասար մասերի: Բռնակները եվրո</w:t>
              <w:softHyphen/>
              <w:t>պա</w:t>
              <w:softHyphen/>
              <w:t>կան արտադրության,  մե</w:t>
              <w:softHyphen/>
              <w:softHyphen/>
              <w:t>տաղյա: Մանեկահեղյուսային միացումները եվրո</w:t>
              <w:softHyphen/>
              <w:t>պա</w:t>
              <w:softHyphen/>
              <w:t>կան արտադրության, չերևացող: Ետնամասը ծածկված է լամինացված ԴՎՊ (DVP)-ով: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մակցված պահարան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՝ 220x260x50 սմ: Պատ</w:t>
              <w:softHyphen/>
              <w:t>րաստ</w:t>
              <w:softHyphen/>
              <w:t>ված է 18 մմ ՄԴՖ (MDF)-ից: Բոլոր երևացող մասերը երես</w:t>
              <w:softHyphen/>
              <w:t>պատ</w:t>
              <w:softHyphen/>
              <w:t>ված ՊՎՍ (PVC)-ով: Պահարանը բաղ</w:t>
              <w:softHyphen/>
              <w:t>կացած է 3 կտորից, յուրա</w:t>
              <w:softHyphen/>
              <w:t>քանչ</w:t>
              <w:softHyphen/>
              <w:t>յուրը բաժանված 3 մա</w:t>
              <w:softHyphen/>
              <w:t>սե</w:t>
              <w:softHyphen/>
              <w:t>րի: Վերևում 6 ներքևում 40 սմ-ոց փակ բաժիններ դռնե</w:t>
              <w:softHyphen/>
              <w:t>րով, միջնա</w:t>
              <w:softHyphen/>
              <w:t>մասում ապա</w:t>
              <w:softHyphen/>
              <w:t>կուց (5 մմ-ոց մշակված) դռներ, բաժանված երեք հա</w:t>
              <w:softHyphen/>
              <w:t>վա</w:t>
              <w:softHyphen/>
              <w:t>սար դարակների: Միջ</w:t>
              <w:softHyphen/>
              <w:t>նա</w:t>
              <w:softHyphen/>
              <w:t>մասում ունի հեռուստա</w:t>
              <w:softHyphen/>
              <w:t>ցույցի տեղ: Բռնակները եվրո</w:t>
              <w:softHyphen/>
              <w:t>պական, որակ</w:t>
              <w:softHyphen/>
              <w:t>յալ, մետաղյա: Ետնամասը ծածկ</w:t>
              <w:softHyphen/>
              <w:t>ված լամինացված  ԴՎՊ (DVP)-ով: Բոլոր հեղյո</w:t>
              <w:softHyphen/>
              <w:t>ւ</w:t>
              <w:softHyphen/>
              <w:t>սա</w:t>
              <w:softHyphen/>
              <w:t>մա</w:t>
              <w:softHyphen/>
              <w:t>նեկային միա</w:t>
              <w:softHyphen/>
              <w:t>ցումները լինեն չերևացող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՝ 220x260x50 սմ: Պատ</w:t>
              <w:softHyphen/>
              <w:t>րաստ</w:t>
              <w:softHyphen/>
              <w:t>ված է 18 մմ ՄԴՖ (MDF)-ից: Բոլոր երևացող մասերը երես</w:t>
              <w:softHyphen/>
              <w:t>պատ</w:t>
              <w:softHyphen/>
              <w:t>ված ՊՎՍ (PVC)-ով: Պահարանը բաղ</w:t>
              <w:softHyphen/>
              <w:t>կացած է 3 կտորից, յուրա</w:t>
              <w:softHyphen/>
              <w:t>քանչ</w:t>
              <w:softHyphen/>
              <w:t>յուրը բաժանված 3 մասերի: Վերևում 6 ներքևում 40 սմ-ոց փակ բաժիններ դռներով, միջնամասում ապակուց (5 մմ-ոց մշակված) դռներ, բաժանված երեք հա</w:t>
              <w:softHyphen/>
              <w:t>վա</w:t>
              <w:softHyphen/>
              <w:t>սար դարակների: Միջ</w:t>
              <w:softHyphen/>
              <w:t>նա</w:t>
              <w:softHyphen/>
              <w:t>մասում ունի հեռու</w:t>
              <w:softHyphen/>
              <w:t>ս</w:t>
              <w:softHyphen/>
              <w:t>տա</w:t>
              <w:softHyphen/>
              <w:t>ցույ</w:t>
              <w:softHyphen/>
              <w:t>ցի տեղ: Բռնակները եվրո</w:t>
              <w:softHyphen/>
              <w:t>պա</w:t>
              <w:softHyphen/>
              <w:t>կան, որակ</w:t>
              <w:softHyphen/>
              <w:t>յալ, մետաղյա: Ետնամասը ծածկված լա</w:t>
              <w:softHyphen/>
              <w:t>մի</w:t>
              <w:softHyphen/>
              <w:t>նաց</w:t>
              <w:softHyphen/>
              <w:t>ված  ԴՎՊ (DVP)-ով: Բո</w:t>
              <w:softHyphen/>
              <w:t>լոր հեղյուսամանեկային միա</w:t>
              <w:softHyphen/>
              <w:softHyphen/>
              <w:t>ցումները լինեն չերևա</w:t>
              <w:softHyphen/>
              <w:t>ցող: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րամանագրքերի պահարան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0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 240x125x45 սմ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 է 18 մմ ՄԴՖ (MDF)-ից երևացող եզրերը եզրապատված ՊՎՍ (PVC)-ով, պրոֆիլա</w:t>
              <w:softHyphen/>
              <w:t>պատ (փայլուն) դռներով, ունի 4 դուռ ներքևի հատվածը 100 սմ-ոց դռներ, բաժանված 3 դարակի, վերին հատվածը 140 սմ-ոց դռներ, բաժանված 3 հա</w:t>
              <w:softHyphen/>
              <w:t>վասար մասերի: Բռնակները եվր</w:t>
              <w:softHyphen/>
              <w:t>ո</w:t>
              <w:softHyphen/>
              <w:t>պա</w:t>
              <w:softHyphen/>
              <w:t>կան արտա</w:t>
              <w:softHyphen/>
              <w:t>դրու</w:t>
              <w:softHyphen/>
              <w:t>թյան,  մետաղյա: Մանեկահեղյու</w:t>
              <w:softHyphen/>
              <w:t>սային միա</w:t>
              <w:softHyphen/>
              <w:t>ցում</w:t>
              <w:softHyphen/>
              <w:t>ները եվրո</w:t>
              <w:softHyphen/>
              <w:t>պական արտադրության, չե</w:t>
              <w:softHyphen/>
              <w:t>րևացող: Ետնամասը ծածկ</w:t>
              <w:softHyphen/>
              <w:t>ված է լամինացված ԴՎՊ (DVP)-ով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 240x125x45 սմ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 է 18 մմ ՄԴՖ (MDF)-ից երևացող եզրերը եզրապատված ՊՎՍ (PVC)-ով, պրոֆիլա</w:t>
              <w:softHyphen/>
              <w:t>պատ (փայլուն) դռներով, ունի 4 դուռ ներքևի հատվածը 100 սմ-ոց դռներ, բաժանված 3 դարակի, վերին հատվածը 140 սմ-ոց դռներ, բաժանված 3 հա</w:t>
              <w:softHyphen/>
              <w:t>վասար մա</w:t>
              <w:softHyphen/>
              <w:t>սերի: Բռնակները եվրոպա</w:t>
              <w:softHyphen/>
              <w:t>կան արտա</w:t>
              <w:softHyphen/>
              <w:t>դրու</w:t>
              <w:softHyphen/>
              <w:t>թյան,  մե</w:t>
              <w:softHyphen/>
              <w:t>տաղ</w:t>
              <w:softHyphen/>
              <w:t>յա: Մանեկահեղյու</w:t>
              <w:softHyphen/>
              <w:t>սային միա</w:t>
              <w:softHyphen/>
              <w:t>ցում</w:t>
              <w:softHyphen/>
              <w:t>ները եվրո</w:t>
              <w:softHyphen/>
              <w:t>պա</w:t>
              <w:softHyphen/>
              <w:t>կան արտադրության, չե</w:t>
              <w:softHyphen/>
              <w:t>րևացող: Ետնամասը ծածկ</w:t>
              <w:softHyphen/>
              <w:t>ված է լամինացված ԴՎՊ (DVP)-ով: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Դեկանատի պահարան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30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3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՝ 460x250x60 սմ: Պատրաստված է որակյալ ՄԴՖ (MDF)-ից, դռները փայլուն պրոֆիլապատ են, ապակյա դռները՝ նույնպես: կահույքը բաղկացած է երեք մասից, ներքևի և վերևի հատվածները ունեն դռներ 40 սմ երկարության, միջնա</w:t>
              <w:softHyphen/>
              <w:t>մա</w:t>
              <w:softHyphen/>
              <w:t>սում դարակ</w:t>
              <w:softHyphen/>
              <w:t xml:space="preserve">ներ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ջին պահարանի մեկ հատվածը նախատեսված է որպես զգեստապահարան, իսկ երկրորդ հատվածը բաժանված է չորս հավասար դարակների: Երկրորդ պա</w:t>
              <w:softHyphen/>
              <w:t>հա</w:t>
              <w:softHyphen/>
              <w:t>րանի ներքևի դռները 60 սմ են, միջնամասի դռները՝ պրոֆիլապատ ապակիներ, բաժանված երեք հավասար դարակների: Երրորդ պա</w:t>
              <w:softHyphen/>
              <w:t>հարանի միջնա</w:t>
              <w:softHyphen/>
              <w:t>մա</w:t>
              <w:softHyphen/>
              <w:t>սը ամբող</w:t>
              <w:softHyphen/>
              <w:t>ջովին բաժանված է 4 հավասար դա</w:t>
              <w:softHyphen/>
              <w:t>րակ</w:t>
              <w:softHyphen/>
              <w:t>ների, դռները պրոֆիլապատ, փակ: Կահույքի վեր</w:t>
              <w:softHyphen/>
              <w:t>նամասը ունի քիվ 10 սմ լայնության: Ետնամասը ծածկված է լամինացված ԴՎՊ (DVP)-ով: Բռնակները եվրոպական արտադրության, քրոմապատ, որակյալ, մետաղյա: Բոլոր երևացող եզրերը՝ ՊՎՍ (PVC): Օգ</w:t>
              <w:softHyphen/>
              <w:t>տա</w:t>
              <w:softHyphen/>
              <w:t>գործվող բոլոր ակսեսուարները լինեն եվրո</w:t>
              <w:softHyphen/>
              <w:t>պա</w:t>
              <w:softHyphen/>
              <w:t>կան արտադրության, հեղյուսամանիկային միա</w:t>
              <w:softHyphen/>
              <w:t>ցում</w:t>
              <w:softHyphen/>
              <w:t>նե</w:t>
              <w:softHyphen/>
              <w:t>րը՝ չերևացող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՝ 460x250x60 սմ: Պատրաստված է որակյալ ՄԴՖ (MDF)-ից, դռները փայլուն պրոֆիլապատ են, ապակյա դռները՝ նույնպես: կահույքը բաղկացած է երեք մասից, ներքևի և վերևի հատվածները ունեն դռներ 40 սմ երկարության, միջնամա</w:t>
              <w:softHyphen/>
              <w:t>սում դարակ</w:t>
              <w:softHyphen/>
              <w:t xml:space="preserve">ներ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ջին պահարանի մեկ հատվածը նախատեսված է որպես զգեստապահարան, իսկ երկրորդ հատվածը բաժանված է չորս հավասար դարակների: Երկրորդ պա</w:t>
              <w:softHyphen/>
              <w:t>հարանի ներքևի դռները 60 սմ են, միջնամասի դռները՝ պրոֆիլապատ ապակիներ, բաժանված երեք հավասար դարակների: Երրորդ պա</w:t>
              <w:softHyphen/>
              <w:t>հարանի միջնա</w:t>
              <w:softHyphen/>
              <w:t>մա</w:t>
              <w:softHyphen/>
              <w:t>սը ամբող</w:t>
              <w:softHyphen/>
              <w:t>ջովին բաժանված է 4 հավասար դա</w:t>
              <w:softHyphen/>
              <w:t>րակ</w:t>
              <w:softHyphen/>
              <w:t>ների, դռները պրոֆիլապատ, փակ: Կահույքի վեր</w:t>
              <w:softHyphen/>
              <w:t>նամասը ունի քիվ 10 սմ լայնության: Ետնամասը ծածկված է լամինացված ԴՎՊ (DVP)-ով: Բռնակները եվրոպական արտադրության, քրոմապատ, որակյալ, մետաղյա: Բոլոր երևացող եզրերը՝ ՊՎՍ (PVC): Օգ</w:t>
              <w:softHyphen/>
              <w:t>տա</w:t>
              <w:softHyphen/>
              <w:t>գործվող բոլոր ակսեսուարները լինեն եվրո</w:t>
              <w:softHyphen/>
              <w:t>պա</w:t>
              <w:softHyphen/>
              <w:t>կան արտադրության, հեղյուսամանիկային միա</w:t>
              <w:softHyphen/>
              <w:t>ցում</w:t>
              <w:softHyphen/>
              <w:t>նե</w:t>
              <w:softHyphen/>
              <w:t>րը՝ չերևացող: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յա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դարակնե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20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2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ը՝ 210x130x40 սմ: Պատ</w:t>
              <w:softHyphen/>
              <w:t>րաստ</w:t>
              <w:softHyphen/>
              <w:t>ված է 25x25x2.5 մմ քառակուսի խո</w:t>
              <w:softHyphen/>
              <w:t>ղո</w:t>
              <w:softHyphen/>
              <w:t>վակից, ջերմային մշակմամբ փո</w:t>
              <w:softHyphen/>
              <w:t>շե</w:t>
              <w:softHyphen/>
              <w:t>ներկումով, բաժանված է 5 մասի, դարակները ՄԴՖ (MDF)-ից, դիմացի եզրերը՝ պրոֆիլապատ: Դարակները ամրացնել հեղյուսամանիկյան միա</w:t>
              <w:softHyphen/>
              <w:t>ցում</w:t>
              <w:softHyphen/>
              <w:t>ներով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ը՝ 210x130x40 սմ: Պատ</w:t>
              <w:softHyphen/>
              <w:t>րաստ</w:t>
              <w:softHyphen/>
              <w:t>ված է 25x25x2.5 մմ քառակուսի խո</w:t>
              <w:softHyphen/>
              <w:t>ղո</w:t>
              <w:softHyphen/>
              <w:t>վակից, ջերմային մշակմամբ փո</w:t>
              <w:softHyphen/>
              <w:t>շե</w:t>
              <w:softHyphen/>
              <w:t>ներկումով, բաժանված է 5 մասի, դարակները ՄԴՖ (MDF)-ից, դիմացի եզրերը՝ պրոֆիլապատ: Դարակները ամրացնել հեղյուսամանիկյան միա</w:t>
              <w:softHyphen/>
              <w:t>ցում</w:t>
              <w:softHyphen/>
              <w:t>ներով: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յա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դարակնե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ը՝ 210x197x40 սմ: Պատրաստ</w:t>
              <w:softHyphen/>
              <w:t>ված է 25x25x2.5 մմ քառակուսի խո</w:t>
              <w:softHyphen/>
              <w:t>ղո</w:t>
              <w:softHyphen/>
              <w:t>վակից, ջերմային մշակմամբ փո</w:t>
              <w:softHyphen/>
              <w:t>շե</w:t>
              <w:softHyphen/>
              <w:t>ներկումով, բաժանված է 5 մասի, դարակները ՄԴՖ (MDF)-ից, դիմացի եզրերը՝ պրոֆիլապատ: Դարակները ամրացնել հեղյուսամանիկյան միա</w:t>
              <w:softHyphen/>
              <w:t>ցում</w:t>
              <w:softHyphen/>
              <w:t>ներով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ը՝ 210x197x40 սմ: Պատրաստ</w:t>
              <w:softHyphen/>
              <w:t>ված է 25x25x2.5 մմ քառակուսի խո</w:t>
              <w:softHyphen/>
              <w:t>ղո</w:t>
              <w:softHyphen/>
              <w:t>վակից, ջերմային մշակմամբ փո</w:t>
              <w:softHyphen/>
              <w:t>շե</w:t>
              <w:softHyphen/>
              <w:t>ներկումով, բաժանված է 5 մասի, դարակները ՄԴՖ (MDF)-ից, դիմացի եզրերը՝ պրոֆիլապատ: Դարակները ամրացնել հեղյուսամանիկյան միա</w:t>
              <w:softHyphen/>
              <w:t>ցում</w:t>
              <w:softHyphen/>
              <w:t>ներով: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յա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դարակնե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0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ը՝ 210x220x40 սմ: Պատրաստ</w:t>
              <w:softHyphen/>
              <w:t>ված է 25x25x2.5 մմ քառակուսի խո</w:t>
              <w:softHyphen/>
              <w:t>ղո</w:t>
              <w:softHyphen/>
              <w:t>վակից, ջերմային մշակմամբ փո</w:t>
              <w:softHyphen/>
              <w:t>շե</w:t>
              <w:softHyphen/>
              <w:t>ներկումով, բաժանված է 5 մասի, դարակները ՄԴՖ (MDF)-ից, դիմացի եզրերը՝ պրոֆիլապատ: Դարակները ամրացնել հեղյուսամանիկյան միա</w:t>
              <w:softHyphen/>
              <w:t>ցում</w:t>
              <w:softHyphen/>
              <w:t>ներով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ը՝ 210x220x40 սմ: Պատրաստ</w:t>
              <w:softHyphen/>
              <w:t>ված է 25x25x2.5 մմ քառակուսի խո</w:t>
              <w:softHyphen/>
              <w:t>ղո</w:t>
              <w:softHyphen/>
              <w:t>վակից, ջերմային մշակմամբ փո</w:t>
              <w:softHyphen/>
              <w:t>շե</w:t>
              <w:softHyphen/>
              <w:t>ներկումով, բաժանված է 5 մասի, դարակները ՄԴՖ (MDF)-ից, դիմացի եզրերը՝ պրոֆիլապատ: Դարակները ամրացնել հեղյուսամանիկյան միա</w:t>
              <w:softHyphen/>
              <w:t>ցում</w:t>
              <w:softHyphen/>
              <w:t>ներով: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յա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դարակնե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4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4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ը՝ 228x122x40 սմ: Պատրաստ</w:t>
              <w:softHyphen/>
              <w:t>ված է 25x25x2.5 մմ քառակուսի խո</w:t>
              <w:softHyphen/>
              <w:t>ղո</w:t>
              <w:softHyphen/>
              <w:t>վակից, ջերմային մշակմամբ փո</w:t>
              <w:softHyphen/>
              <w:t>շե</w:t>
              <w:softHyphen/>
              <w:t>ներկումով, բաժանված է 5 մասի, դարակները ՄԴՖ (MDF)-ից, դիմացի եզրերը՝ պրոֆիլապատ: Դարակները ամրացնել հեղյուսամանիկյան միա</w:t>
              <w:softHyphen/>
              <w:t>ցում</w:t>
              <w:softHyphen/>
              <w:t>ներով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ը՝ 228x122x40 սմ: Պատրաստ</w:t>
              <w:softHyphen/>
              <w:t>ված է 25x25x2.5 մմ քառակուսի խո</w:t>
              <w:softHyphen/>
              <w:t>ղո</w:t>
              <w:softHyphen/>
              <w:t>վակից, ջերմային մշակմամբ փո</w:t>
              <w:softHyphen/>
              <w:t>շե</w:t>
              <w:softHyphen/>
              <w:t>ներկումով, բաժանված է 5 մասի, դարակները ՄԴՖ (MDF)-ից, դիմացի եզրերը՝ պրոֆիլապատ: Դարակները ամրացնել հեղյուսամանիկյան միա</w:t>
              <w:softHyphen/>
              <w:t>ցում</w:t>
              <w:softHyphen/>
              <w:t>ներով: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յա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դարակնե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ը՝ 226x230x40 սմ: Պատրաստ</w:t>
              <w:softHyphen/>
              <w:t>ված է 25x25x2.5 մմ քառակուսի խո</w:t>
              <w:softHyphen/>
              <w:t>ղո</w:t>
              <w:softHyphen/>
              <w:t>վակից, ջերմային մշակմամբ փո</w:t>
              <w:softHyphen/>
              <w:t>շե</w:t>
              <w:softHyphen/>
              <w:t>ներկումով, բաժանված է 5 մասի, դարակները ՄԴՖ (MDF)-ից, դիմացի եզրերը՝ պրոֆիլապատ: Դարակները ամրացնել հեղյուսամանիկյան միա</w:t>
              <w:softHyphen/>
              <w:t>ցում</w:t>
              <w:softHyphen/>
              <w:t>ներով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ը՝ 226x230x40 սմ: Պատրաստ</w:t>
              <w:softHyphen/>
              <w:t>ված է 25x25x2.5 մմ քառակուսի խո</w:t>
              <w:softHyphen/>
              <w:t>ղո</w:t>
              <w:softHyphen/>
              <w:t>վակից, ջերմային մշակմամբ փո</w:t>
              <w:softHyphen/>
              <w:t>շե</w:t>
              <w:softHyphen/>
              <w:t>ներկումով, բաժանված է 5 մասի, դարակները ՄԴՖ (MDF)-ից, դիմացի եզրերը՝ պրոֆիլապատ: Դարակները ամրացնել հեղյուսամանիկյան միա</w:t>
              <w:softHyphen/>
              <w:t>ցում</w:t>
              <w:softHyphen/>
              <w:t>ներով: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յա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 դարակնե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ը՝ 210x145x40 սմ:    Պատրաստ</w:t>
              <w:softHyphen/>
              <w:t>ված է 25x25x2.5 մմ քառակուսի խո</w:t>
              <w:softHyphen/>
              <w:t>ղո</w:t>
              <w:softHyphen/>
              <w:t>վակից, ջերմային մշակմամբ փո</w:t>
              <w:softHyphen/>
              <w:t>շե</w:t>
              <w:softHyphen/>
              <w:t>ներկումով, բաժանված է 5 մասի, դարակները ՄԴՖ (MDF)-ից, դիմացի եզրերը՝ պրոֆիլապատ: Դարակները ամրացնել հեղյուսամանիկյան միա</w:t>
              <w:softHyphen/>
              <w:t>ցում</w:t>
              <w:softHyphen/>
              <w:t>ներով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ը՝ 210x145x40 սմ:    Պատրաստ</w:t>
              <w:softHyphen/>
              <w:t>ված է 25x25x2.5 մմ քառակուսի խո</w:t>
              <w:softHyphen/>
              <w:t>ղո</w:t>
              <w:softHyphen/>
              <w:t>վակից, ջերմային մշակմամբ փո</w:t>
              <w:softHyphen/>
              <w:t>շե</w:t>
              <w:softHyphen/>
              <w:t>ներկումով, բաժանված է 5 մասի, դարակները ՄԴՖ (MDF)-ից, դիմացի եզրերը՝ պրոֆիլապատ: Դարակները ամրացնել հեղյուսամանիկյան միա</w:t>
              <w:softHyphen/>
              <w:t>ցում</w:t>
              <w:softHyphen/>
              <w:t>ներով: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ախիչներ 24 ուսանողի համա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 18 մմ ՄԴՖ (MDF)-ից, եզրերը պրո</w:t>
              <w:softHyphen/>
              <w:t>ֆի</w:t>
              <w:softHyphen/>
              <w:t>լա</w:t>
              <w:softHyphen/>
              <w:t>պատ, պատին ամ</w:t>
              <w:softHyphen/>
              <w:t>րաց</w:t>
              <w:softHyphen/>
              <w:t>նելու համար կախիչ</w:t>
              <w:softHyphen/>
              <w:t>նե</w:t>
              <w:softHyphen/>
              <w:t>րով, ունի գլխարկի տեղ (200x45x25 սմ), կա</w:t>
              <w:softHyphen/>
              <w:t>խիչ</w:t>
              <w:softHyphen/>
              <w:t>ները մետաղական, քրոմապատ, կա</w:t>
              <w:softHyphen/>
              <w:t>խիչի ետնա</w:t>
              <w:softHyphen/>
              <w:t>մա</w:t>
              <w:softHyphen/>
              <w:t>սին ամրաց</w:t>
              <w:softHyphen/>
              <w:t>նել մե</w:t>
              <w:softHyphen/>
              <w:t>տաղյա քառակուսի խողովակից (25x25x2.5 սմ) շրջանակ ամ</w:t>
              <w:softHyphen/>
              <w:t>րության հա</w:t>
              <w:softHyphen/>
              <w:t>մար: Շրջանակը ջերմափո</w:t>
              <w:softHyphen/>
              <w:t>շե</w:t>
              <w:softHyphen/>
              <w:t>ներկ</w:t>
              <w:softHyphen/>
              <w:t xml:space="preserve">ված է: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 18 մմ ՄԴՖ (MDF)-ից, եզրերը պրո</w:t>
              <w:softHyphen/>
              <w:t>ֆի</w:t>
              <w:softHyphen/>
              <w:t>լա</w:t>
              <w:softHyphen/>
              <w:t>պատ, պատին ամ</w:t>
              <w:softHyphen/>
              <w:t>րաց</w:t>
              <w:softHyphen/>
              <w:t>նելու համար կախիչ</w:t>
              <w:softHyphen/>
              <w:t>նե</w:t>
              <w:softHyphen/>
              <w:t>րով, ունի գլխարկի տեղ (200x45x25 սմ), կա</w:t>
              <w:softHyphen/>
              <w:t>խիչ</w:t>
              <w:softHyphen/>
              <w:t>ները մետաղական, քրոմապատ, կա</w:t>
              <w:softHyphen/>
              <w:t>խիչի ետնա</w:t>
              <w:softHyphen/>
              <w:t>մա</w:t>
              <w:softHyphen/>
              <w:t>սին ամրաց</w:t>
              <w:softHyphen/>
              <w:t>նել մե</w:t>
              <w:softHyphen/>
              <w:t>տաղյա քառակուսի խողովակից (25x25x2.5 սմ) շրջանակ ամրության հա</w:t>
              <w:softHyphen/>
              <w:t>մար: Շրջա</w:t>
              <w:softHyphen/>
              <w:t>նա</w:t>
              <w:softHyphen/>
              <w:t>կը ջերմափո</w:t>
              <w:softHyphen/>
              <w:t>շե</w:t>
              <w:softHyphen/>
              <w:t>ներկ</w:t>
              <w:softHyphen/>
              <w:t xml:space="preserve">ված է: 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ախիչներ 10 ուսանողի համա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 18 մմ ՄԴՖ (MDF)-ից, եզրերը պրո</w:t>
              <w:softHyphen/>
              <w:t>ֆի</w:t>
              <w:softHyphen/>
              <w:t>լապատ, պատին ամ</w:t>
              <w:softHyphen/>
              <w:t>րաց</w:t>
              <w:softHyphen/>
              <w:t>նելու համար կա</w:t>
              <w:softHyphen/>
              <w:t>խիչ</w:t>
              <w:softHyphen/>
              <w:t>նե</w:t>
              <w:softHyphen/>
              <w:t>րով, ունի գլխարկի տեղ (200x45x25 սմ), կա</w:t>
              <w:softHyphen/>
              <w:t>խիչ</w:t>
              <w:softHyphen/>
              <w:t>ները մե</w:t>
              <w:softHyphen/>
              <w:t>տաղական, քրոմապատ, կա</w:t>
              <w:softHyphen/>
              <w:t>խիչի ետնամասին ամ</w:t>
              <w:softHyphen/>
              <w:t>րացնել մե</w:t>
              <w:softHyphen/>
              <w:t>տաղ</w:t>
              <w:softHyphen/>
              <w:t>յա քառա</w:t>
              <w:softHyphen/>
              <w:t>կուսի խողովակից (25x25x2.5 սմ) շրջանակ ամրության համար: Շրջանակը ջերմա</w:t>
              <w:softHyphen/>
              <w:t>փո</w:t>
              <w:softHyphen/>
              <w:t>շե</w:t>
              <w:softHyphen/>
              <w:t>ներկ</w:t>
              <w:softHyphen/>
              <w:t xml:space="preserve">ված է: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 18 մմ ՄԴՖ (MDF)-ից, եզրերը պրո</w:t>
              <w:softHyphen/>
              <w:t>ֆի</w:t>
              <w:softHyphen/>
              <w:t>լապատ, պատին ամ</w:t>
              <w:softHyphen/>
              <w:t>րաց</w:t>
              <w:softHyphen/>
              <w:t>նելու համար կա</w:t>
              <w:softHyphen/>
              <w:t>խիչ</w:t>
              <w:softHyphen/>
              <w:t>նե</w:t>
              <w:softHyphen/>
              <w:t>րով, ունի գլխարկի տեղ (200x45x25 սմ), կա</w:t>
              <w:softHyphen/>
              <w:t>խիչ</w:t>
              <w:softHyphen/>
              <w:t>ները մետաղական, քրոմապատ, կա</w:t>
              <w:softHyphen/>
              <w:t>խիչի ետնամասին ամ</w:t>
              <w:softHyphen/>
              <w:t>րացնել մե</w:t>
              <w:softHyphen/>
              <w:t>տաղ</w:t>
              <w:softHyphen/>
              <w:t>յա քառա</w:t>
              <w:softHyphen/>
              <w:t>կու</w:t>
              <w:softHyphen/>
              <w:t>սի խողովակից (25x25x2.5 սմ) շրջանակ ամրության հա</w:t>
              <w:softHyphen/>
              <w:t>մար: Շրջանակը ջերմափո</w:t>
              <w:softHyphen/>
              <w:t>շե</w:t>
              <w:softHyphen/>
              <w:t>ներկ</w:t>
              <w:softHyphen/>
              <w:softHyphen/>
              <w:t xml:space="preserve">ված է: 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Կախիչներ 60 ուսանողի համա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 18 մմ ՄԴՖ (MDF)-ից, եզրերը պրո</w:t>
              <w:softHyphen/>
              <w:t>ֆի</w:t>
              <w:softHyphen/>
              <w:t>լապատ, պատին ամ</w:t>
              <w:softHyphen/>
              <w:t>րաց</w:t>
              <w:softHyphen/>
              <w:t>նելու համար կախիչ</w:t>
              <w:softHyphen/>
              <w:t>նե</w:t>
              <w:softHyphen/>
              <w:t>րով, ունի գլխարկի տեղ (200x45x25 սմ), կա</w:t>
              <w:softHyphen/>
              <w:t>խիչ</w:t>
              <w:softHyphen/>
              <w:t>ները մետաղական, քրոմապատ, կախիչի ետնամասին ամ</w:t>
              <w:softHyphen/>
              <w:t>րաց</w:t>
              <w:softHyphen/>
              <w:t>նել մե</w:t>
              <w:softHyphen/>
              <w:t>տաղ</w:t>
              <w:softHyphen/>
              <w:t>յա քառա</w:t>
              <w:softHyphen/>
              <w:t>կուսի խողովակից (25x25x2.5 սմ) շրջանակ ամրության համար: Շրջա</w:t>
              <w:softHyphen/>
              <w:t>նակը ջերմա</w:t>
              <w:softHyphen/>
              <w:t>փո</w:t>
              <w:softHyphen/>
              <w:t>շե</w:t>
              <w:softHyphen/>
              <w:t>ներկ</w:t>
              <w:softHyphen/>
              <w:t>ված է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 18 մմ ՄԴՖ (MDF)-ից, եզրերը պրո</w:t>
              <w:softHyphen/>
              <w:t>ֆի</w:t>
              <w:softHyphen/>
              <w:t>լապատ, պատին ամ</w:t>
              <w:softHyphen/>
              <w:t>րաց</w:t>
              <w:softHyphen/>
              <w:t>նելու համար կախիչ</w:t>
              <w:softHyphen/>
              <w:t>նե</w:t>
              <w:softHyphen/>
              <w:t>րով, ունի գլխարկի տեղ (200x45x25 սմ), կա</w:t>
              <w:softHyphen/>
              <w:t>խիչ</w:t>
              <w:softHyphen/>
              <w:t>ները մետաղական, քրոմապատ, կախիչի ետնամասին ամ</w:t>
              <w:softHyphen/>
              <w:t>րաց</w:t>
              <w:softHyphen/>
              <w:t>նել մե</w:t>
              <w:softHyphen/>
              <w:t>տաղ</w:t>
              <w:softHyphen/>
              <w:t>յա քառա</w:t>
              <w:softHyphen/>
              <w:t>կու</w:t>
              <w:softHyphen/>
              <w:t>սի խողովակից (25x25x2.5 սմ) շրջանակ ամրության հա</w:t>
              <w:softHyphen/>
              <w:t>մար: Շրջա</w:t>
              <w:softHyphen/>
              <w:t>նակը ջերմափո</w:t>
              <w:softHyphen/>
              <w:t>շե</w:t>
              <w:softHyphen/>
              <w:softHyphen/>
              <w:t>ներկ</w:t>
              <w:softHyphen/>
              <w:t>ված է: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Ցուցատախտակ փակովի կողպեքով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5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5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x1 մ, 15 սմ հաստությամբ: Պատ</w:t>
              <w:softHyphen/>
              <w:t>րաստ</w:t>
              <w:softHyphen/>
              <w:t>ված է 18 մմ ՄԴՖ (MDF)-ից, դռները ապակյա պրոֆիլապատ: Մա</w:t>
              <w:softHyphen/>
              <w:t>նեկահեղյուսային միացումներ եվրոպական արտադրության չերևացող: Տեղադրված փականով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x1 մ, 15 սմ հաստությամբ: Պատ</w:t>
              <w:softHyphen/>
              <w:t>րաստ</w:t>
              <w:softHyphen/>
              <w:t>ված է 18 մմ ՄԴՖ (MDF)-ից, դռները ապակյա պրոֆիլապատ: Մա</w:t>
              <w:softHyphen/>
              <w:t>նեկահեղյուսային միացումներ եվրոպական արտադրության չերևացող: Տեղադրված փականով: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յտարարությունների տախտակ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x100 սմ: Պատրաստված է 18 մմ ՄԴՖ (MDF)-ից, բաց կողմերը եզրապատված ՊՎՍ (PVC)-ով: 2 մետաղա</w:t>
              <w:softHyphen/>
              <w:t>կան ոտքերի վրա գետնին հենվում է 4 հենակներով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x100 սմ: Պատրաստված է 18 մմ ՄԴՖ (MDF)-ից, բաց կողմերը եզրապատված ՊՎՍ (PVC)-ով: 2 մետաղա</w:t>
              <w:softHyphen/>
              <w:t>կան ոտքերի վրա գետնին հենվում է 4 հենակներով: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յտարարությունների տախտակ փակովի կողպեքով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50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5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x80 սմ1x1 մ, 15 սմ հաստությամբ: Պատ</w:t>
              <w:softHyphen/>
              <w:t>րաստ</w:t>
              <w:softHyphen/>
              <w:t>ված է 18 մմ ՄԴՖ (MDF)-ից, դռները ապակյա պրոֆիլա</w:t>
              <w:softHyphen/>
              <w:t>պատ: Մա</w:t>
              <w:softHyphen/>
              <w:t>նեկահեղյուսային միացումներ եվրոպական արտադրության չերևացող: Տեղադրված փականով: 2 մետաղական ոտքերի վրա գետնին հենվում է 4 հենակներով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x80 սմ1x1 մ, 15 սմ հաստությամբ: Պատ</w:t>
              <w:softHyphen/>
              <w:t>րաստ</w:t>
              <w:softHyphen/>
              <w:t>ված է 18 մմ ՄԴՖ (MDF)-ից, դռները ապակյա պրոֆիլա</w:t>
              <w:softHyphen/>
              <w:t>պատ: Մա</w:t>
              <w:softHyphen/>
              <w:t>նեկահեղյուսային միացումներ եվրոպական արտադրության չերևացող: Տեղադրված փականով: 2 մետաղական ոտքերի վրա գետնին հենվում է 4 հենակներով: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Ստենդնե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0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ը՝ 181x181 սմ, պատրաստված է 18 մմ որակյալ ՄԴՖ (MDF)-ից, վե</w:t>
              <w:softHyphen/>
              <w:t>րին հատվածը կլորացված է: Վերին հատ</w:t>
              <w:softHyphen/>
              <w:t>վածում բացված են անցքեր 35 մմ տրամա</w:t>
              <w:softHyphen/>
              <w:t>գծով, որոնցում տեղա</w:t>
              <w:softHyphen/>
              <w:t>դրված են դեկորատիվ պլաստմասե խցաններ: Ցուցափեղկը ամրանում է երկաթյա հենակների վրա: Ցու</w:t>
              <w:softHyphen/>
              <w:t>ցա</w:t>
              <w:softHyphen/>
              <w:t>փեղ</w:t>
              <w:softHyphen/>
              <w:t xml:space="preserve">կի եզրերը պրոֆիլապատ են: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ը՝ 181x181 սմ, պատրաստված է 18 մմ որակյալ ՄԴՖ (MDF)-ից, վե</w:t>
              <w:softHyphen/>
              <w:t>րին հատվածը կլորացված է: Վերին հատ</w:t>
              <w:softHyphen/>
              <w:t>վածում բացված են անցքեր 35 մմ տրամա</w:t>
              <w:softHyphen/>
              <w:t>գծով, որոնցում տեղա</w:t>
              <w:softHyphen/>
              <w:t>դրված են դեկորատիվ պլաստմասե խցաններ: Ցուցափեղկը ամրանում է երկաթյա հենակների վրա: Ցու</w:t>
              <w:softHyphen/>
              <w:t>ցա</w:t>
              <w:softHyphen/>
              <w:t>փեղ</w:t>
              <w:softHyphen/>
              <w:t xml:space="preserve">կի եզրերը պրոֆիլապատ են: 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Պատվանդաննե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ից 2-ը 80 սմ,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՝ 112x45x45 սմ: Պատ</w:t>
              <w:softHyphen/>
              <w:t>րաստ</w:t>
              <w:softHyphen/>
              <w:t>ված է բարձրորակ ՄԴՖ (MDF)-ից, խա</w:t>
              <w:softHyphen/>
              <w:t>չաձև իրար միացող երկու կտո</w:t>
              <w:softHyphen/>
              <w:t>րից: Կտորները ունեն միջնամասում ձևավոր կտրվածք, որը չորս կողմից երևում է միանման: Կանգնակ</w:t>
              <w:softHyphen/>
              <w:t>ների ներքևի հատ</w:t>
              <w:softHyphen/>
              <w:t>վածին ամրացնել մշակ</w:t>
              <w:softHyphen/>
              <w:t>ված փայտե լաքապատված հե</w:t>
              <w:softHyphen/>
              <w:t>նակ</w:t>
              <w:softHyphen/>
              <w:t>ներ: Կանգնակի վերևի մասը կլոր է տրամագիծը 45 սմ: Եզրերը եզ</w:t>
              <w:softHyphen/>
              <w:t>րա</w:t>
              <w:softHyphen/>
              <w:t>պատված ՊՎՍ (PVC)-ով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ից 2-ը 80 սմ,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՝ 112x45x45 սմ: Պատ</w:t>
              <w:softHyphen/>
              <w:t>րաստ</w:t>
              <w:softHyphen/>
              <w:t>ված է բարձրորակ ՄԴՖ (MDF)-ից, խա</w:t>
              <w:softHyphen/>
              <w:t>չաձև իրար միացող երկու կտո</w:t>
              <w:softHyphen/>
              <w:t>րից: Կտորները ունեն միջնամասում ձևավոր կտրվածք, որը չորս կողմից երևում է միանման: Կանգնակների ներքևի հատ</w:t>
              <w:softHyphen/>
              <w:t>վածին ամրացնել մշակ</w:t>
              <w:softHyphen/>
              <w:t>ված փայտե լաքապատված հե</w:t>
              <w:softHyphen/>
              <w:t>նակ</w:t>
              <w:softHyphen/>
              <w:t>ներ: Կանգնակի վերևի մասը կլոր է տրամագիծը 45 սմ: Եզրերը եզ</w:t>
              <w:softHyphen/>
              <w:t>րա</w:t>
              <w:softHyphen/>
              <w:t>պատված ՊՎՍ (PVC)-ով: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Ջեռուցման մարտկոցների ծածկե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՝ 160x74x10 սմ պատրաստված ՄԴՖ (MDF)-ից, ունի 2 դուռ, որոնք պետք է ձևավորել գեղեցիկ դիզայ</w:t>
              <w:softHyphen/>
              <w:t>նով, բռնակները մետաղյա քրոմապատ, բոլոր բաց կող</w:t>
              <w:softHyphen/>
              <w:t xml:space="preserve">մերը երիզապատված ՊՎՍ (PVC)-ով, ծխնիները եվրո: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՝ 160x74x10 սմ պատրաստված ՄԴՖ (MDF)-ից, ունի 2 դուռ, որոնք պետք է ձևավորել գեղեցիկ դիզայ</w:t>
              <w:softHyphen/>
              <w:t>նով, բռնակները մետաղյա քրո</w:t>
              <w:softHyphen/>
              <w:t>մապատ, բոլոր բաց կող</w:t>
              <w:softHyphen/>
              <w:t xml:space="preserve">մերը երիզապատված ՊՎՍ (PVC)-ով, ծխնիները եվրո: 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Ղեկավարի աշխատանքային կահույք 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Չափերը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10x240x60 սմ պատրաստված է 18 մմ ՄԴՖ (MDF)-ից: Կահույքը բաժան</w:t>
              <w:softHyphen/>
              <w:t>ված է 4 մասի: Միջնա</w:t>
              <w:softHyphen/>
              <w:t>մա</w:t>
              <w:softHyphen/>
              <w:t>սում 120 սմ երկարությամբ պա</w:t>
              <w:softHyphen/>
              <w:t>հա</w:t>
              <w:softHyphen/>
              <w:t>րան, ներքևի հատ</w:t>
              <w:softHyphen/>
              <w:t>վածը փակված է 4 պրոֆի</w:t>
              <w:softHyphen/>
              <w:t>լապատ դռներով փայ</w:t>
              <w:softHyphen/>
              <w:t>լուն (90 սմ): Միջին հատվածը նա</w:t>
              <w:softHyphen/>
              <w:t>խատեսված է հե</w:t>
              <w:softHyphen/>
              <w:t>ռուս</w:t>
              <w:softHyphen/>
              <w:t>տացույցի համար 80 սմ, վերին հատվածը ապա</w:t>
              <w:softHyphen/>
              <w:t>կե</w:t>
              <w:softHyphen/>
              <w:t>պատ դռներով գրքերի հա</w:t>
              <w:softHyphen/>
              <w:t>մար, աջ հատվածում պատ</w:t>
              <w:softHyphen/>
              <w:t>րաստված է զգեստա</w:t>
              <w:softHyphen/>
              <w:t>պահա</w:t>
              <w:softHyphen/>
              <w:t>րան 60 սմ երկա</w:t>
              <w:softHyphen/>
              <w:t>րու</w:t>
              <w:softHyphen/>
              <w:t>թյամբ, դռները պրոֆիլապատ փայ</w:t>
              <w:softHyphen/>
              <w:t>լուն: Զգեստա</w:t>
              <w:softHyphen/>
              <w:t>պա</w:t>
              <w:softHyphen/>
              <w:t>հա</w:t>
              <w:softHyphen/>
              <w:t>րանի ներքևի հատվածում դարակ</w:t>
              <w:softHyphen/>
              <w:t>ներ, վերևում խողո</w:t>
              <w:softHyphen/>
              <w:t>վակ կախիչների համար (ստան</w:t>
              <w:softHyphen/>
              <w:t>դարտ): կահույքի ձախ կողմում 35 սմ-անոց պահա</w:t>
              <w:softHyphen/>
              <w:t>րան, ներքևի հատվածում դուռ 170 սմ երկարությամբ, վերին հատվածում ապկյա դուռ պրոֆիլապատ 40 սմ: Ձախ հատվածում տեղավոր</w:t>
              <w:softHyphen/>
              <w:t>ված է նաև 25 սմ երկարու</w:t>
              <w:softHyphen/>
              <w:t>թյամբ և ամբողջ բարձրու</w:t>
              <w:softHyphen/>
              <w:t>թյամբ կիսակլոր դարակներ: Բոլոր բաց կողմերը երիզա</w:t>
              <w:softHyphen/>
              <w:t>պատել  PVC (ՊՎՍ)-ով, բռնակ</w:t>
              <w:softHyphen/>
              <w:t xml:space="preserve">ները եվրոպական արտադրության, մանեկա հեղյուսային հանգույցները եվրոպական և չերեվացող: կահույքի վերնամասում տեղադրվում է քիվ փայլուն պրոֆիլից: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Չափերը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10x240x60 սմ պատրաստված է 18 մմ ՄԴՖ (MDF)-ից: Կահույքը բաժան</w:t>
              <w:softHyphen/>
              <w:t>ված է 4 մասի: Միջնա</w:t>
              <w:softHyphen/>
              <w:t>մա</w:t>
              <w:softHyphen/>
              <w:t>սում 120 սմ երկարությամբ պահա</w:t>
              <w:softHyphen/>
              <w:t>րան, ներքևի հատ</w:t>
              <w:softHyphen/>
              <w:t>վածը փակված է 4 պրոֆիլա</w:t>
              <w:softHyphen/>
              <w:t>պատ դռներով փայ</w:t>
              <w:softHyphen/>
              <w:t>լուն (90 սմ): Միջին հատվածը նա</w:t>
              <w:softHyphen/>
              <w:t>խա</w:t>
              <w:softHyphen/>
              <w:t>տեսված է հե</w:t>
              <w:softHyphen/>
              <w:t>ռուս</w:t>
              <w:softHyphen/>
              <w:t>տացույցի համար 80 սմ, վերին հատվածը ապա</w:t>
              <w:softHyphen/>
              <w:t>կե</w:t>
              <w:softHyphen/>
              <w:t>պատ դռներով գրքերի հա</w:t>
              <w:softHyphen/>
              <w:t>մար, աջ հատվածում պատ</w:t>
              <w:softHyphen/>
              <w:t>րաստված է զգեստապա</w:t>
              <w:softHyphen/>
              <w:t>հա</w:t>
              <w:softHyphen/>
              <w:t>րան 60 սմ երկա</w:t>
              <w:softHyphen/>
              <w:t>րու</w:t>
              <w:softHyphen/>
              <w:t>թյամբ, դռները պրոֆիլապատ փայ</w:t>
              <w:softHyphen/>
              <w:t>լուն: Զգեստա</w:t>
              <w:softHyphen/>
              <w:t>պա</w:t>
              <w:softHyphen/>
              <w:t>հա</w:t>
              <w:softHyphen/>
              <w:t>րանի ներքևի հատվածում դարակ</w:t>
              <w:softHyphen/>
              <w:t>ներ, վերևում խողո</w:t>
              <w:softHyphen/>
              <w:t>վակ կախիչների համար (ստան</w:t>
              <w:softHyphen/>
              <w:t>դարտ): կահույքի ձախ կողմում 35 սմ-անոց պահա</w:t>
              <w:softHyphen/>
              <w:t>րան, ներքևի հատվածում դուռ 170 սմ երկարությամբ, վերին հատվածում ապկյա դուռ պրոֆիլապատ 40 սմ: Ձախ հատվածում տեղավոր</w:t>
              <w:softHyphen/>
              <w:t>ված է նաև 25 սմ երկարու</w:t>
              <w:softHyphen/>
              <w:t>թյամբ և ամբողջ բարձրու</w:t>
              <w:softHyphen/>
              <w:t>թյամբ կիսակլոր դարակներ: Բոլոր բաց կողմերը երիզա</w:t>
              <w:softHyphen/>
              <w:t xml:space="preserve">պատել  PVC (ՊՎՍ)-ով, բռնակները եվրոպական արտադրության, մանեկա հեղյուսային հանգույցները եվրոպական և չերեվացող: կահույքի վերնամասում տեղադրվում է քիվ փայլուն պրոֆիլից: 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Փայտե դռնե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00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Չափերը 220x90սմ Հիմքը պատրաստված եղևնու չոր փայտից:դռան երկու կողմե</w:t>
              <w:softHyphen/>
              <w:t>րից սոսնձված 10մմ մդֆ սալեր; դռների վրա նախշա</w:t>
              <w:softHyphen/>
              <w:t>զարդել աբստրակտ եզրա</w:t>
              <w:softHyphen/>
              <w:t>գծերով; բռնակի կողմից տեղադրել 6սմ լայնքով մդֆ-ից պրոֆիլներ; որը պետք հավասար լինի դռան հարթության հետ: Փական</w:t>
              <w:softHyphen/>
              <w:t>ները եվրոպական ար</w:t>
              <w:softHyphen/>
              <w:t>տադ</w:t>
              <w:softHyphen/>
              <w:t>րության քրթմապատ ոսկե</w:t>
              <w:softHyphen/>
              <w:t>գույն; ծխնիները եվրո</w:t>
              <w:softHyphen/>
              <w:t>պական բարձր որակի ոսկեգույն: Դուռը ամբող</w:t>
              <w:softHyphen/>
              <w:t>ջու</w:t>
              <w:softHyphen/>
              <w:t>թյամբ լցված եղևնու չոր փայտով;  գույնը  վենգե;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Չափերը 220x90սմ Հիմքը պատրաստված եղևնու չոր փայտից:դռան երկու կողմե</w:t>
              <w:softHyphen/>
              <w:t>րից սոսնձված 10մմ մդֆ սալեր; դռների վրա նախշա</w:t>
              <w:softHyphen/>
              <w:t>զարդել աբստրակտ եզրա</w:t>
              <w:softHyphen/>
              <w:t>գծերով; բռնակի կողմից տեղադրել 6սմ լայնքով մդֆ-ից պրոֆիլներ; որը պետք հավասար լինի դռան հարթության հետ: Փական</w:t>
              <w:softHyphen/>
              <w:t>ները եվրոպական ար</w:t>
              <w:softHyphen/>
              <w:t>տադ</w:t>
              <w:softHyphen/>
              <w:t>րության քրթմապատ ոսկե</w:t>
              <w:softHyphen/>
              <w:t>գույն; ծխնիները եվրո</w:t>
              <w:softHyphen/>
              <w:t>պական բարձր որակի ոսկեգույն: Դուռը ամբող</w:t>
              <w:softHyphen/>
              <w:t>ջու</w:t>
              <w:softHyphen/>
              <w:t>թյամբ լցված եղևնու չոր փայտով;  գույնը  վենգե;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8"/>
                <w:szCs w:val="18"/>
                <w:lang w:val="en-US"/>
              </w:rPr>
            </w:pPr>
            <w:r>
              <w:rPr>
                <w:rFonts w:cs="Arial LatArm" w:ascii="Sylfaen" w:hAnsi="Sylfaen"/>
                <w:bCs/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8"/>
                <w:szCs w:val="18"/>
              </w:rPr>
            </w:pPr>
            <w:r>
              <w:rPr>
                <w:rFonts w:cs="Arial LatArm" w:ascii="Sylfaen" w:hAnsi="Sylfaen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8"/>
                <w:szCs w:val="18"/>
              </w:rPr>
            </w:pPr>
            <w:r>
              <w:rPr>
                <w:rFonts w:cs="Arial LatArm" w:ascii="Sylfaen" w:hAnsi="Sylfae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6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նքները ընդգրկված են շրջանակային համաձայնագ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5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49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49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ցման</w:t>
            </w:r>
          </w:p>
        </w:tc>
        <w:tc>
          <w:tcPr>
            <w:tcW w:w="3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4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</w:t>
              <w:softHyphen/>
              <w:t>նան</w:t>
              <w:softHyphen/>
              <w:t>սա</w:t>
              <w:softHyphen/>
              <w:t>կան մի</w:t>
              <w:softHyphen/>
              <w:t>ջոց</w:t>
              <w:softHyphen/>
              <w:t>նե</w:t>
              <w:softHyphen/>
              <w:t xml:space="preserve">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Դավիթ և Միքայել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800.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800.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60.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60.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9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96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Հ. ՍՄԲԱՏ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4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48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4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48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Լիգա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ԴԱՇ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0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05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0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05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4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4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8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6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680</w:t>
            </w:r>
          </w:p>
        </w:tc>
      </w:tr>
      <w:tr>
        <w:trPr/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Հ. ՍՄԲԱՏ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2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22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2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22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Լիգա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ԴԱՇ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3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38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3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38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9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9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78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6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680</w:t>
            </w:r>
          </w:p>
        </w:tc>
      </w:tr>
      <w:tr>
        <w:trPr/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Դավիթ և Միքայել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41.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41.7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8.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8.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5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Հ. ՍՄԲԱՏ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2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25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2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25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Լիգա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ԴԱՇ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3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38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3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38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ՍԵՆԴ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7333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7333.33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46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466.6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8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8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8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85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7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7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4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420</w:t>
            </w:r>
          </w:p>
        </w:tc>
      </w:tr>
      <w:tr>
        <w:trPr/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Դավիթ և Միքայել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3666.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3666.7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733.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733.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44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44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Հ. ՍՄԲԱՏ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5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5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5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5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Լիգա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ԴԱՇ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2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2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2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2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ՍԵՆԴ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7083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7083.33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41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416.6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65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65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6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65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3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3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78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7800</w:t>
            </w:r>
          </w:p>
        </w:tc>
      </w:tr>
      <w:tr>
        <w:trPr/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Դավիթ և Միքայել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9250.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9250.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850.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850.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31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31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Հ. ՍՄԲԱՏ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2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25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25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  <w:lang w:val="ru-RU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25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Լիգա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ԴԱՇ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44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44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44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44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ՍԵՆԴ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5000.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5000.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00.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000.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4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4000</w:t>
            </w:r>
          </w:p>
        </w:tc>
      </w:tr>
      <w:tr>
        <w:trPr/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Դավիթ և Միքայել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833.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833.3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66.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66.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Հ. ՍՄԲԱՏ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Լիգա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ԴԱՇ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56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56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5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56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3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3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6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6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3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360</w:t>
            </w:r>
          </w:p>
        </w:tc>
      </w:tr>
      <w:tr>
        <w:trPr/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Դավիթ և Միքայել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416.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416.7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83.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83.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5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5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Հ. ՍՄԲԱՏ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9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9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9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9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Լիգա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ԴԱՇ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4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4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4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4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53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53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6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6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3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360</w:t>
            </w:r>
          </w:p>
        </w:tc>
      </w:tr>
      <w:tr>
        <w:trPr/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Դավիթ և Միքայել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500.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500.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00.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00.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8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8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Հ. ՍՄԲԱՏ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2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24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2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24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Լիգա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ԴԱՇ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16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16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1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16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ՍԵՆԴ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6666.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6666.67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333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333.3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8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8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5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000</w:t>
            </w:r>
          </w:p>
        </w:tc>
      </w:tr>
      <w:tr>
        <w:trPr/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Դավիթ և Միքայել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250.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250.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50.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650.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79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79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Հ. ՍՄԲԱՏ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4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44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4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44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Լիգա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ԴԱՇ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76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76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7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76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ՍԵՆԴ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1250.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1250.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250.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250.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95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95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5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8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800</w:t>
            </w:r>
          </w:p>
        </w:tc>
      </w:tr>
      <w:tr>
        <w:trPr/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Դավիթ և Միքայել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416.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416.7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83.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83.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21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21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Հ. ՍՄԲԱՏ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6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68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6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68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Լիգա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ԴԱՇ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0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08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0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08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ՍԵՆԴ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3875.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3875.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775.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775.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46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465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93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93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6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6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91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9160</w:t>
            </w:r>
          </w:p>
        </w:tc>
      </w:tr>
      <w:tr>
        <w:trPr/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Դավիթ և Միքայել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333.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333.3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66.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866.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12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12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Հ. ՍՄԲԱՏ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7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75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7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75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Լիգա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ԴԱՇ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7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78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7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78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ՍԵՆԴ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1250.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1250.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250.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250.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95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95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9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9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8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42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4280</w:t>
            </w:r>
          </w:p>
        </w:tc>
      </w:tr>
      <w:tr>
        <w:trPr/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Դավիթ և Միքայել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083.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083.3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16.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16.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7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7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Հ. ՍՄԲԱՏ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12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125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12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125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Լիգա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ԴԱՇ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2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28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2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28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ՍԵՆԴ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750.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750.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150.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150.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9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9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7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7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84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8400</w:t>
            </w:r>
          </w:p>
        </w:tc>
      </w:tr>
      <w:tr>
        <w:trPr/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Դավիթ և Միքայել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4166.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4166.7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33.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33.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3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3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Հ. ՍՄԲԱՏ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7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75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75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75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Լիգա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ԴԱՇ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9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94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9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94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ՍԵՆԴ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9750.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9750.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950.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950.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77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77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6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6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2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2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72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7200</w:t>
            </w:r>
          </w:p>
        </w:tc>
      </w:tr>
      <w:tr>
        <w:trPr/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Դավիթ և Միքայել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9083.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9083.3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16.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16.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89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89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Հ. ՍՄԲԱՏ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Լիգա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ԴԱՇ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04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04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04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04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6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6000</w:t>
            </w:r>
          </w:p>
        </w:tc>
      </w:tr>
      <w:tr>
        <w:trPr/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Դավիթ և Միքայել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6083.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6083.3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216.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216.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53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53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Հ. ՍՄԲԱՏ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87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875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87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875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Լիգա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5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5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5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5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ԴԱՇ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11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115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11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115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4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45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9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9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94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9400</w:t>
            </w:r>
          </w:p>
        </w:tc>
      </w:tr>
      <w:tr>
        <w:trPr/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Դավիթ և Միքայել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4250.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4250.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50.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50.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51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51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Հ. ՍՄԲԱՏ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88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88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88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88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Լիգա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ԴԱՇ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04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04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04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04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53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53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06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306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83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8360</w:t>
            </w:r>
          </w:p>
        </w:tc>
      </w:tr>
      <w:tr>
        <w:trPr/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Դավիթ և Միքայել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083.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083.3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16.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16.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7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7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Հ. ՍՄԲԱՏ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781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781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781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781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Լիգա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7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7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7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7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ԴԱՇ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40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405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40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405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ՍԵՆԴ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6583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65833.33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31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316.6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39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39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1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15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3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3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38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3800</w:t>
            </w:r>
          </w:p>
        </w:tc>
      </w:tr>
      <w:tr>
        <w:trPr/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Դավիթ և Միքայել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500.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500.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00.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00.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6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6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Հ. ՍՄԲԱՏ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6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6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6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6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Լիգա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ԴԱՇ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7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75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1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15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9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900</w:t>
            </w:r>
          </w:p>
        </w:tc>
      </w:tr>
      <w:tr>
        <w:trPr/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Դավիթ և Միքայել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4750.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4750.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950.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950.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37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37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Հ. ՍՄԲԱՏ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9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98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9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98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Լիգա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ԴԱՇ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9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9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9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9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4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4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8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68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6800</w:t>
            </w:r>
          </w:p>
        </w:tc>
      </w:tr>
      <w:tr>
        <w:trPr/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Դավիթ և Միքայել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833.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833.3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66.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66.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Հ. ՍՄԲԱՏ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6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6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6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6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Լիգա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ԴԱՇ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8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800</w:t>
            </w:r>
          </w:p>
        </w:tc>
      </w:tr>
      <w:tr>
        <w:trPr/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Ֆոտո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6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65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1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1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47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478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Հ. ՍՄԲԱՏ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7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75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7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75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Լիգա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8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8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8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8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ԴԱՇ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96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968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96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968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6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6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2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7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720</w:t>
            </w:r>
          </w:p>
        </w:tc>
      </w:tr>
      <w:tr>
        <w:trPr/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Ֆոտո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7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75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5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7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7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Վիլլաշի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9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92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8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8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50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504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Հ. ՍՄԲԱՏ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9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9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9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9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Լիգա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2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2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2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2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ԴԱՇ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6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6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7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7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43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432</w:t>
            </w:r>
          </w:p>
        </w:tc>
      </w:tr>
      <w:tr>
        <w:trPr/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Դավիթ և Միքայել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6666.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6666.7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333.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333.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6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6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Հ. ՍՄԲԱՏ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55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552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55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552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Լիգա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2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2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2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2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ԴԱՇ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92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928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92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928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72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72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4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86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8640</w:t>
            </w:r>
          </w:p>
        </w:tc>
      </w:tr>
      <w:tr>
        <w:trPr/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Դավիթ և Միքայել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2166.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2166.7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33.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33.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26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26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Հ. ՍՄԲԱՏ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249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2496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249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2496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Լիգա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96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96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96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96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ԴԱՇ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6544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6544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654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6544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ՍԵՆԴ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6375.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6375.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275.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275.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36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365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8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8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96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9600</w:t>
            </w:r>
          </w:p>
        </w:tc>
      </w:tr>
      <w:tr>
        <w:trPr/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Դավիթ և Միքայել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2000.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2000.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00.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00.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24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24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Հ. ՍՄԲԱՏ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64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64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64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64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Լիգա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0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0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0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0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ԴԱՇ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96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96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96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96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5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5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0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0000</w:t>
            </w:r>
          </w:p>
        </w:tc>
      </w:tr>
      <w:tr>
        <w:trPr/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Դավիթ և Միքայել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00.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00.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.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.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6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6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Հ. ՍՄԲԱՏ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51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51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51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51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Լիգա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ԴԱՇ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9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95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95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95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0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0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0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2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2000</w:t>
            </w:r>
          </w:p>
        </w:tc>
      </w:tr>
      <w:tr>
        <w:trPr/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Դավիթ և Միքայել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583.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583.3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116.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116.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7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7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Հ. ՍՄԲԱՏ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6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68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6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68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Լիգա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7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7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7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7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ԴԱՇ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61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612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61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612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ՍԵՆԴ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8125.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8125.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625.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625.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17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175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6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6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2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2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12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1200</w:t>
            </w:r>
          </w:p>
        </w:tc>
      </w:tr>
      <w:tr>
        <w:trPr/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Դավիթ և Միքայել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1000.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1000.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200.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200.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12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12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Հ. ՍՄԲԱՏ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48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48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48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48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Լիգա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ԴԱՇ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51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51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51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51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9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95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9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9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74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7400</w:t>
            </w:r>
          </w:p>
        </w:tc>
      </w:tr>
      <w:tr>
        <w:trPr/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Դավիթ և Միքայել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7250.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7250.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450.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450.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7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7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Հ. ՍՄԲԱՏ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2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2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2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2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Լիգա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5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5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5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5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ԴԱՇ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86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865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86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865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ՍԵՆԴ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5750.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5750.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150.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150.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9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9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6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6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2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2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12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1200</w:t>
            </w:r>
          </w:p>
        </w:tc>
      </w:tr>
      <w:tr>
        <w:trPr/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Հ. ՍՄԲԱՏ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25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25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25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25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Լիգա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ԴԱՇ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65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65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65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65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70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70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0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84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84000</w:t>
            </w:r>
          </w:p>
        </w:tc>
      </w:tr>
      <w:tr>
        <w:trPr/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Դավիթ և Միքայել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7958.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7958.3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91.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91.1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95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955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Հ. ՍՄԲԱՏ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96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96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96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96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Լիգա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ԴԱՇ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68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68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68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68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ՍԵՆԴ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2916.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2916.67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583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583.3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55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55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7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7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84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8400</w:t>
            </w:r>
          </w:p>
        </w:tc>
      </w:tr>
      <w:tr>
        <w:trPr/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Հ. ՍՄԲԱՏ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90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904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90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904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Լիգա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ԴԱՇ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56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568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56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568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ՍԵՆԴ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6666.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6666.67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333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333.3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6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6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8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8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6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16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1600</w:t>
            </w:r>
          </w:p>
        </w:tc>
      </w:tr>
      <w:tr>
        <w:trPr/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Հ. ՍՄԲԱՏ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396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396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39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396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Լիգա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2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2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2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2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ԴԱՇ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3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32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3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32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ՍԵՆԴ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1666.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1666.67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333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333.3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8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8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5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5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8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8000</w:t>
            </w:r>
          </w:p>
        </w:tc>
      </w:tr>
      <w:tr>
        <w:trPr/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Հ. ՍՄԲԱՏ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67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674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67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674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Լիգա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ԴԱՇ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40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408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40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408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ՍԵՆԴ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2500.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2500.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500.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500.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5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5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2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2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4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44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4400</w:t>
            </w:r>
          </w:p>
        </w:tc>
      </w:tr>
      <w:tr>
        <w:trPr/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Հ. ՍՄԲԱՏ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13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134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13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134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Լիգա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8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8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8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8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ԴԱՇ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72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728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72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728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ՍԵՆԴ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000.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000.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0.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0.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0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0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0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4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4000</w:t>
            </w:r>
          </w:p>
        </w:tc>
      </w:tr>
      <w:tr>
        <w:trPr/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Հ. ՍՄԲԱՏ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166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166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16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166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Լիգա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000</w:t>
            </w:r>
            <w:r>
              <w:rPr>
                <w:rFonts w:cs="Arial" w:ascii="Sylfaen" w:hAnsi="Sylfaen"/>
                <w:vanish/>
                <w:sz w:val="18"/>
                <w:szCs w:val="22"/>
              </w:rPr>
              <w:t>00030</w:t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  <w:r>
              <w:rPr>
                <w:rFonts w:cs="Arial" w:ascii="Sylfaen" w:hAnsi="Sylfaen"/>
                <w:vanish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instrText xml:space="preserve"> PAGE \* ARABIC </w:instrTex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separate"/>
            </w:r>
            <w:r>
              <w:rPr>
                <w:sz w:val="18"/>
                <w:szCs w:val="22"/>
                <w:vanish/>
                <w:rFonts w:cs="Arial" w:ascii="Sylfaen" w:hAnsi="Sylfaen"/>
              </w:rPr>
              <w:t>0</w:t>
            </w:r>
            <w:r>
              <w:rPr>
                <w:sz w:val="18"/>
                <w:szCs w:val="22"/>
                <w:vanish/>
                <w:rFonts w:cs="Arial" w:ascii="Sylfaen" w:hAnsi="Sylfaen"/>
              </w:rPr>
              <w:fldChar w:fldCharType="end"/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ԴԱՇ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7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72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7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72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5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5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6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6000</w:t>
            </w:r>
          </w:p>
        </w:tc>
      </w:tr>
      <w:tr>
        <w:trPr/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Դավիթ և Միքայել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533.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533.3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06.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06.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8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84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Հ. ՍՄԲԱՏ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83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835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83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835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Լիգա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5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5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5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ԴԱՇ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8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82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8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82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9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9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8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6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680</w:t>
            </w:r>
          </w:p>
        </w:tc>
      </w:tr>
      <w:tr>
        <w:trPr/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Դավիթ և Միքայել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533.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533.3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06.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36.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8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84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Հ. ՍՄԲԱՏ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87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875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87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875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Լիգա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5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5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5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ԴԱՇ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92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925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92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925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8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8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6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6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3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360</w:t>
            </w:r>
          </w:p>
        </w:tc>
      </w:tr>
      <w:tr>
        <w:trPr/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9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Դավիթ և Միքայել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533.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533.3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06.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36.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8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84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Հ. ՍՄԲԱՏ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66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662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66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662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Լիգա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ԴԱՇ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181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181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181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181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6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6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1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12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7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720</w:t>
            </w:r>
          </w:p>
        </w:tc>
      </w:tr>
      <w:tr>
        <w:trPr/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Դավիթ և Միքայել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00.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00.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.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.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Հ. ՍՄԲԱՏ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9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94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9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94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Լիգա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ԴԱՇ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0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04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0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04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5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4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400</w:t>
            </w:r>
          </w:p>
        </w:tc>
      </w:tr>
      <w:tr>
        <w:trPr/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Հ. ՍՄԲԱՏ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4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42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4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42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Լիգա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ԴԱՇ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5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55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5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55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9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9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8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0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080</w:t>
            </w:r>
          </w:p>
        </w:tc>
      </w:tr>
      <w:tr>
        <w:trPr/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Դավիթ և Միքայել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833.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833.3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66.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66.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4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4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Հ. ՍՄԲԱՏ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93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93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93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93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Լիգա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ԴԱՇ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0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04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0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04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7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7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4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4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440</w:t>
            </w:r>
          </w:p>
        </w:tc>
      </w:tr>
      <w:tr>
        <w:trPr/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3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Հ. ՍՄԲԱՏ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8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84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8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84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Լիգա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ԴԱՇ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0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08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0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808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1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15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98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9800</w:t>
            </w:r>
          </w:p>
        </w:tc>
      </w:tr>
      <w:tr>
        <w:trPr/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Հ. ՍՄԲԱՏ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7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72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7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72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Լիգա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ԴԱՇ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6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64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6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640</w:t>
            </w:r>
          </w:p>
        </w:tc>
      </w:tr>
      <w:tr>
        <w:trPr/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5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Հ. ՍՄԲԱՏ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3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34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3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34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Լիգա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5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5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5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ԴԱՇ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9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92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9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192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6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6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600</w:t>
            </w:r>
          </w:p>
        </w:tc>
      </w:tr>
      <w:tr>
        <w:trPr/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6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Հ. ՍՄԲԱՏ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7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75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75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375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Լիգա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ԴԱՇ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78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78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78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78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4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4000</w:t>
            </w:r>
          </w:p>
        </w:tc>
      </w:tr>
      <w:tr>
        <w:trPr/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7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Հ. ՍՄԲԱՏ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6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6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6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6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Լիգա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00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00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0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00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ԴԱՇ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52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52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52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5200</w:t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Էքսպրես Շի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2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2500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5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5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5000</w:t>
            </w:r>
          </w:p>
        </w:tc>
      </w:tr>
      <w:tr>
        <w:trPr/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Ծրարը կազ</w:t>
              <w:softHyphen/>
              <w:t>մե</w:t>
              <w:softHyphen/>
              <w:t>լու և ներ</w:t>
              <w:softHyphen/>
              <w:t>կա-յաց</w:t>
              <w:softHyphen/>
              <w:t>նելու հա</w:t>
              <w:softHyphen/>
              <w:t>մա-պա</w:t>
              <w:softHyphen/>
              <w:t>տաս-խա</w:t>
              <w:softHyphen/>
              <w:t>նու</w:t>
              <w:softHyphen/>
              <w:t xml:space="preserve">թյունը 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Մաս</w:t>
              <w:softHyphen/>
              <w:t>նագի</w:t>
              <w:softHyphen/>
              <w:t>տական գործու</w:t>
              <w:softHyphen/>
              <w:t>նեու</w:t>
              <w:softHyphen/>
              <w:t xml:space="preserve">թյուն 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</w:t>
              <w:softHyphen/>
              <w:t>նագի</w:t>
              <w:softHyphen/>
              <w:t>տա</w:t>
              <w:softHyphen/>
              <w:t>կան փոր-ձա</w:t>
              <w:softHyphen/>
              <w:t>ռու</w:t>
              <w:softHyphen/>
              <w:t>թյունը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ն</w:t>
              <w:softHyphen/>
              <w:t>սա</w:t>
              <w:softHyphen/>
              <w:t xml:space="preserve">կան միջոցներ 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  <w:softHyphen/>
              <w:t>կա</w:t>
              <w:softHyphen/>
              <w:t>կան միջոց</w:t>
              <w:softHyphen/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  <w:softHyphen/>
              <w:t>տան</w:t>
              <w:softHyphen/>
              <w:softHyphen/>
              <w:t>քային ռե</w:t>
              <w:softHyphen/>
              <w:t>սուրսներ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ind w:hanging="0"/>
              <w:rPr>
                <w:rFonts w:cs="Sylfaen"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մերժվել 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«Լիգա Պլյուս» ՍՊԸ-</w:t>
            </w:r>
            <w:r>
              <w:rPr>
                <w:rFonts w:cs="Sylfaen" w:ascii="Sylfaen" w:hAnsi="Sylfaen"/>
                <w:sz w:val="16"/>
              </w:rPr>
              <w:t>ի հայտը</w:t>
            </w:r>
            <w:r>
              <w:rPr>
                <w:rFonts w:cs="Sylfaen" w:ascii="Sylfaen" w:hAnsi="Sylfaen"/>
                <w:sz w:val="16"/>
                <w:lang w:val="hy-AM"/>
              </w:rPr>
              <w:t>, որի դիմումի մեջ սխալ է լրացված մրցույթի ծածկագիրը և չեն նշվել մրցույթի չափաբաժինները, համաձայն ՀՀ «Գնումների մասին օրենքի» 31-րդ կետի, ինչպես նաև «Էքսպրես Շին» ՍՊԸ-ի կողմից 4, 20, 23-25, 43, 45, չափաբաժինների համար առաջարկված գները գերազանցում են տվյալ չափաբաժինների համար նախատեսված գները, իսկ 46-րդ չափաբաժնի գնի հաշվարկը սխալ է</w:t>
            </w:r>
            <w:r>
              <w:rPr>
                <w:rFonts w:cs="Sylfaen" w:ascii="Sylfaen" w:hAnsi="Sylfaen"/>
                <w:sz w:val="16"/>
              </w:rPr>
              <w:t>ր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կատարվել: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Sylfaen" w:ascii="Sylfaen" w:hAnsi="Sylfaen"/>
                <w:bCs/>
                <w:sz w:val="16"/>
                <w:szCs w:val="18"/>
                <w:lang w:val="hy-AM"/>
              </w:rPr>
              <w:t>«Դավիթ և Միքայել» ՍՊԸ-ն գնային առաջարկը սխալ հաշվարկելու պատճառով համաձայն իր դիմումի հա</w:t>
              <w:softHyphen/>
              <w:t xml:space="preserve">մարվեց անվավեր, իսկ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«ԴԱՇԱ» ՍՊԸ-ի գնային առաջարկը </w:t>
            </w:r>
            <w:r>
              <w:rPr>
                <w:rFonts w:cs="Calibri" w:ascii="Sylfaen" w:hAnsi="Sylfaen"/>
                <w:sz w:val="16"/>
                <w:lang w:val="hy-AM"/>
              </w:rPr>
              <w:t>1-25, 27-29, 31-38, 40-47 չափաբաժինների մասով իր դիմումի համաձայն տեխնիկական բնութագիրը ճիշտ չհասկանալու պատճառով նույնպես համարվել է ան</w:t>
              <w:softHyphen/>
              <w:t>վա</w:t>
              <w:softHyphen/>
              <w:t xml:space="preserve">վեր: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Calibri" w:ascii="Sylfaen" w:hAnsi="Sylfaen"/>
                <w:sz w:val="16"/>
                <w:lang w:val="hy-AM"/>
              </w:rPr>
              <w:t xml:space="preserve">47-րդ չափաբաժնի համար </w:t>
            </w:r>
            <w:r>
              <w:rPr>
                <w:rFonts w:cs="Sylfaen" w:ascii="Sylfaen" w:hAnsi="Sylfaen"/>
                <w:sz w:val="16"/>
                <w:lang w:val="hy-AM"/>
              </w:rPr>
              <w:t>«Էքսպրես Շին» ՍՊԸ-ին</w:t>
            </w:r>
            <w:r>
              <w:rPr>
                <w:rFonts w:cs="Calibri" w:ascii="Sylfaen" w:hAnsi="Sylfaen"/>
                <w:sz w:val="16"/>
                <w:lang w:val="hy-AM"/>
              </w:rPr>
              <w:t xml:space="preserve"> նույն օրը նույն ժամին գնի հետ կապված հրավիրվել է պարզաբանումների: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Calibri" w:ascii="Sylfaen" w:hAnsi="Sylfaen"/>
                <w:sz w:val="16"/>
                <w:lang w:val="hy-AM"/>
              </w:rPr>
              <w:t xml:space="preserve">22-րդ չափաբաժնի գծով «Վիլլաշին» ՍՊԸ-ին և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«Էքսպրես Շին» ՍՊԸ-ին ապրիլի 2-ին ժամը 14:00 նմուշներով հրավիրվել են վարչություն: </w:t>
            </w:r>
          </w:p>
          <w:p>
            <w:pPr>
              <w:pStyle w:val="TextBodyIndent"/>
              <w:ind w:hanging="0"/>
              <w:rPr>
                <w:rFonts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 xml:space="preserve">Նմուշների համեմատության համար նախատեսված օրը 22-րդ չափաբաժնի համար </w:t>
            </w:r>
            <w:r>
              <w:rPr>
                <w:rFonts w:cs="Calibri" w:ascii="Sylfaen" w:hAnsi="Sylfaen"/>
                <w:sz w:val="16"/>
                <w:lang w:val="hy-AM"/>
              </w:rPr>
              <w:t xml:space="preserve">«Վիլլաշին» ՍՊԸ-ն 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որպես նմուշ ներկայացրել է նկարներ և կտորի օրինակ, իսկ </w:t>
            </w:r>
            <w:r>
              <w:rPr>
                <w:rFonts w:cs="Calibri" w:ascii="Sylfaen" w:hAnsi="Sylfaen"/>
                <w:sz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lang w:val="hy-AM"/>
              </w:rPr>
              <w:t>Հ. ՍՄԲԱՏ</w:t>
            </w:r>
            <w:r>
              <w:rPr>
                <w:rFonts w:cs="Calibri" w:ascii="Sylfaen" w:hAnsi="Sylfaen"/>
                <w:sz w:val="16"/>
                <w:lang w:val="hy-AM"/>
              </w:rPr>
              <w:t>»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ՍՊԸ-ն ներկյացրել է աթոռի նմուշ: Հանձնաժողովը երկու կազմակերպությունների կողմից ներկայացված նմուշները ուսումնասիրելուց հետո որոշեց, որ </w:t>
            </w:r>
            <w:r>
              <w:rPr>
                <w:rFonts w:cs="Calibri" w:ascii="Sylfaen" w:hAnsi="Sylfaen"/>
                <w:sz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lang w:val="hy-AM"/>
              </w:rPr>
              <w:t>Հ. ՍՄԲԱՏ</w:t>
            </w:r>
            <w:r>
              <w:rPr>
                <w:rFonts w:cs="Calibri" w:ascii="Sylfaen" w:hAnsi="Sylfaen"/>
                <w:sz w:val="16"/>
                <w:lang w:val="hy-AM"/>
              </w:rPr>
              <w:t>»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ՍՊԸ-ի կողմից ներկայացված նմուշը լիովին համապատասխանում է մեր տեխնիկական բնութագրին: </w:t>
            </w:r>
          </w:p>
          <w:p>
            <w:pPr>
              <w:pStyle w:val="TextBodyIndent"/>
              <w:ind w:hanging="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Ինչպես նաև, հանձնաժողովի որոշմամբ հաղթող կազմակերպությունների կողմից ներկայացվող ապրանքների տեխնիկական բնութագրերի համապատասխանությունը ստուգելու նպատակով պահանջվել է ներկայացնել նմուշներ, որի արդյունքում պարզ դարձավ, որ «Էքսպրես Շին» ՍՊԸ-ի կողմից ներկայացված նմուշները չեն համապատասխանում մեր կողմից պահանջված տեխնիկական բնութագրերին:</w:t>
            </w:r>
          </w:p>
        </w:tc>
      </w:tr>
      <w:tr>
        <w:trPr>
          <w:trHeight w:val="289" w:hRule="atLeast"/>
        </w:trPr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.04.14 թ.</w:t>
            </w:r>
          </w:p>
        </w:tc>
      </w:tr>
      <w:tr>
        <w:trPr>
          <w:trHeight w:val="92" w:hRule="atLeast"/>
        </w:trPr>
        <w:tc>
          <w:tcPr>
            <w:tcW w:w="441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41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.04.2015 թ.</w:t>
            </w:r>
          </w:p>
        </w:tc>
        <w:tc>
          <w:tcPr>
            <w:tcW w:w="3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4.2015 թ.</w:t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4.2015 թ.</w:t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.04.2015 թ.</w:t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.04.2015 թ.</w:t>
            </w:r>
          </w:p>
        </w:tc>
      </w:tr>
      <w:tr>
        <w:trPr>
          <w:trHeight w:val="288" w:hRule="atLeast"/>
        </w:trPr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, 30, 39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ԴԱՇԱ»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ՊՁԲ-15/19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4.2015 թ.</w:t>
            </w:r>
          </w:p>
        </w:tc>
        <w:tc>
          <w:tcPr>
            <w:tcW w:w="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9 թ.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1341650</w:t>
            </w:r>
          </w:p>
        </w:tc>
        <w:tc>
          <w:tcPr>
            <w:tcW w:w="2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1341650</w:t>
            </w:r>
          </w:p>
        </w:tc>
      </w:tr>
      <w:tr>
        <w:trPr>
          <w:trHeight w:val="150" w:hRule="atLeast"/>
        </w:trPr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, 30, 39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ԴԱՇԱ» ՍՊ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 Երևան, Դավթաշեն 3 թղմ., 30 շ., բն. 4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43 43 77 71</w:t>
            </w:r>
          </w:p>
        </w:tc>
        <w:tc>
          <w:tcPr>
            <w:tcW w:w="1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vahag.avetisyan.2015@mail.ru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>205062206656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nl-NL"/>
              </w:rPr>
              <w:t>00138727</w:t>
            </w:r>
          </w:p>
        </w:tc>
      </w:tr>
      <w:tr>
        <w:trPr>
          <w:trHeight w:val="288" w:hRule="atLeast"/>
        </w:trPr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3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25, 27-29, 31-38, 40-47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. Սմբատ»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ՊՁԲ-15/19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4.2015 թ.</w:t>
            </w:r>
          </w:p>
        </w:tc>
        <w:tc>
          <w:tcPr>
            <w:tcW w:w="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9 թ.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36566578</w:t>
            </w:r>
          </w:p>
        </w:tc>
        <w:tc>
          <w:tcPr>
            <w:tcW w:w="2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36566578</w:t>
            </w:r>
          </w:p>
        </w:tc>
      </w:tr>
      <w:tr>
        <w:trPr>
          <w:trHeight w:val="150" w:hRule="atLeast"/>
        </w:trPr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4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25, 27-29, 31-38, 40-47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. Սմբատ» ՍՊ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արատի մարզ, գյուղ Բուրաստ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93 43 37 13</w:t>
            </w:r>
          </w:p>
        </w:tc>
        <w:tc>
          <w:tcPr>
            <w:tcW w:w="1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h.s2013@mail.ru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>16309-8163997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nl-NL"/>
              </w:rPr>
              <w:t>04218395</w:t>
            </w:r>
          </w:p>
        </w:tc>
      </w:tr>
      <w:tr>
        <w:trPr>
          <w:trHeight w:val="288" w:hRule="atLeast"/>
        </w:trPr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1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7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նա Աղուզումցյան</w:t>
            </w:r>
          </w:p>
        </w:tc>
        <w:tc>
          <w:tcPr>
            <w:tcW w:w="31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-55-16-83</w:t>
            </w:r>
          </w:p>
        </w:tc>
        <w:tc>
          <w:tcPr>
            <w:tcW w:w="47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</w:tr>
    </w:tbl>
    <w:p>
      <w:pPr>
        <w:pStyle w:val="Normal"/>
        <w:tabs>
          <w:tab w:val="clear" w:pos="708"/>
          <w:tab w:val="left" w:pos="4838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BodyTextIndent3"/>
        <w:tabs>
          <w:tab w:val="clear" w:pos="708"/>
          <w:tab w:val="left" w:pos="6877" w:leader="none"/>
        </w:tabs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iCs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«Երևանի պետական համալսարան»</w:t>
      </w:r>
      <w:r>
        <w:rPr>
          <w:rFonts w:cs="Sylfaen" w:ascii="Sylfaen" w:hAnsi="Sylfaen"/>
          <w:b w:val="false"/>
          <w:i w:val="false"/>
          <w:iCs/>
          <w:sz w:val="20"/>
          <w:u w:val="none"/>
          <w:lang w:val="es-ES"/>
        </w:rPr>
        <w:t xml:space="preserve"> Հիմնադրամ</w:t>
      </w:r>
    </w:p>
    <w:p>
      <w:pPr>
        <w:pStyle w:val="Normal"/>
        <w:rPr>
          <w:rFonts w:ascii="Sylfaen" w:hAnsi="Sylfaen" w:cs="Sylfaen"/>
          <w:b/>
          <w:b/>
          <w:i/>
          <w:i/>
          <w:iCs/>
          <w:sz w:val="20"/>
          <w:u w:val="none"/>
          <w:lang w:val="es-ES"/>
        </w:rPr>
      </w:pPr>
      <w:r>
        <w:rPr>
          <w:rFonts w:cs="Sylfaen" w:ascii="Sylfaen" w:hAnsi="Sylfaen"/>
          <w:b/>
          <w:i/>
          <w:iCs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714" w:leader="none"/>
        </w:tabs>
        <w:rPr>
          <w:lang w:val="es-ES"/>
        </w:rPr>
      </w:pPr>
      <w:r>
        <w:rPr>
          <w:lang w:val="es-ES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DefaultParagraphFont"/>
    <w:qFormat/>
    <w:rPr/>
  </w:style>
  <w:style w:type="character" w:styleId="Itamsname">
    <w:name w:val="itams_na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FontStyle43">
    <w:name w:val="Font Style43"/>
    <w:qFormat/>
    <w:rPr>
      <w:rFonts w:ascii="Lucida Sans Unicode" w:hAnsi="Lucida Sans Unicode" w:cs="Lucida Sans Unicode"/>
      <w:color w:val="000000"/>
      <w:sz w:val="8"/>
      <w:szCs w:val="8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50">
    <w:name w:val="Font Style50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52">
    <w:name w:val="Font Style52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CharChar8">
    <w:name w:val=" Char Char8"/>
    <w:qFormat/>
    <w:rPr>
      <w:rFonts w:ascii="Arial Armenian" w:hAnsi="Arial Armenian" w:cs="Arial Armenian"/>
      <w:sz w:val="28"/>
      <w:lang w:val="en-US"/>
    </w:rPr>
  </w:style>
  <w:style w:type="character" w:styleId="CharChar24">
    <w:name w:val=" Char Char24"/>
    <w:qFormat/>
    <w:rPr>
      <w:rFonts w:ascii="Arial Armenian" w:hAnsi="Arial Armenian" w:cs="Arial Armenian"/>
      <w:sz w:val="28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35">
    <w:name w:val="Font Style35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FontStyle36">
    <w:name w:val="Font Style36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FontStyle41">
    <w:name w:val="Font Style41"/>
    <w:qFormat/>
    <w:rPr>
      <w:rFonts w:ascii="Arial Narrow" w:hAnsi="Arial Narrow" w:cs="Arial Narrow"/>
      <w:color w:val="000000"/>
      <w:sz w:val="16"/>
      <w:szCs w:val="16"/>
    </w:rPr>
  </w:style>
  <w:style w:type="character" w:styleId="FontStyle38">
    <w:name w:val="Font Style38"/>
    <w:qFormat/>
    <w:rPr>
      <w:rFonts w:ascii="Arial Narrow" w:hAnsi="Arial Narrow" w:cs="Arial Narrow"/>
      <w:color w:val="000000"/>
      <w:sz w:val="16"/>
      <w:szCs w:val="16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6"/>
      <w:szCs w:val="16"/>
    </w:rPr>
  </w:style>
  <w:style w:type="character" w:styleId="CharChar10">
    <w:name w:val=" Char Char10"/>
    <w:qFormat/>
    <w:rPr>
      <w:rFonts w:ascii="Arial LatArm" w:hAnsi="Arial LatArm" w:cs="Arial LatArm"/>
    </w:rPr>
  </w:style>
  <w:style w:type="character" w:styleId="Hps">
    <w:name w:val="hps"/>
    <w:basedOn w:val="DefaultParagraphFont"/>
    <w:qFormat/>
    <w:rPr/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Heading1Char1">
    <w:name w:val="Heading 1 Char1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 Armenian" w:hAnsi="Arial Armenian" w:cs="Arial Armeni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28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4-28T11:42:00Z</dcterms:modified>
  <cp:revision>8</cp:revision>
  <dc:subject/>
  <dc:title>                                        Ð²Úî²ð²ðàôÂÚàôÜ ´²ò  ÀÜÂ²ò²Î²ðàì  ÜàôØ   Î²î²ðºÈàô  Ø²êÆÜ</dc:title>
</cp:coreProperties>
</file>