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5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5/09 ծածկագրով հայտարարված շրջանակային համաձայնագրի արդյունքում կնքված պայմանագրի  մասին տեղեկատվությունը։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"/>
        <w:gridCol w:w="545"/>
        <w:gridCol w:w="161"/>
        <w:gridCol w:w="415"/>
        <w:gridCol w:w="144"/>
        <w:gridCol w:w="265"/>
        <w:gridCol w:w="302"/>
        <w:gridCol w:w="149"/>
        <w:gridCol w:w="246"/>
        <w:gridCol w:w="142"/>
        <w:gridCol w:w="26"/>
        <w:gridCol w:w="19"/>
        <w:gridCol w:w="372"/>
        <w:gridCol w:w="20"/>
        <w:gridCol w:w="19"/>
        <w:gridCol w:w="153"/>
        <w:gridCol w:w="426"/>
        <w:gridCol w:w="278"/>
        <w:gridCol w:w="116"/>
        <w:gridCol w:w="37"/>
        <w:gridCol w:w="124"/>
        <w:gridCol w:w="59"/>
        <w:gridCol w:w="97"/>
        <w:gridCol w:w="139"/>
        <w:gridCol w:w="413"/>
        <w:gridCol w:w="291"/>
        <w:gridCol w:w="257"/>
        <w:gridCol w:w="80"/>
        <w:gridCol w:w="351"/>
        <w:gridCol w:w="166"/>
        <w:gridCol w:w="14"/>
        <w:gridCol w:w="199"/>
        <w:gridCol w:w="217"/>
        <w:gridCol w:w="121"/>
        <w:gridCol w:w="12"/>
        <w:gridCol w:w="529"/>
        <w:gridCol w:w="28"/>
        <w:gridCol w:w="14"/>
        <w:gridCol w:w="186"/>
        <w:gridCol w:w="244"/>
        <w:gridCol w:w="74"/>
        <w:gridCol w:w="388"/>
        <w:gridCol w:w="105"/>
        <w:gridCol w:w="41"/>
        <w:gridCol w:w="26"/>
        <w:gridCol w:w="350"/>
        <w:gridCol w:w="263"/>
        <w:gridCol w:w="551"/>
        <w:gridCol w:w="43"/>
        <w:gridCol w:w="120"/>
        <w:gridCol w:w="445"/>
        <w:gridCol w:w="117"/>
        <w:gridCol w:w="1024"/>
      </w:tblGrid>
      <w:tr>
        <w:trPr>
          <w:trHeight w:val="146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311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7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7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27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6"/>
              </w:rPr>
            </w:pPr>
            <w:r>
              <w:rPr>
                <w:rFonts w:cs="Sylfaen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DVD  </w:t>
            </w:r>
            <w:r>
              <w:rPr>
                <w:rFonts w:cs="Sylfaen" w:ascii="Sylfaen" w:hAnsi="Sylfaen"/>
                <w:sz w:val="18"/>
                <w:szCs w:val="18"/>
              </w:rPr>
              <w:t>նվագարկի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 Philips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 xml:space="preserve">հատ 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JPEG Playback with MP3 BGM </w:t>
              <w:br/>
              <w:t>Multi Disc Resume</w:t>
              <w:br/>
              <w:t>DVD-Video/CD/Video CD/SVCD</w:t>
              <w:br/>
              <w:t>CD-R/RW: MP3, JPEG, Kodak, AAC, WMA, LPCM, MPEG-1, Simple MPEG-4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DVD+RW/+R/+R DL (Video)</w:t>
              <w:br/>
              <w:t>DVD-RW/-R/-R DL (Video)</w:t>
              <w:br/>
              <w:t>DVD-RW/-R/-R DL (VR)</w:t>
              <w:br/>
              <w:t>DVD-RW/-R/-R DL/+RW/+R/+R DL: MP3, JPEG, AAC, WMA, LPCM, MPEG-1, Simple MPEG-4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զ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MPEG-4/</w:t>
              <w:br/>
              <w:t>DVD/CD Text</w:t>
              <w:br/>
              <w:t>USB: MP3, JPEG, AAC, WMA, LPCM, MPEG-1, Simple MPEG-4</w:t>
              <w:br/>
              <w:t xml:space="preserve">Video DAC: 12bit/108MHz </w:t>
              <w:br/>
              <w:t>Sharpness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ժգ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Video Equalizer: PICTURE, BRIGHTNESS, COLOR, HUE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դե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ժեք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High Speed Searc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Instant Replay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րոպե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ասխ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Instant Advance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րոպե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Fast/Slow Play with Audio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նդա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ար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NTSC / PAL</w:t>
              <w:br/>
              <w:t>Color Default Setting: PAL (C)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TV Type Default Setting: 16:09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Audio DAC: 192kHz/16bit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JPEG Playback with MP3 BGM </w:t>
              <w:br/>
              <w:t>Multi Disc Resume</w:t>
              <w:br/>
              <w:t>DVD-Video/CD/Video CD/SVCD</w:t>
              <w:br/>
              <w:t>CD-R/RW: MP3, JPEG, Kodak, AAC, WMA, LPCM, MPEG-1, Simple MPEG-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DVD+RW/+R/+R DL (Video)</w:t>
              <w:br/>
              <w:t>DVD-RW/-R/-R DL (Video)</w:t>
              <w:br/>
              <w:t>DVD-RW/-R/-R DL (VR)</w:t>
              <w:br/>
              <w:t>DVD-RW/-R/-R DL/+RW/+R/+R DL: MP3, JPEG, AAC, WMA, LPCM, MPEG-1, Simple MPEG-4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զ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MPEG-4/</w:t>
              <w:br/>
              <w:t>DVD/CD Text</w:t>
              <w:br/>
              <w:t>USB: MP3, JPEG, AAC, WMA, LPCM, MPEG-1, Simple MPEG-4</w:t>
              <w:br/>
              <w:t xml:space="preserve">Video DAC: 12bit/108MHz </w:t>
              <w:br/>
              <w:t>Sharpness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ժգ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Video Equalizer: PICTURE, BRIGHTNESS, COLOR, HUE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դե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ժեք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High Speed Searc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Instant Replay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րոպե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ասխ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Instant Advance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րոպե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Fast/Slow Play with Audio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նդա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ար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NTSC / PAL</w:t>
              <w:br/>
              <w:t>Color Default Setting: PAL (C)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>TV Type Default Setting: 16:09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Audio DAC: 192kHz/16bit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LED </w:t>
            </w:r>
            <w:r>
              <w:rPr>
                <w:rFonts w:cs="Sylfaen" w:ascii="Sylfaen" w:hAnsi="Sylfaen"/>
                <w:sz w:val="18"/>
                <w:szCs w:val="18"/>
              </w:rPr>
              <w:t>Հեռուստացույց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PHILIPS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creen Size:28" (71 c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ull HD TV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creen type: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acklight type: LE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 xml:space="preserve">տեսակը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esolution: Full H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creen size (inch): 3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creen size (cm): 80.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Aspect ratio: 16: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Dynamic contrast ratio: Over 1 million</w:t>
              <w:br/>
              <w:t xml:space="preserve">Viewing Angle (Right/Left): 178 (89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գի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խ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Viewing Angle (Up/Down): 178 (89/89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գի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Picture processing engine: X-Reality PRO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ace Area Detection (2K only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մորոշ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uper resolution for Game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Picture mode settings: Vivid, Standard, Custom, Photo-Vivid, Photo-Standard, Photo-Original, Photo-Custom, Cinema1, Cinema2, Gamze-Standard, Game-Original, Graphics, Sports, Animation 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վոր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ր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ր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աաֆիկ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ո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    Wide mode settings: Full, Normal, Wide Zoom, Zoom, Caption, 14:9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գ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ide mode settings for PC: Normal, Full1, Full2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PC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</w:t>
              <w:br/>
              <w:t xml:space="preserve">Auto wid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vanced Contrast Enhancer (AC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նտրաս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eep Colou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lligent MPEG Noise Reduction (2K only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այնամեկուս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Scene select: Photo, Music, Cinema, Game, Grphics, Sports, Animation</w:t>
              <w:br/>
              <w:t xml:space="preserve">24p True Cinem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աժշտ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ր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աֆիկ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ո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ineMotion / Film Mode / Cinema Driv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որ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FC One-Touch Mirro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պ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creen Mirro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V Side View </w:t>
              <w:br/>
              <w:t xml:space="preserve">Wireless LAN (Wi-Fi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creen Size:28" (71 c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ull HD TV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creen type: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acklight type: LE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 xml:space="preserve">տեսակը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esolution: Full H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creen size (inch): 3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creen size (cm): 80.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Aspect ratio: 16: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Dynamic contrast ratio: Over 1 million</w:t>
              <w:br/>
              <w:t xml:space="preserve">Viewing Angle (Right/Left): 178 (89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գի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խ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Viewing Angle (Up/Down): 178 (89/89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գի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Picture processing engine: X-Reality PRO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ace Area Detection (2K only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մորոշ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uper resolution for Game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Picture mode settings: Vivid, Standard, Custom, Photo-Vivid, Photo-Standard, Photo-Original, Photo-Custom, Cinema1, Cinema2, Gamze-Standard, Game-Original, Graphics, Sports, Animation 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վոր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ր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ր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աաֆիկ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ո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    Wide mode settings: Full, Normal, Wide Zoom, Zoom, Caption, 14:9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գ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ide mode settings for PC: Normal, Full1, Full2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PC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</w:t>
              <w:br/>
              <w:t xml:space="preserve">Auto wid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vanced Contrast Enhancer (AC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նտրաս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eep Colou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lligent MPEG Noise Reduction (2K only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այնամեկուս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Scene select: Photo, Music, Cinema, Game, Grphics, Sports, Animation</w:t>
              <w:br/>
              <w:t xml:space="preserve">24p True Cinem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աժշտ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ր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աֆիկ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ո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ineMotion / Film Mode / Cinema Driv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նոթատոր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FC One-Touch Mirro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պ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creen Mirro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V Side View </w:t>
              <w:br/>
              <w:t xml:space="preserve">Wireless LAN (Wi-Fi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LED </w:t>
            </w:r>
            <w:r>
              <w:rPr>
                <w:rFonts w:cs="Sylfaen" w:ascii="Sylfaen" w:hAnsi="Sylfaen"/>
                <w:sz w:val="18"/>
                <w:szCs w:val="18"/>
              </w:rPr>
              <w:t>Հեռուստացույց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SAMSUNG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7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7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 series 3D LED TV/ Screen Size: 40" (101 cm)/ Resolution: 1920 x 1080</w:t>
              <w:br/>
              <w:t>Micro Dimming technology/ Wide Colour Enhancer Plus/ Cinema Mode</w:t>
              <w:br/>
              <w:t>Natural Mode support/ Dolby MS10/ DTS Studio Sound support</w:t>
              <w:br/>
              <w:t>Sound Output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րտ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(RMS): 10W x 2/ Smart control: Face Detection (Ready), Gesture Control (Ready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եստ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ntents Streaming service/ Samsung SMART View function/ Digital Clean View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զ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Wi-Fi/ HDMI 1.4 A/Return Ch. Support/ Analog Clean View technology             </w:t>
              <w:br/>
              <w:t xml:space="preserve">Auto Volume Adjustment/ Auto Power Off/ Sport mode/ Game mode/ POP suppor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PVR support/ DTV Reception (DVB-T2/C/S2)/ Analouge Tuner/ 4 x HDMI/ 3 x USB port  PV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ն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DTV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դու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(DVB-T2/C/S2),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ալոգ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յու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1 x Component/ 1 x Composite/ 1 x Digital Audio Output (Optical)/ 1 x RF In/ 1 x Headphones ja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ղադր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նաջակալ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1 x Ethernet (LAN)/ 1 x CI Slot/ 1 x Scart/ Eco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գան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 series 3D LED TV/ Screen Size: 40" (101 cm)/ Resolution: 1920 x 1080</w:t>
              <w:br/>
              <w:t>Micro Dimming technology/ Wide Colour Enhancer Plus/ Cinema Mode</w:t>
              <w:br/>
              <w:t>Natural Mode support/ Dolby MS10/ DTS Studio Sound support</w:t>
              <w:br/>
              <w:t>Sound Output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րտ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(RMS): 10W x 2/ Smart control: Face Detection (Ready), Gesture Control (Ready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եստ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ntents Streaming service/ Samsung SMART View function/ Digital Clean View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զ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Wi-Fi/ HDMI 1.4 A/Return Ch. Support/ Analog Clean View technology             </w:t>
              <w:br/>
              <w:t xml:space="preserve">Auto Volume Adjustment/ Auto Power Off/ Sport mode/ Game mode/ POP suppor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աղ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PVR support/ DTV Reception (DVB-T2/C/S2)/ Analouge Tuner/ 4 x HDMI/ 3 x USB port  PV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ն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DTV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դու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(DVB-T2/C/S2),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ալոգ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յու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1 x Component/ 1 x Composite/ 1 x Digital Audio Output (Optical)/ 1 x RF In/ 1 x Headphones ja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ղադր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նաջակալ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1 x Ethernet (LAN)/ 1 x CI Slot/ 1 x Scart/ Eco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գան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LED </w:t>
            </w:r>
            <w:r>
              <w:rPr>
                <w:rFonts w:cs="Sylfaen" w:ascii="Sylfaen" w:hAnsi="Sylfaen"/>
                <w:sz w:val="18"/>
                <w:szCs w:val="18"/>
              </w:rPr>
              <w:t>Հեռուստացույց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SAMSUNG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8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8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creen Size: 48" (122 cm)/Resolution: 1920 x 1080/ Clear Motion Rate: 600</w:t>
              <w:br/>
              <w:t xml:space="preserve">Dynamic contrast: Mega/ Wide Colour Enhancer Plus/ Cinema Mode/ Natural Mode suppo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48" (12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Ղեկավարում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920 x 1080/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մպ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600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նտրաս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նամի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D Sound/ Dolby MS10/ DTS Studio Sound support/ Speaker Type: Down Firing + Full Range  3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Dolby MS10/D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Down Firing + Full Range </w:t>
              <w:br/>
              <w:t xml:space="preserve">Sound Output (RMS): 10W x 2/ Smart control: Face Detection (Ready), Gesture Control (Ready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րտադ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RMS): 10W x 2/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մորոշ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րաս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Contents Streaming service/ Screen Mirroring function/ Digital Clean View mode/ ConnectShare (USB 2.0): Video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ովադակ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զ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uilt-in Wi-Fi/ Auto HDMI 1.4 3D Setting/ TV SoundConnect support/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nalog Clean View technology/ Anynet+ (HDMI-CEC)/ WiFi Direct/ EPG/ Auto Volume Adjustment/ Auto Power Off/ Sport mode/ Game mode/ POP support/ PVR support/ DTV Reception (DVB-T2/C/S2)/ 4 x HDMI/ 3 x USB port/ 1 x Component/ 1 x Composite</w:t>
              <w:br/>
              <w:t xml:space="preserve">1 x Digital Audio Output (Optical)/ 1 x RF In/ 1 x Headphones jack/ 1 x Ethernet (LAN)/ 1 x CI Slot/ 1 x Scart/Eco Sensor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creen Size: 48" (122 cm)/Resolution: 1920 x 1080/ Clear Motion Rate: 600</w:t>
              <w:br/>
              <w:t xml:space="preserve">Dynamic contrast: Mega/ Wide Colour Enhancer Plus/ Cinema Mode/ Natural Mode suppo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48" (12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Ղեկավարում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920 x 1080/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մպ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600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նտրաս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նամի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D Sound/ Dolby MS10/ DTS Studio Sound support/ Speaker Type: Down Firing + Full Range  3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Dolby MS10/D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Down Firing + Full Range </w:t>
              <w:br/>
              <w:t xml:space="preserve">Sound Output (RMS): 10W x 2/ Smart control: Face Detection (Ready), Gesture Control (Ready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րտադ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RMS): 10W x 2/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մորոշ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րաս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Contents Streaming service/ Screen Mirroring function/ Digital Clean View mode/ ConnectShare (USB 2.0): Video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ովադակ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զ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uilt-in Wi-Fi/ Auto HDMI 1.4 3D Setting/ TV SoundConnect support/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չյու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nalog Clean View technology/ Anynet+ (HDMI-CEC)/ WiFi Direct/ EPG/ Auto Volume Adjustment/ Auto Power Off/ Sport mode/ Game mode/ POP support/ PVR support/ DTV Reception (DVB-T2/C/S2)/ 4 x HDMI/ 3 x USB port/ 1 x Component/ 1 x Composite</w:t>
              <w:br/>
              <w:t xml:space="preserve">1 x Digital Audio Output (Optical)/ 1 x RF In/ 1 x Headphones jack/ 1 x Ethernet (LAN)/ 1 x CI Slot/ 1 x Scart/Eco Sensor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BIANCA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Capacity: 7 k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pin speed: 400-1200 rp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զք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Energy class: A++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Washing class: 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իչ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Expression class: 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տահայ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Intelligent Water Manage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Vario Perfec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Anti vibration sid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վիբր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WaveDrum </w:t>
              <w:br/>
              <w:t xml:space="preserve">ActiveWa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3D-Aqua Spar wash system   3D-Aqua Spa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Large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Touch Control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պ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Fully electronic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Cold water fil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ղովա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Large loading door; 32 cm diameter, 165 sw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Independent temperature and spin speed selection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oak function in final rins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մ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pecial program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ու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րագր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Load sensor, suds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եռ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Multiple water protection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ֆունկցիոն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Load balanc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եռնված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Child lo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խա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ւո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ound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զդանշ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Automatic load adjustment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եռ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Capacity: 7 k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pin speed: 400-1200 rp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զք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Energy class: A++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Washing class: 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իչ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Expression class: 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տահայ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Intelligent Water Manage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Vario Perfec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Anti vibration sid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վիբր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WaveDrum </w:t>
              <w:br/>
              <w:t xml:space="preserve">ActiveWa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3D-Aqua Spar wash system   3D-Aqua Spa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Large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Touch Control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պ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Fully electronic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Cold water fil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ղովա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Large loading door; 32 cm diameter, 165 sw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Independent temperature and spin speed selection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oak function in final rins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մ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pecial program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ու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րագր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Load sensor, suds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եռ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Multiple water protection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ֆունկցիոն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Load balanc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եռնված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Child lo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խա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ւո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ound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զդանշ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Automatic load adjustment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եռ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GEEPAS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Wattage: 2100 Wat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ntinuous steam: 25 g/mi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ունա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hot of steam: 90 gr/mi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ertical stea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րիզ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ariable steam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ariable temperatur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ter spra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յտ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ter refill beak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Palladium-glissée ceramic soleplate with steam channels and 3 Zone layout - ideal steam distribution and superb gliding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շխ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լան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lim ironing tip - easy ironing along the buttons and seams</w:t>
              <w:br/>
              <w:t>"secure" auto shut-off system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ուկ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յր՝կոճ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ուկ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հ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Drip-stop function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իլ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եր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3AntiCalc feature: triple cleaning function with self-clean, calc 'n clean and built-in anti-calc system-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Large transparent water tank (290 ml), for easy and fast filling</w:t>
              <w:br/>
              <w:t xml:space="preserve">Indicator ligh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՝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Wattage: 2100 Wat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ntinuous steam: 25 g/mi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ունա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hot of steam: 90 gr/mi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ertical stea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րիզ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ariable steam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ariable temperatur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ter spra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յտ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ter refill beak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Palladium-glissée ceramic soleplate with steam channels and 3 Zone layout - ideal steam distribution and superb gliding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շխ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լոր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լան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lim ironing tip - easy ironing along the buttons and seams</w:t>
              <w:br/>
              <w:t>"secure" auto shut-off system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ուկ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յր՝կոճ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ուկ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հ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Drip-stop function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իլ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եր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3AntiCalc feature: triple cleaning function with self-clean, calc 'n clean and built-in anti-calc system-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Large transparent water tank (290 ml), for easy and fast filling</w:t>
              <w:br/>
              <w:t xml:space="preserve">Indicator ligh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՝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CALVE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Power: 24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4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pacityt: 1.5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  <w:br/>
              <w:t xml:space="preserve">Electr. control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eating temperature choice possibility: 70°C, 80°C, 90°C, 100°C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eating temperature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shut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Keep warm function: 30 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ter level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id opens in controlled movement at the push of the buutt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ևգավո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րել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/Off butt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ճ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tainless steel limescale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tainless steel heating bas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Power: 24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4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pacityt: 1.5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  <w:br/>
              <w:t xml:space="preserve">Electr. control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eating temperature choice possibility: 70°C, 80°C, 90°C, 100°C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eating temperature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shut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Keep warm function: 30 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ter level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id opens in controlled movement at the push of the buutt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ևգավոր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րել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/Off butt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ճ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tainless steel limescale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tainless steel heating bas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FUMA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apacity: 1.7 L (min. 0.7 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x. power: 24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tainless Steel Heating Ele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60° rotatingl base 3608*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ւ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ual Water Level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ody material: Plastic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մ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երսը՝պլաստ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ntiscale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կշռ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նդղ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afety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ocked l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 shut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apacity: 1.7 L (min. 0.7 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x. power: 24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tainless Steel Heating Ele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60° rotatingl base 3608*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ւ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ual Water Level Indicat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ody material: Plastic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մ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երսը՝պլաստ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ntiscale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կշռ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նդղ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afety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ocked l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 shut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GEEPAS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One cup indicator to boil only the water you ne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մի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անջ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asy lid and spout fi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inged lid with large opening for easy filling and clean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ած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ն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asy to read water level indicators on both side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ight indicates when the kettle is switched 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եյնի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նա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rd winder for easy storag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պ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Cordless 360° pirouette base for easy lifting and placing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լ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շարժ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lat heating element for fast boiling and easy clean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nti-calc filter for a clean cup of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կշռ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our-way safety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ռաձ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One cup indicator to boil only the water you ne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մի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անջ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asy lid and spout fi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inged lid with large opening for easy filling and clean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ած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ն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asy to read water level indicators on both side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ight indicates when the kettle is switched 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եյնի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նա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rd winder for easy storag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պ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Cordless 360° pirouette base for easy lifting and placing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լ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շարժ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lat heating element for fast boiling and easy clean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nti-calc filter for a clean cup of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կշռ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our-way safety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ռաձ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VITESSE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apacity: 1.7 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: 24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rdles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լ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n slip fe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հ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rgonomic grip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ռ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asy spout fi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ide opening l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rd storag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matic shut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oil-dry prot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360 degrees base 36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id as well as spout fi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ալ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lat heating ele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rd length: 0.75 m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oltage: 220-240 V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ոլտ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requency: 50-60 Hz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ճախակա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 Heating element: Stainless ste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 Housing: Polypropylene / AB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պոլիպրոպիլե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 Switch &amp; toolholder: Polypropylen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ոպրոպիլե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apacity: 1.7 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: 24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rdles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լ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n slip fe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հ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rgonomic grip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ռ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asy spout fi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ց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ide opening l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rd storag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matic shut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oil-dry prot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360 degrees base 36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id as well as spout fi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փ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ալ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lat heating ele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rd length: 0.75 m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oltage: 220-240 V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ոլտ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requency: 50-60 Hz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ճախակա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 Heating element: Stainless ste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 Housing: Polypropylene / AB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պոլիպրոպիլե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 Switch &amp; toolholder: Polypropylen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ոպրոպիլե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շեռ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GORENJE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LCD-Display (27 x 55 mm) </w:t>
              <w:br/>
              <w:t>+ - 100 g</w:t>
              <w:br/>
              <w:t xml:space="preserve">Max. Weight : 160 k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ն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emor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ody Material : Glass/Meta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մ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ը՝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: 2 x AAA (LR03) batterie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 x AAA (LR03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On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LCD-Display (27 x 55 mm) </w:t>
              <w:br/>
              <w:t>+ - 100 g</w:t>
              <w:br/>
              <w:t xml:space="preserve">Max. Weight : 160 k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ն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emor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ody Material : Glass/Meta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մ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ը՝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: 2 x AAA (LR03) batterie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 x AAA (LR03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On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2 Handse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GAP (Generic Access Profile)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ւ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00 m coverage from handset to basis station 3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՝հեռ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50 numbers memory 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9 numbers fast calling (from memory) 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Possibilities of 5 Additional Handsets conn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ditional Handset: KX-TGA651UA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ա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ճ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4-stroke LCD Display (32 x 33 mm)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պ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ան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5 rings 1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lyphonic ring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Kayboard Lock (manua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գելափա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Phone Lines (RJ-11)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ղ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իվ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17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7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alk time: 18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i-Mh recharchable battery (550 mAh)  Ni-M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լիցք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2 Handse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GAP (Generic Access Profile)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ւ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00 m coverage from handset to basis station 3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՝հեռ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50 numbers memory 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9 numbers fast calling (from memory) 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Possibilities of 5 Additional Handsets conn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ditional Handset: KX-TGA651UA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ա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ճ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4-stroke LCD Display (32 x 33 mm)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պ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ան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5 rings 1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lyphonic ring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Kayboard Lock (manua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գելափա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Phone Lines (RJ-11)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ղ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իվ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17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17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alk time: 18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i-Mh recharchable battery (550 mAh)  Ni-M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լիցք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 Handse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GAP (Generic Access Profile)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300 m coverage from handset to basis station 30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50 numbers memory 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9 numbers fast calling (from memory) 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Possibilities of 5 Additional Handsets conn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ա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ditional Handset: KX-TGA651U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4-stroke LCD Display (32 x 33 mm)</w:t>
              <w:br/>
              <w:t xml:space="preserve">Russian screen menu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րե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ն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15 rings 15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lyphonic ring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Kayboard Lock (manua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Phone Lines (RJ-11): 1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ծ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17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7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alk time: 18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18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i-Mh recharchable battery (550 mAh)Ni-M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լիցք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 Handse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GAP (Generic Access Profile)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300 m coverage from handset to basis station 30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50 numbers memory 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9 numbers fast calling (from memory) 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Possibilities of 5 Additional Handsets conn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ա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ditional Handset: KX-TGA651U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4-stroke LCD Display (32 x 33 mm)</w:t>
              <w:br/>
              <w:t xml:space="preserve">Russian screen menu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րե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ն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15 rings 15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lyphonic ring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Kayboard Lock (manua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Phone Lines (RJ-11): 1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ծ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17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7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alk time: 18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18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i-Mh recharchable battery (550 mAh)Ni-M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լիցք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GAP: Compatible </w:t>
              <w:br/>
              <w:t>Multiple Handsets: 6</w:t>
              <w:br/>
              <w:t>Multiple Bases: 1</w:t>
              <w:br/>
              <w:t>Voice Enhancer</w:t>
              <w:br/>
              <w:t>Navigation Key</w:t>
              <w:br/>
              <w:t>Illuminated Keypad</w:t>
              <w:br/>
              <w:t>Speakerphone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inger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te (soft key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ձա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Restri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համանափակ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nference Cal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նֆերան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Key Lo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ատանգությ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ny Key Answer</w:t>
              <w:br/>
              <w:t xml:space="preserve">Multiple Language Display (14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լեզ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ight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ar Receiver Volume: 4 step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անջ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սան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ptional Handset: KX-TGA671 </w:t>
              <w:br/>
              <w:t>Redial Memory: 10-Redial Memory (Number &amp; Names)</w:t>
              <w:br/>
              <w:t>Caller ID Compatibility</w:t>
              <w:br/>
              <w:t>Caller ID Log</w:t>
              <w:br/>
              <w:t xml:space="preserve">Number of Entries: 100 Stations (Name &amp; Number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honebook Cop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գ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ճե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Melodies: 3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եդի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ա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Tones (Pre-installed): 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ն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Ringer Volume (6 steps + off)</w:t>
              <w:br/>
              <w:t>Step-up Ringer: 6 steps + off</w:t>
              <w:br/>
              <w:t xml:space="preserve">Ringer Volume Step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CD Type: 1.8-inch 103x65 pixels mono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ն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իքս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CD Backlight: amber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ime &amp; Date (Clock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attery Type: Rechargeable Ni-MH (AAA x 2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harge Time: 7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լիցք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tandby Time: Up To 170-Hour Standb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alk Time: Up To 15-Hour Talk Tim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CD: 7segLED 2digits </w:t>
              <w:br/>
              <w:t xml:space="preserve">Wall Mou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ocator or Pag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կայ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otal Recording Time: 30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GAP: Compatible </w:t>
              <w:br/>
              <w:t>Multiple Handsets: 6</w:t>
              <w:br/>
              <w:t>Multiple Bases: 1</w:t>
              <w:br/>
              <w:t>Voice Enhancer</w:t>
              <w:br/>
              <w:t>Navigation Key</w:t>
              <w:br/>
              <w:t>Illuminated Keypad</w:t>
              <w:br/>
              <w:t>Speakerphone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inger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te (soft key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ձայ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Restri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համանափակ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nference Cal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նֆերան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Key Lo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ատանգությ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ny Key Answer</w:t>
              <w:br/>
              <w:t xml:space="preserve">Multiple Language Display (14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լեզ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ight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ar Receiver Volume: 4 step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անջ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սան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ptional Handset: KX-TGA671 </w:t>
              <w:br/>
              <w:t>Redial Memory: 10-Redial Memory (Number &amp; Names)</w:t>
              <w:br/>
              <w:t>Caller ID Compatibility</w:t>
              <w:br/>
              <w:t>Caller ID Log</w:t>
              <w:br/>
              <w:t xml:space="preserve">Number of Entries: 100 Stations (Name &amp; Number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honebook Cop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գ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ճե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Melodies: 3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եդի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ա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Tones (Pre-installed): 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ն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Ringer Volume (6 steps + off)</w:t>
              <w:br/>
              <w:t>Step-up Ringer: 6 steps + off</w:t>
              <w:br/>
              <w:t xml:space="preserve">Ringer Volume Step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CD Type: 1.8-inch 103x65 pixels mono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ն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իքս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CD Backlight: amber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ime &amp; Date (Clock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attery Type: Rechargeable Ni-MH (AAA x 2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harge Time: 7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լիցք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tandby Time: Up To 170-Hour Standb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alk Time: Up To 15-Hour Talk Tim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CD: 7segLED 2digits </w:t>
              <w:br/>
              <w:t xml:space="preserve">Wall Mou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ocator or Pag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կայ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otal Recording Time: 30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1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 DEC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GAP (Generic Access Profile)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00 m coverage from handset to basis station 3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0 numbers memory 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 numbers fast calling (from memory) 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gital Auto Answering Machine (up to 18 min.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պատասխ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ssibilities of 4 Additional Handsets connection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dditional Handset: KX-TGA78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Waiting Caller I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ա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ate/Time on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lour TFT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ցույց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՛՛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Radio nanny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ա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գան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20 rings 2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lyphonic rings (32-ton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3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Waiting time: 23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23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 DEC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GAP (Generic Access Profile)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00 m coverage from handset to basis station 3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0 numbers memory 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 numbers fast calling (from memory) 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ա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gital Auto Answering Machine (up to 18 min.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պատասխ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ssibilities of 4 Additional Handsets connection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dditional Handset: KX-TGA78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Waiting Caller I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ա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ate/Time on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lour TFT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ցույց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՛՛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Radio nanny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ա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գան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20 rings 2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lyphonic rings (32-ton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3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Waiting time: 23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23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GAP (Generic Access Profile)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300 m coverage from handset to basis station30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0 numbers memory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5 numbers fast calling (from memory)5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Digital Auto Answering Machine (up to 18 min.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պատասխ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ssibilities of 4 Additional Handsets connection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dditional Handset: KX-TGA78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ա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ւ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ate/Time on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lour TFT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TF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ի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ցույց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Radio nanny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ա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գան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0 rings 2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lyphonic rings (32-ton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23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ա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3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GAP (Generic Access Profile)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300 m coverage from handset to basis station30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0 numbers memory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5 numbers fast calling (from memory)5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Digital Auto Answering Machine (up to 18 min.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պատասխ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ssibilities of 4 Additional Handsets connection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dditional Handset: KX-TGA78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ա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ւ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ate/Time on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lour TFT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TF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ի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ցույց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Radio nanny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ա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գան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0 rings 2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lyphonic rings (32-ton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23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ա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3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GAP (Generic Access Profile)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300 m coverage from handset to basis station 3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00 numbers memory 5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5 numbers fast calling (from memory)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ssibilities of 6 Additional Handsets conn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ա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ditional Handset: KX-TGA86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զդանշ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lour TFT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ate/Time on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Handset Search" mod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ք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նագանք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luetooth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լութու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adio nann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ա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M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ղորդագ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40 rings</w:t>
              <w:br/>
              <w:t xml:space="preserve">Polyphonic rings (32-ton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Digital answering machine: up to 40 mins.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պատասխ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րոոպ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25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alk time: 12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ECT standart tele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GAP (Generic Access Profile)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300 m coverage from handset to basis station 3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00 numbers memory 5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5 numbers fast calling (from memory)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ssibilities of 6 Additional Handsets conn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ա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ditional Handset: KX-TGA86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զդանշ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lour TFT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and Keyboar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ate/Time on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ussian screen men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րթ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Handset Search" mod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ք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ձանագանք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luetooth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լութու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adio nann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ա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M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ղորդագ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40 rings</w:t>
              <w:br/>
              <w:t xml:space="preserve">Polyphonic rings (32-ton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Digital answering machine: up to 40 mins.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պատասխ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րոոպ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iting time: 25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5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Talk time: 12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կրոալիքայի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արա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GORENJE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Microwave power: 1000 Wat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կրոալի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Heater power: 18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յն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Oven Capacity: 27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ռ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Favorite Russian recipes Automenu (22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իրվա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ղադրատոմս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՞Ավտո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  <w:br/>
              <w:t xml:space="preserve">Step-by-Step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tainless Steel inside cove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Inner dimensions: 354 x 343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Double Grill plat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լ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ա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Automatic sensor cook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րաս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>Inverter Turbo unfreezing</w:t>
              <w:br/>
              <w:t xml:space="preserve">Without Tur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Tim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Block up from childre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ատ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ների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Mirror do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Microwave power: 1000 Watt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կրոալի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Heater power: 18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յն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Oven Capacity: 27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ռ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Favorite Russian recipes Automenu (22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իրվա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ղադրատոմս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՞Ավտոմենյ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  <w:br/>
              <w:t xml:space="preserve">Step-by-Step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Stainless Steel inside cove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ժանգոտվ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ղպ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Inner dimensions: 354 x 343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Double Grill plat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լ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ա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Automatic sensor cook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րաս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>Inverter Turbo unfreezing</w:t>
              <w:br/>
              <w:t xml:space="preserve">Without Tur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Tim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Block up from childre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ատ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ների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Mirror do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յել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WESTPOINT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6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Freestanding appliance </w:t>
              <w:br/>
              <w:t xml:space="preserve">Hot (90 C) and Cold (10 C) water available anytim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շտ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ե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Tank capacity: 1 L (cold water), 3 L (hot water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ք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Ambient water can be tapped anytime as wel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վ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որ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կացա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Child safe through hot water lock (mechanica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յ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Operation Display with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ողություն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նաա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Approved safety (Safety labeles: C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ան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Power cord included in scope of delivery (length: 180 c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Energy sav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ախնայ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Freestanding appliance </w:t>
              <w:br/>
              <w:t xml:space="preserve">Hot (90 C) and Cold (10 C) water available anytim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շտ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ե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Tank capacity: 1 L (cold water), 3 L (hot water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ք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Ambient water can be tapped anytime as wel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վ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որ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կացած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Child safe through hot water lock (mechanica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յ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Operation Display with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ողություն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նաա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Approved safety (Safety labeles: CE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ան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Power cord included in scope of delivery (length: 180 c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Energy sav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ախնայող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WESTPOINT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Hot and cold water option: Herbal tea, coffee, hot water usage for your needs, etc., use cold water to cool off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եյ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տագործ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տագործ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ter reservoi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ար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ut glass apparatus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ավորում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arge and convenient cooling s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ավե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hild restraint system when the hot posi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lastic body and Anthracite Anthracite control panel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evice dimensions: 100.1 x 31.8 x 36 c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lways 87° C hot water and cold water 10° C may be taken from the device. 3 l of cold water, hot water capacity of 0.9 l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շտապե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87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ս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ց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  <w:br/>
              <w:t>The bottom of the unit has a cooling section can be large and easily accessible (5 Â° C). volume: 18.2 l.</w:t>
              <w:br/>
              <w:t xml:space="preserve">Child lock thanks to the hot water lo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ներ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՝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LED indicators show the operating statu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ունե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ը՚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Hot and cold water option: Herbal tea, coffee, hot water usage for your needs, etc., use cold water to cool off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եյ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տագործ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տագործ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ter reservoi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ար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ut glass apparatus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ավորում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arge and convenient cooling se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ավե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hild restraint system when the hot posi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lastic body and Anthracite Anthracite control panel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evice dimensions: 100.1 x 31.8 x 36 c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lways 87° C hot water and cold water 10° C may be taken from the device. 3 l of cold water, hot water capacity of 0.9 l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շտապե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87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ս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ց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  <w:br/>
              <w:t>The bottom of the unit has a cooling section can be large and easily accessible (5 Â° C). volume: 18.2 l.</w:t>
              <w:br/>
              <w:t xml:space="preserve">Child lock thanks to the hot water lo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ներ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՝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LED indicators show the operating statu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ունե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ը՚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AMSUNG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ombi series</w:t>
              <w:br/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+ class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34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6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25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ntrol: Electronic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ono Cooli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կո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Display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hill Compart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egetable &amp; Fruit Drawer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րգ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ill-proof Shelves: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ափո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ուս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են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oldable Shelves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Door Pocket: 7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s of shelves: Tempered Glas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airy Compart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նամթե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ce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ույ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gg Contain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terior Ligh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ombi series</w:t>
              <w:br/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+ class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34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6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25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ntrol: Electronic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ono Cooli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կո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Display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hill Compart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egetable &amp; Fruit Drawer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րգ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ill-proof Shelves: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ափո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ուս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են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oldable Shelves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Door Pocket: 7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s of shelves: Tempered Glas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airy Compart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նամթե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ce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ույ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gg Contain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terior Ligh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HARP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5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5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ակալ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ան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310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21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asy Slide Shel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տոր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 (EZ Slide)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: 3 (Tempered Glas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ա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Wine Shelf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gg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ce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rior Light: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Freezer Shelves: 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Open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ակալ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ան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310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21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asy Slide Shel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տոր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 (EZ Slide)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: 3 (Tempered Glas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ա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Wine Shelf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ն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gg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ce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rior Light: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Freezer Shelves: 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Open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HARP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32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6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23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nergy Class: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Display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ntrol: Sensor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ան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olSelect Z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յ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ast freeze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hill Compart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egetable &amp; Fruit Drawer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նջարեղենն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րգ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ill-proof Shelves: 3 </w:t>
              <w:br/>
              <w:t xml:space="preserve">Foldable Shelves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Door Pocket: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s of shelves: Tempered Glas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"Hol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ilver Nano cove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ծա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ն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ծկ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olt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ոլ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rior LE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Handles outside lighting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ռն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 compres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ենսա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32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6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23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nergy Class: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Display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ntrol: Sensor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ան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olSelect Z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յ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ast freeze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hill Compartmen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egetable &amp; Fruit Drawer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նջարեղենն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րգ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ill-proof Shelves: 3 </w:t>
              <w:br/>
              <w:t xml:space="preserve">Foldable Shelves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Door Pocket: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terials of shelves: Tempered Glas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"Hol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ilver Nano cove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ծա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ն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ծկ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olt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ոլ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rior LED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Handles outside lighting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ռն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 compres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ենսա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HARP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apacity: 443 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րան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: 373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: 70 L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: 10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nergy class: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xtremely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ազ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itaControl LC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տ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չ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indicator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ntiBacteria Cove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բակտերի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ծկ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ydroFres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դրոթարմ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ulti Airflo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օդափոխ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apacity: 443 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րան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: 373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: 70 L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: 10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nergy class: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xtremely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ազ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նդար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itaControl LC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տ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չ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indicator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ntiBacteria Cover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բակտերի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ծկ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HydroFres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դրոթարմ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ulti Airflo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օդափոխ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HARP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7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7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No-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25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: 186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: 66 L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: 8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indicator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lectronic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ր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+ class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2 Cooling system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er freezing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AirFlo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օդափոխ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parate Temperatur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ձ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afety Glas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հով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No-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25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: 186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: 66 L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: 8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LED indicator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lectronic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լեկտր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ր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+ class A+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2 Cooling system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er freezing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AirFlo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օդափոխ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parate Temperatur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ձ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afety Glas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հով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HARP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9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9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Bottom Mounted Fridge Freez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և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րակայ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290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19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 (kg/24h): 12 k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ony hour (Temp rising): 18 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asy Slide Shel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տո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 (EZ Slide)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ա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: 3 (Tempered Glas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ա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ine Shel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ն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gg Tray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ig Guards </w:t>
              <w:br/>
              <w:t xml:space="preserve">Ice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ույ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Freeze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terior Light: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Freezer Shelves: 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Open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Bottom Mounted Fridge Freez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և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րակայ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 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ulti Flow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290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er Capacity: 98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Capacity: 19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 (kg/24h): 12 k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ony hour (Temp rising): 18 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asy Slide Shel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տո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 (EZ Slide)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ա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frigerator Shelf: 3 (Tempered Glas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անա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ine Shel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ն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gg Tray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ig Guards </w:t>
              <w:br/>
              <w:t xml:space="preserve">Ice Tr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ույ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Freeze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terior Light: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umber of Freezer Shelves: 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oor Open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ց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MIDEA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6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Mechanical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nergy class: 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B</w:t>
              <w:br/>
              <w:t xml:space="preserve">Freezer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pacity: 14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anual Unfreezing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լ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1 compressor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րե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Mechanical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nergy class: 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B</w:t>
              <w:br/>
              <w:t xml:space="preserve">Freezer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apacity: 14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anual Unfreezing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խան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լ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1 compressor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րե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ց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MIDEA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Energy class: 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 </w:t>
              <w:br/>
              <w:t xml:space="preserve">Freezer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199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 section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ի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: 22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: 268 kW/1 yea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ast Freez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Door hinging on right, interchangeable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խեփոխ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Energy class: 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 </w:t>
              <w:br/>
              <w:t xml:space="preserve">Freezer (-18 C and below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ցեխ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199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5 section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ն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ի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reezing capacity: 22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: 268 kW/1 yea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ast Freez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Door hinging on right, interchangeable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խեփոխ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ց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MITSUBISH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3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3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Energy class: A++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++</w:t>
              <w:br/>
              <w:t xml:space="preserve">Fast freeze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7 freezer drawers, incl. 2 Big Boxes 7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,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կղ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et freezer capacity: 237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ց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reezing capacity: 20 kg in 24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20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  <w:br/>
              <w:t xml:space="preserve">Storage time in power failure: 19 Hour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վազ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կետ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-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ouch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պ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ita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տ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custic and visual indicato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uper freezing with automatic switch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սառեցում՝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arioZone </w:t>
              <w:br/>
              <w:t xml:space="preserve">LED indicator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 x BigBox 2 x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կ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ceTwis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ույ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տ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oise level: 42 dB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2 dB</w:t>
              <w:br/>
              <w:t xml:space="preserve">Door right hinged, reversibl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շրջ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limate Class: SN-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SN-T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Energy class: A++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++</w:t>
              <w:br/>
              <w:t xml:space="preserve">Fast freeze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7 freezer drawers, incl. 2 Big Boxes 7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,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կղ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et freezer capacity: 237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ց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reezing capacity: 20 kg in 24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20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  <w:br/>
              <w:t xml:space="preserve">Storage time in power failure: 19 Hour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վազ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կետ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-Fros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պ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ouch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պ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ita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տ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custic and visual indicato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uper freezing with automatic switch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սառեցում՝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VarioZone </w:t>
              <w:br/>
              <w:t xml:space="preserve">LED indicators LE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 x BigBox 2 x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կ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ceTwis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ույ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տ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oise level: 42 dB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2 dB</w:t>
              <w:br/>
              <w:t xml:space="preserve">Door right hinged, reversibl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եպ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շրջ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limate Class: SN-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SN-T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ցար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WESTPOINT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B class </w:t>
              <w:br/>
              <w:t xml:space="preserve">Capacity: 275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4 sections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ի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Freezing capacity: 30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oise level: 44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 compres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րե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versible doo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B class </w:t>
              <w:br/>
              <w:t xml:space="preserve">Capacity: 275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4 sections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ի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Freezing capacity: 30 kg/24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oise level: 44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 compres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րե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versible doo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ռ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ճեփ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VITESSE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Integrated grinder for freshly ground coffe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րա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րճաղաղց՝թար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ց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trength select for adjusting the intensity of your coffe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ություն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ժեղ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Grind selector knob for your favorite taste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լխիկներ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ընտր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Grind-off function for using regular ground coffe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վորո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ց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տագործ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novative water level indicator 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ով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shut-off after 2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տ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Drip stop to interrupt coffee brewing whenever you like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իլ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ում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փե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կ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tuitive user interface with brewing knob and LCD dislay </w:t>
              <w:br/>
              <w:t xml:space="preserve">Detachable filter hol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ան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rip-stop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իլ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on slip fe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հ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ե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rgonomic grip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մլ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Illuminated power switch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switch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rd storag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1.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ish-washer-proof part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Integrated grinder for freshly ground coffe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րա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րճաղաղց՝թար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ց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trength select for adjusting the intensity of your coffe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տրություն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ժեղ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Grind selector knob for your favorite taste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լխիկներ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ընտր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Grind-off function for using regular ground coffe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վորո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աց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գտագործ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novative water level indicator 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ով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shut-off after 2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տ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Drip stop to interrupt coffee brewing whenever you like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իլ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ում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ճ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փել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նկ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tuitive user interface with brewing knob and LCD dislay </w:t>
              <w:br/>
              <w:t xml:space="preserve">Detachable filter hol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ժան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rip-stop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թիլ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դար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on slip fe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հ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ե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rgonomic grip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մլ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Illuminated power switch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switch-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rd storag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pacity: 1.2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Dish-washer-proof parts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եկու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IKA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Input power:Input power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22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ոլ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ensor Contro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ariable suction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ծծ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rgo grip handl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ա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Telescopic tube with sliding button 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լեսկոպ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ղովակ՝սահ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ճակ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justable floor tool (width 270 m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7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/</w:t>
              <w:br/>
              <w:t>Bore nozzle for absorbing bore dust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ց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ղածայր՝փոշ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ա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2 part accessory set on board - crevice tool and upholstery nozzle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զմ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՝ամրա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դահ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երպ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ի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և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ղածայ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PA filtration HEP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EGAfilt®SuperTEX self sealing dust bag 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ռավա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պ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Cycle tech dust container capacity: 1 L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ա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վա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  <w:br/>
              <w:t xml:space="preserve">Dust bag capacity: 4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ող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4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  <w:br/>
              <w:t xml:space="preserve">Replacement dust bags: BBZ41FG/TYP G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խարի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կ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ust bag change indicator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խ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arking and storage aids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եսատ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matic cable rewin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փաթաթ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perating radius: 10 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պեր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ռավիղ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 swivel wheel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Input power:Input power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22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ոլ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ensor Control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Variable suction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փոխ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ծծ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rgo grip handl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ա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Telescopic tube with sliding button 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լեսկոպ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ղովակ՝սահ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ճակ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djustable floor tool (width 270 m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7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/</w:t>
              <w:br/>
              <w:t>Bore nozzle for absorbing bore dust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ց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ղածայր՝փոշ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ա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2 part accessory set on board - crevice tool and upholstery nozzle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զմ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՝ամրաց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դահ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երպ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ի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և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ղածայ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PA filtration HEP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EGAfilt®SuperTEX self sealing dust bag 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ռավա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պ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Cycle tech dust container capacity: 1 L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ա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ավա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  <w:br/>
              <w:t xml:space="preserve">Dust bag capacity: 4 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րող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4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</w:t>
              <w:br/>
              <w:t xml:space="preserve">Replacement dust bags: BBZ41FG/TYP G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խարի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կ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ust bag change indicator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շ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ր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խ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arking and storage aids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եսատ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matic cable rewind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փաթաթ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perating radius: 10 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պեր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ռավիղ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3 swivel wheel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տտ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HAIER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Laguna Nero Series Split system</w:t>
              <w:br/>
              <w:t xml:space="preserve">Three step air cleaning system - Silver Plu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քա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զ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Intensive mode - Turbo Drive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տենս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ւրբ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mode for comfortable temperature search - Sm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fficient cooling , heating, ventilation, dehumidification 4 in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յունավե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խոնավեցում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creased comfort air exchange system Comfort Power Ai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ավետ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  <w:br/>
              <w:t xml:space="preserve">Night mode - Night Car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սկ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ow noise level - Silence Drea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ծ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witching ON and OFF timer - 24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միացում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urrent temperature indicator on the indoor uni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ված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elf-diagnostic and protection system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Ergonomic remote control Increased comfort air exchange system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Comfort Power Ai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ilver Ion filter, prefilters, Ionizer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ծա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ր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irst on the Russian market - all black casing of the indoor unit in the segment of an average pric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ուկայ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ջի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միջ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ն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Unique maximally informative display based on 7 Maximum Digital indicators (white indicato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զ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եկատվ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ing all necessary modes, including cooling and hea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հրաժ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00% automatic rotation of vertical and horizontal blinds 100%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ղղահայա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րիզ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ctivation of an air ionizer with remote control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ր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տի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Illumination Control with Remot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մա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Golden" heat exchanger of increased productivity GF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՛՛Ոսկե՛՛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փոխ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GF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յունավետ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ighly reliable compres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ստահ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րե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ise level (indoor unit) dB (A): 42-48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ype of Freo: R410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ռե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nergy efficiency class (cooling /heating): A/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յուանվետ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mensions of the device, the indoor unit (mm): 1080 x 302 x 220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ված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Laguna Nero Series Split system</w:t>
              <w:br/>
              <w:t xml:space="preserve">Three step air cleaning system - Silver Plu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քա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զ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Intensive mode - Turbo Drive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տենս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ւրբ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արժ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mode for comfortable temperature search - Sm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fficient cooling , heating, ventilation, dehumidification 4 in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յունավե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պախոնավեցում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creased comfort air exchange system Comfort Power Ai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ավետ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  <w:br/>
              <w:t xml:space="preserve">Night mode - Night Car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սկ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Low noise level - Silence Drea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ած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witching ON and OFF timer - 24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միացում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urrent temperature indicator on the indoor uni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ված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elf-diagnostic and protection system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Ergonomic remote control Increased comfort air exchange system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րգ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Comfort Power Ai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ilver Ion filter, prefilters, Ionizer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ծա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ր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First on the Russian market - all black casing of the indoor unit in the segment of an average pric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ուկայ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ռաջի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միջ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ն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Unique maximally informative display based on 7 Maximum Digital indicators (white indicato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զ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եկատվ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ing all necessary modes, including cooling and hea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հրաժ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ում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00% automatic rotation of vertical and horizontal blinds 100%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ղղահայա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րիզո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ctivation of an air ionizer with remote control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ր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տիվ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splay Illumination Control with Remot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ադ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ռավա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մա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"Golden" heat exchanger of increased productivity GF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՛՛Ոսկե՛՛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փոխ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GF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յունավետ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ighly reliable compres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ստահ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րե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oise level (indoor unit) dB (A): 42-48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ype of Freo: R410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ռե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nergy efficiency class (cooling /heating): A/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յ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դյուանվետ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ասիչ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mensions of the device, the indoor unit (mm): 1080 x 302 x 220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ված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NVERTER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73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73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Super Deluxe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anoe-G technolog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ն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խնոլոգի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COMFORT sensor </w:t>
              <w:br/>
              <w:t xml:space="preserve">Quiet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ձ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ld Dr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Personal AirFlow</w:t>
              <w:br/>
              <w:t xml:space="preserve">Hot 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LCD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atro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րթափոխ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ast Cooling/Powerful Hea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lue Fin heat exchanger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oling Power: 8000 Watt (658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Heating Power: 9000 Watt (826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ir Circulation: 20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53 dB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1070 x 24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Super Deluxe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Nanoe-G technolog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ն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խնոլոգի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COMFORT sensor </w:t>
              <w:br/>
              <w:t xml:space="preserve">Quiet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ձ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ld Dry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Personal AirFlow</w:t>
              <w:br/>
              <w:t xml:space="preserve">Hot 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ս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LCD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atro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րթափոխ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Fast Cooling/Powerful Hea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Blue Fin heat exchanger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Cooling Power: 8000 Watt (658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  <w:br/>
              <w:t xml:space="preserve">Heating Power: 9000 Watt (826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ir Circulation: 20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53 dBA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1070 x 24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NVERTER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35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նավ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CONAVI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 xml:space="preserve">AUTOCOMFORT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Super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տազերծ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Hot Start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տվ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ւ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35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Heating Power: 4400 Watt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ir Circulation: 15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48/21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870 x 214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նավ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ECONAVI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 xml:space="preserve">AUTOCOMFORT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Super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տազերծ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Hot Start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տվ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ւ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35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Heating Power: 4400 Watt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ir Circulation: 15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48/21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870 x 214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TIMBERK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6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NAVI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>AUTOCOMFORT dual sensor</w:t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Super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տազերծ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ղ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Hot Start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անակարգավորո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42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53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ir Circulation: 15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49/25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870 x 214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NAVI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>AUTOCOMFORT dual sensor</w:t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Super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ոտազերծ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ղ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Hot Start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անակարգավորո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42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53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ir Circulation: 15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49/25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870 x 214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NVERTER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8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NAVI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 xml:space="preserve">AUTOCOMFORT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Super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զեր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ա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Hot Start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ո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50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58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ir Circulation: 15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պտույտ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47/34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1070 x 24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ECONAVI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 xml:space="preserve">AUTOCOMFORT dual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Super Qui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նաղմ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զերտ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ա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Hot Start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ո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n/Off Timer (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ա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 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50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5800 Wat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ir Circulation: 15 m3/min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պտույտ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47/34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door Unit Dimensions: 290 x 1070 x 24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NVERTER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5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 xml:space="preserve">ECONAVI mono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COMFORT mono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verter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Quiet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ձ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զերծ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ful Cooling/Heating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ot Start functio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ո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շ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n/Off Timer (24 hours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-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7650 Watt (658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9600 Watt (826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ir Circulation: 19.3/20.1 m3/min.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65/367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 class </w:t>
              <w:br/>
              <w:t xml:space="preserve">Indoor Unit Dimensions: 290 x 1070 x 204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ո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ingle Inverter Split system (Delux)</w:t>
              <w:br/>
              <w:t xml:space="preserve">Cool/Heat/Ventilation/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փոխ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Nanoe-G system</w:t>
              <w:br/>
              <w:t xml:space="preserve">ECONAVI mono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AUTOCOMFORT mono senso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սենս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verter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ild Dry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ղ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Blue Fin Condenser</w:t>
              <w:br/>
              <w:t xml:space="preserve">Quiet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ձ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uppression of odour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զերծ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vable washable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փոխ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վաց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ful Cooling/Heating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Personal Airflow</w:t>
              <w:br/>
              <w:t xml:space="preserve">Soft Dry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ot Start functio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ո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շ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n/Off Timer (24 hours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mote Controller with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կառավա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ահ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 restar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-diagnostic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7650 Watt (658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9600 Watt (8260 BTU/h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ir Circulation: 19.3/20.1 m3/min.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շրջանառ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ound Pressure level: 65/367 d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մու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ճնշ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B class </w:t>
              <w:br/>
              <w:t xml:space="preserve">Indoor Unit Dimensions: 290 x 1070 x 204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ո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BOSCH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ool/Heat mode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onizer Plu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ր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3 M HAF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ctive Carbone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տ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բո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nti-bacterial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բակտերի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shable front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վացո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մ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re-start in power cu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LCD</w:t>
              <w:br/>
              <w:t xml:space="preserve">Econome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urb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ւրբ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imer (0-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mpact and aesthetic bod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ակ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ղագիտ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ղապ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Follow-me</w:t>
              <w:br/>
              <w:t>Two-Direction Air Vane Technology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ղղ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կարգավորտեխնոլոգի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leep mode offers both night comfort and economical opera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՝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նտես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elf-Clean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մաք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-Diagnostic and Auto-Protection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emp. Compensa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ենս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18000 BTU/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19000 BTU/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Cool/Heat mode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onizer Plu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ոնար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3 M HAF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ctive Carbone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կտ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բոն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nti-bacterial fil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կաբակտերի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իլտ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shable front pane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վացո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դիմ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Automatic re-start in power cu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մի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LCD</w:t>
              <w:br/>
              <w:t xml:space="preserve">Econome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ոնո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urbo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ւրբ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imer (0-24 hour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ացույ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mpact and aesthetic bod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ակ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ղագիտ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ղապ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Follow-me</w:t>
              <w:br/>
              <w:t>Two-Direction Air Vane Technology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ղղ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ակարգավորտեխնոլոգի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leep mode offers both night comfort and economical opera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՝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նտես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elf-Clean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մաք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elf-Diagnostic and Auto-Protection func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Ինքնակարգավոր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emp. Compensa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մպենսաց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oling power: 18000 BTU/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ting power: 19000 BTU/h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MITSUBISH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  Split-system    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     </w:t>
              <w:br/>
              <w:t xml:space="preserve">Main modes:  Heating, cooling,air dry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ա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ր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ն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  275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308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consumption during heating:   3400 v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 3040 v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Indoor unit dimentions (HxWxD):  32 x 110 x 26 cm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  Split-system    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     </w:t>
              <w:br/>
              <w:t xml:space="preserve">Main modes:  Heating, cooling,air dry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ա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ր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ոն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դ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  275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308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consumption during heating:   3400 v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 3040 v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Indoor unit dimentions (HxWxD):  32 x 110 x 26 cm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 Split-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in modes:   Heating,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 2292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2442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heating:  248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245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door unit dimentions (HxWxD):    29 x 107 x 24 c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քր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 Split-syste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in modes:   Heating,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 2292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2442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heating:  248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245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door unit dimentions (HxWxD):    29 x 107 x 24 c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քր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6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65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  Split-system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in modes:   Heating,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ա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 153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168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consumption during heating:  162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175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door unit dimentions (HxWxD):        29 x 107 x 24 c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  Split-system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in modes:   Heating,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ա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վ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 153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168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consumption during heating:  162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175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Indoor unit dimentions (HxWxD):        29 x 107 x 24 c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AMSUNG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4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48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Split-system 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in modes:   Heating,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ա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232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245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consumption during heating:  265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250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Type:  Split-system 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լ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Main modes:   Heating, coo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մա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in cooling mode:  232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in heating mode:   24500 BTu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Power consumption during heating:  265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աքա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Power consumption during cooling:  2500 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պառ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ներգի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ռեցնելի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տոխ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CANON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գապիկս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12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աթափանցելի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F)  1:2.0-5.9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զակետ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f=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)  5.2-26.0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պտ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5 x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րիչ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SD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ետայ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4000 : 3000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դեո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ետայ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1920 : 1080 (Full HD)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գիծ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 (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)   3.5" (8.9 cm)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սպնյ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CANON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Li-ion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գապիկս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12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յսաթափանցելի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F)  1:2.0-5.9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զակետ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f=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)  5.2-26.0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պտիկ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5 x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րիչ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SD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ուսանկա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ետայ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4000 : 3000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դեոպատկ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ետայ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1920 : 1080 (Full HD)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կյունագիծ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 (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)   3.5" (8.9 cm)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սպնյ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 CANON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Li-ion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տոխ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CANON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8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8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ensor: 23.2 x 15.4mm, "Exmor" APS HD CMOS sensor with RGB primary color filters</w:t>
              <w:br/>
              <w:t>No. of Pixels: Approx. 20.1 megapixels</w:t>
              <w:br/>
              <w:t>Dust Reduction: Charge protection coating on image sensor and image sensor shift mechanism</w:t>
              <w:br/>
              <w:t>Recording Media (Still Image): Memory Stick PRO Duo, Memory Stick PRO-HG Duo, Memory Stick XC-HG Duo, SD memory card, SDHC memory card, SDXC memory card</w:t>
              <w:br/>
              <w:t>File Format: JPEG (DCF Ver. 2.0, Exif Ver. 2.3, MPF Baseline compliant), RAW (Sony ARW 2.3 format), RAW &amp; JPEG</w:t>
              <w:br/>
              <w:t>Image Size (Aspect ratio 3:2): L(20M): 5456 x 3632, M(10M): 3872Ã—2576, S(5M): 2736x1824</w:t>
              <w:br/>
              <w:t>Image Size (Aspect ratio 16:9): L(17M): 5456x3064, M(8.4M): 3872x2176, S(4.2M):2736x1536</w:t>
              <w:br/>
              <w:t>Sweep Panorama (Wide): Horizontal(23M): 12,416 x 1,856, Vertical(12M): 5,536 x 2,160</w:t>
              <w:br/>
              <w:t>Sweep Panorama (Standard): Horizontal(15M): 8,192 x 1,856, Vertical(8.4M): 3,872 x 2,160</w:t>
              <w:br/>
              <w:t>Colour Modes: sRGB standard (with sYCC gamut) and Adobe RGB standard compatible with TRILUMINOSâ„¢ Colour</w:t>
              <w:br/>
              <w:t>Image Quality Modes: RAW, RAW+JPEG, JPEG Fine, JPEG Standard</w:t>
              <w:br/>
              <w:t>Noise Reduction: Long exposure NR: On/Off , available of shutter speeds longer than 1 sec. High ISO NR: High/Normal/Low selectable</w:t>
              <w:br/>
              <w:t>Picture Effects: Posterization (Color), Posterization (B/W), Pop Color, Retro Photo, Partial Color (R), Partial Color (G), Partial Color (B), Partial Color (Y), High Contrast Monochrome, Toy Camera, Soft High-key, Soft Focus, HDR Painting, Rich-tone Mono, Miniature</w:t>
              <w:br/>
              <w:t>Creative Style: Standard, Vivid, Portrait , Landscape, Sunset, Black &amp; White (Contrast (-3 to +3steps), Saturation (-3 to +3steps), Sharpness (-3 to +3steps))</w:t>
              <w:br/>
              <w:t>Auto HDR: Auto Exposure Diff., Adjustable Exposure Diff. (1 - 6EV in 1EV steps)</w:t>
              <w:br/>
              <w:t>D-Range Optimizer: Off/(Auto, Level (1-5))</w:t>
              <w:br/>
              <w:t>Recording Format (Movie): AVCHD Ver. 2.0 compliant, MP4</w:t>
              <w:br/>
              <w:t>White Balance Settings: Auto WB, Daylight, Shade, Cloudy, Incandescent, Fluorescent, Flash, C.Tem , C.Filter , Custom</w:t>
              <w:br/>
              <w:t>SteadyShotÂ® INSIDE (Image Stabilization)</w:t>
              <w:br/>
              <w:t>System: For still images:Image Sensor-Shift mechanism, For movies:Electronic</w:t>
              <w:br/>
              <w:t>Compensation: Approx. 2.5 to 4.5 steps in shutter speeds (Varies according to shooting conditions and lens used)</w:t>
              <w:br/>
              <w:t>LCD Monitor: 2.7-inch (100% field of view), 460,800-dot TFT</w:t>
              <w:br/>
              <w:t>Image Sensor: "Exmor" APS HD CMOS sensor</w:t>
              <w:br/>
              <w:t>Metering: 1200-zone evaluative metering</w:t>
              <w:br/>
              <w:t>Sensitivity: EV-2 to EV17 (at ISO100 equivalent with F1.4 lens attached)</w:t>
              <w:br/>
              <w:t>Coverage: 100%</w:t>
              <w:br/>
              <w:t>Focus Modes: Single-shot AF (AF-S), Continuous AF (AF-C), Automatic AF (AF-A) selectable</w:t>
              <w:br/>
              <w:t>Main Features: Focus areas selection (wide area / 15-point local frame selection /Zone/Spot/Local selectable), predictive focus for moving subjects, focus lock, Eye-start AF</w:t>
              <w:br/>
              <w:t>Type: TTL Phase-detection system</w:t>
              <w:br/>
              <w:t>Sensor: CCD line sensors</w:t>
              <w:br/>
              <w:t>Sensitivity Range: EV -1 to 18 (at ISO100 equivalent, with F2.8 lens attached)</w:t>
              <w:br/>
              <w:t>AF Illuminator: built -in, Flash type (Approx. 1m - 5m)</w:t>
              <w:br/>
              <w:t>Exposure Modes: iAUTO, Flash Off, Superior Auto, Scene Selection, Sweep Panorama, Picture Effect, Continuous Advance, Priority AE, Movie, Programmed AE (P), Aperture priority (A), Shutter-speed priority (S), Manual (M)</w:t>
              <w:br/>
              <w:t>Scene Selector: Portrait, Landscape, Macro, Sports action, Sunset, Night portrait, Night scene, Hand-held Twilight</w:t>
              <w:br/>
              <w:t>Metering Type: 1200-zone evaluative metering</w:t>
              <w:br/>
              <w:t>Metering Sensor: "Exmor" APS HD CMOS sensor</w:t>
              <w:br/>
              <w:t>Exposure Compensation: Still images: +/- 3.0EV (0.3EV steps), Movies: +/- 2.0EV (0.3EV steps)</w:t>
              <w:br/>
              <w:t>AE Lock</w:t>
              <w:br/>
              <w:t>Built-In Flash Type: Built-in, auto pop-up</w:t>
              <w:br/>
              <w:t>Flash Coverage: 18mm (focal-length printed on the lens body)</w:t>
              <w:br/>
              <w:t>Flash Modes: Flash off, Autoflash, Fill-flash, Slow Sync., Red-eye reduction (on/off selectable), Rear Sync., Wireless, Hi-speed Sync.</w:t>
              <w:br/>
              <w:t>Guide Number: 10 (in meters at ISO100)</w:t>
              <w:br/>
              <w:t>Flash Compensation: +/- 2.0EV (0.3EV steps)</w:t>
              <w:br/>
              <w:t xml:space="preserve">Recycling Time: Approx. 4 sec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ensor: 23.2 x 15.4mm, "Exmor" APS HD CMOS sensor with RGB primary color filters</w:t>
              <w:br/>
              <w:t>No. of Pixels: Approx. 20.1 megapixels</w:t>
              <w:br/>
              <w:t>Dust Reduction: Charge protection coating on image sensor and image sensor shift mechanism</w:t>
              <w:br/>
              <w:t>Recording Media (Still Image): Memory Stick PRO Duo, Memory Stick PRO-HG Duo, Memory Stick XC-HG Duo, SD memory card, SDHC memory card, SDXC memory card</w:t>
              <w:br/>
              <w:t>File Format: JPEG (DCF Ver. 2.0, Exif Ver. 2.3, MPF Baseline compliant), RAW (Sony ARW 2.3 format), RAW &amp; JPEG</w:t>
              <w:br/>
              <w:t>Image Size (Aspect ratio 3:2): L(20M): 5456 x 3632, M(10M): 3872Ã—2576, S(5M): 2736x1824</w:t>
              <w:br/>
              <w:t>Image Size (Aspect ratio 16:9): L(17M): 5456x3064, M(8.4M): 3872x2176, S(4.2M):2736x1536</w:t>
              <w:br/>
              <w:t>Sweep Panorama (Wide): Horizontal(23M): 12,416 x 1,856, Vertical(12M): 5,536 x 2,160</w:t>
              <w:br/>
              <w:t>Sweep Panorama (Standard): Horizontal(15M): 8,192 x 1,856, Vertical(8.4M): 3,872 x 2,160</w:t>
              <w:br/>
              <w:t>Colour Modes: sRGB standard (with sYCC gamut) and Adobe RGB standard compatible with TRILUMINOSâ„¢ Colour</w:t>
              <w:br/>
              <w:t>Image Quality Modes: RAW, RAW+JPEG, JPEG Fine, JPEG Standard</w:t>
              <w:br/>
              <w:t>Noise Reduction: Long exposure NR: On/Off , available of shutter speeds longer than 1 sec. High ISO NR: High/Normal/Low selectable</w:t>
              <w:br/>
              <w:t>Picture Effects: Posterization (Color), Posterization (B/W), Pop Color, Retro Photo, Partial Color (R), Partial Color (G), Partial Color (B), Partial Color (Y), High Contrast Monochrome, Toy Camera, Soft High-key, Soft Focus, HDR Painting, Rich-tone Mono, Miniature</w:t>
              <w:br/>
              <w:t>Creative Style: Standard, Vivid, Portrait , Landscape, Sunset, Black &amp; White (Contrast (-3 to +3steps), Saturation (-3 to +3steps), Sharpness (-3 to +3steps))</w:t>
              <w:br/>
              <w:t>Auto HDR: Auto Exposure Diff., Adjustable Exposure Diff. (1 - 6EV in 1EV steps)</w:t>
              <w:br/>
              <w:t>D-Range Optimizer: Off/(Auto, Level (1-5))</w:t>
              <w:br/>
              <w:t>Recording Format (Movie): AVCHD Ver. 2.0 compliant, MP4</w:t>
              <w:br/>
              <w:t>White Balance Settings: Auto WB, Daylight, Shade, Cloudy, Incandescent, Fluorescent, Flash, C.Tem , C.Filter , Custom</w:t>
              <w:br/>
              <w:t>SteadyShotÂ® INSIDE (Image Stabilization)</w:t>
              <w:br/>
              <w:t>System: For still images:Image Sensor-Shift mechanism, For movies:Electronic</w:t>
              <w:br/>
              <w:t>Compensation: Approx. 2.5 to 4.5 steps in shutter speeds (Varies according to shooting conditions and lens used)</w:t>
              <w:br/>
              <w:t>LCD Monitor: 2.7-inch (100% field of view), 460,800-dot TFT</w:t>
              <w:br/>
              <w:t>Image Sensor: "Exmor" APS HD CMOS sensor</w:t>
              <w:br/>
              <w:t>Metering: 1200-zone evaluative metering</w:t>
              <w:br/>
              <w:t>Sensitivity: EV-2 to EV17 (at ISO100 equivalent with F1.4 lens attached)</w:t>
              <w:br/>
              <w:t>Coverage: 100%</w:t>
              <w:br/>
              <w:t>Focus Modes: Single-shot AF (AF-S), Continuous AF (AF-C), Automatic AF (AF-A) selectable</w:t>
              <w:br/>
              <w:t>Main Features: Focus areas selection (wide area / 15-point local frame selection /Zone/Spot/Local selectable), predictive focus for moving subjects, focus lock, Eye-start AF</w:t>
              <w:br/>
              <w:t>Type: TTL Phase-detection system</w:t>
              <w:br/>
              <w:t>Sensor: CCD line sensors</w:t>
              <w:br/>
              <w:t>Sensitivity Range: EV -1 to 18 (at ISO100 equivalent, with F2.8 lens attached)</w:t>
              <w:br/>
              <w:t>AF Illuminator: built -in, Flash type (Approx. 1m - 5m)</w:t>
              <w:br/>
              <w:t>Exposure Modes: iAUTO, Flash Off, Superior Auto, Scene Selection, Sweep Panorama, Picture Effect, Continuous Advance, Priority AE, Movie, Programmed AE (P), Aperture priority (A), Shutter-speed priority (S), Manual (M)</w:t>
              <w:br/>
              <w:t>Scene Selector: Portrait, Landscape, Macro, Sports action, Sunset, Night portrait, Night scene, Hand-held Twilight</w:t>
              <w:br/>
              <w:t>Metering Type: 1200-zone evaluative metering</w:t>
              <w:br/>
              <w:t>Metering Sensor: "Exmor" APS HD CMOS sensor</w:t>
              <w:br/>
              <w:t>Exposure Compensation: Still images: +/- 3.0EV (0.3EV steps), Movies: +/- 2.0EV (0.3EV steps)</w:t>
              <w:br/>
              <w:t>AE Lock</w:t>
              <w:br/>
              <w:t>Built-In Flash Type: Built-in, auto pop-up</w:t>
              <w:br/>
              <w:t>Flash Coverage: 18mm (focal-length printed on the lens body)</w:t>
              <w:br/>
              <w:t>Flash Modes: Flash off, Autoflash, Fill-flash, Slow Sync., Red-eye reduction (on/off selectable), Rear Sync., Wireless, Hi-speed Sync.</w:t>
              <w:br/>
              <w:t>Guide Number: 10 (in meters at ISO100)</w:t>
              <w:br/>
              <w:t>Flash Compensation: +/- 2.0EV (0.3EV steps)</w:t>
              <w:br/>
              <w:t xml:space="preserve">Recycling Time: Approx. 4 sec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Յուղայի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քացուցի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VITESSE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Exclusive "Super Chimney Effect" for fast silent heating. Heats the air faster than any traditional oil filled radiator</w:t>
              <w:br/>
              <w:t>Comfortable mixture of radiant and convected heat</w:t>
              <w:br/>
              <w:t>1.5kW heat output</w:t>
              <w:br/>
              <w:t>Thermostat with frost guard setting</w:t>
              <w:br/>
              <w:t>Switchable heat levels</w:t>
              <w:br/>
              <w:t>24hr timer with override</w:t>
              <w:br/>
              <w:t>Smooth, safe profile with rounded edges</w:t>
              <w:br/>
              <w:t>Complete with fitted castors</w:t>
              <w:br/>
              <w:t>Overheat safety cut-out</w:t>
              <w:br/>
              <w:t>For 45 m3 room</w:t>
              <w:br/>
              <w:t>Freezing/overheating safety</w:t>
              <w:br/>
              <w:t>6 elements</w:t>
              <w:br/>
              <w:t>Power: 700-1500 Watt</w:t>
              <w:br/>
              <w:t>230 V/50 Hz</w:t>
              <w:br/>
              <w:t>Cord storage</w:t>
              <w:br/>
              <w:t xml:space="preserve">Termostat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Exclusive "Super Chimney Effect" for fast silent heating. Heats the air faster than any traditional oil filled radiator</w:t>
              <w:br/>
              <w:t>Comfortable mixture of radiant and convected heat</w:t>
              <w:br/>
              <w:t>1.5kW heat output</w:t>
              <w:br/>
              <w:t>Thermostat with frost guard setting</w:t>
              <w:br/>
              <w:t>Switchable heat levels</w:t>
              <w:br/>
              <w:t>24hr timer with override</w:t>
              <w:br/>
              <w:t>Smooth, safe profile with rounded edges</w:t>
              <w:br/>
              <w:t>Complete with fitted castors</w:t>
              <w:br/>
              <w:t>Overheat safety cut-out</w:t>
              <w:br/>
              <w:t>For 45 m3 room</w:t>
              <w:br/>
              <w:t>Freezing/overheating safety</w:t>
              <w:br/>
              <w:t>6 elements</w:t>
              <w:br/>
              <w:t>Power: 700-1500 Watt</w:t>
              <w:br/>
              <w:t>230 V/50 Hz</w:t>
              <w:br/>
              <w:t>Cord storage</w:t>
              <w:br/>
              <w:t xml:space="preserve">Termostat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Յուղայի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քացուցի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VITESSE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Exclusive "Super Chimney Effect" for fast silent heating. Heats the air faster than any traditional oil filled radiator</w:t>
              <w:br/>
              <w:t>Comfortable mixture of radiant and convected heat</w:t>
              <w:br/>
              <w:t>1.5kW heat output</w:t>
              <w:br/>
              <w:t>Thermostat with frost guard setting</w:t>
              <w:br/>
              <w:t>Switchable heat levels</w:t>
              <w:br/>
              <w:t>24hr timer with override</w:t>
              <w:br/>
              <w:t>Smooth, safe profile with rounded edges</w:t>
              <w:br/>
              <w:t>Complete with fitted castors</w:t>
              <w:br/>
              <w:t>Overheat safety cut-out</w:t>
              <w:br/>
              <w:t>For 45 m3 room</w:t>
              <w:br/>
              <w:t>Freezing/overheating safety</w:t>
              <w:br/>
              <w:t>6 elements</w:t>
              <w:br/>
              <w:t>Power: 700-1500 Watt</w:t>
              <w:br/>
              <w:t>230 V/50 Hz</w:t>
              <w:br/>
              <w:t>Cord storage</w:t>
              <w:br/>
              <w:t xml:space="preserve">Termostat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Exclusive "Super Chimney Effect" for fast silent heating. Heats the air faster than any traditional oil filled radiator</w:t>
              <w:br/>
              <w:t>Comfortable mixture of radiant and convected heat</w:t>
              <w:br/>
              <w:t>1.5kW heat output</w:t>
              <w:br/>
              <w:t>Thermostat with frost guard setting</w:t>
              <w:br/>
              <w:t>Switchable heat levels</w:t>
              <w:br/>
              <w:t>24hr timer with override</w:t>
              <w:br/>
              <w:t>Smooth, safe profile with rounded edges</w:t>
              <w:br/>
              <w:t>Complete with fitted castors</w:t>
              <w:br/>
              <w:t>Overheat safety cut-out</w:t>
              <w:br/>
              <w:t>For 45 m3 room</w:t>
              <w:br/>
              <w:t>Freezing/overheating safety</w:t>
              <w:br/>
              <w:t>6 elements</w:t>
              <w:br/>
              <w:t>Power: 700-1500 Watt</w:t>
              <w:br/>
              <w:t>230 V/50 Hz</w:t>
              <w:br/>
              <w:t>Cord storage</w:t>
              <w:br/>
              <w:t xml:space="preserve">Termostat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փոխ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0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 60 W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շ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7,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ստիճ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 60 W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շ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7,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աժշտակա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PHILIPS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3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35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Mini Hi-Fi System/ 470W RMS / 5170W P.M.P.O/ 2 x Front Speaker (16cm woofer, 4cm tweeter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Hi-Fi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>BASS BOOST/Child Lock/ 1DVD, 1USB, FM/AM, 1 audio input (RCA), 1 Mic input/LCD Display: 14 segment 8 digit VFD / BASS BOOST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յ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/1DVD, 1USB, FM/AM,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ագ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(RCA),</w:t>
              <w:br/>
              <w:t xml:space="preserve">Tray Lock/ VACS/ Microphone Input: 1 (3.5mm)/Volume/ Dolby Digital/ Recording Source: CD, MP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այնագրամ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բյ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CD, MP3</w:t>
              <w:br/>
              <w:t xml:space="preserve">Format/Disc Playback: DVD/VCD/CD, DVD-R/-RW (Video), DVD+R/+RW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որմատը՝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t/Disc Playback: DVD/VCD/CD, DVD-R/-RW (Video), DVD+R/+RW MP3/JPEG/ digital FM/AM Tuner</w:t>
              <w:br/>
              <w:t>USB Function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: MP3 Playback/Recording; Analogue Recording Speed (Approx. x3);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ընթա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Playback Format (MP3/WMA); MP3 File Name/ID3Tag Ver. 1.1/ID3Tag Ver. 2.0; Play Mode (Norma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թացք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Mini Hi-Fi System/ 470W RMS / 5170W P.M.P.O/ 2 x Front Speaker (16cm woofer, 4cm tweeter)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Hi-Fi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>BASS BOOST/Child Lock/ 1DVD, 1USB, FM/AM, 1 audio input (RCA), 1 Mic input/LCD Display: 14 segment 8 digit VFD / BASS BOOST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եխայ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/1DVD, 1USB, FM/AM,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ագ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(RCA),</w:t>
              <w:br/>
              <w:t xml:space="preserve">Tray Lock/ VACS/ Microphone Input: 1 (3.5mm)/Volume/ Dolby Digital/ Recording Source: CD, MP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այնագրամ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ղբյուր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CD, MP3</w:t>
              <w:br/>
              <w:t xml:space="preserve">Format/Disc Playback: DVD/VCD/CD, DVD-R/-RW (Video), DVD+R/+RW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որմատը՝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t/Disc Playback: DVD/VCD/CD, DVD-R/-RW (Video), DVD+R/+RW MP3/JPEG/ digital FM/AM Tuner</w:t>
              <w:br/>
              <w:t>USB Function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: MP3 Playback/Recording; Analogue Recording Speed (Approx. x3);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ընթա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Playback Format (MP3/WMA); MP3 File Name/ID3Tag Ver. 1.1/ID3Tag Ver. 2.0; Play Mode (Normal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ընթացք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որմ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/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տ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իդե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ավոր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ուս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Large Soft Carrying Cas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lor: Bla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ը՝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se Type: 2way(Shoulder/Waist Bag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ևով՝ուս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ջ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aterial: Nyl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յլ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mensions (Approx.): 290 x 170 x 14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90 x 170 x 14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Large Soft Carrying Case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lor: Bla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ը՝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se Type: 2way(Shoulder/Waist Bag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երկ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ևով՝ուս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ջ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aterial: Nyl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երիալ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յլ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Dimensions (Approx.): 290 x 170 x 14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90 x 170 x 14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դե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ավոր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ուս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oft Carrying Cas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Custom-design for D-SLR Camera System</w:t>
              <w:br/>
              <w:t>Casual and light weight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ենաօրյ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եթ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շ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Capable of storing main body and various accessories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զ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քսեսուար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grated silver coloured rain jacket to protect from elemen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ծա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անձրև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ժե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և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rain/excessive sun)  </w:t>
              <w:br/>
              <w:t xml:space="preserve">Dimensions: 400 x 300 x 21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400 x 300 x 2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Soft Carrying Cas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Custom-design for D-SLR Camera System</w:t>
              <w:br/>
              <w:t>Casual and light weight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ենաօրյ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եթ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շ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>Capable of storing main body and various accessories 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ել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բող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յա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զ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քսեսուար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Integrated silver coloured rain jacket to protect from element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ծա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անձրև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ւժե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և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շտպա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rain/excessive sun)  </w:t>
              <w:br/>
              <w:t xml:space="preserve">Dimensions: 400 x 300 x 210 m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400 x 300 x 2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3-Line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գի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ID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0 numbers memory 2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0 numbers fast calling (from memory) 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andset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(4 level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lock/Dat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peaker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umber of Phone Lines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ծ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3-Line LCD display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ռագի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ID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20 numbers memory 2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10 numbers fast calling (from memory) 1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 </w:t>
              <w:br/>
              <w:t xml:space="preserve">Microphone Off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ջատ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andset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ing volume control (4 levels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արդ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lock/Dat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Speaker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Number of Phone Lines: 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ծ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Wall mountabl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մարե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յանով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Panasonic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GAP (Generic Access Profile)</w:t>
              <w:br/>
              <w:t>2-in-1</w:t>
              <w:br/>
              <w:t>50 m coverage from handset to basis station 5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100 numbers memory  1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5 numbers fast calling (from memory) 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ա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ID</w:t>
              <w:br/>
              <w:t xml:space="preserve">Digital Auto Answering system (up to 20 min. recording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ասխա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Possibilities of 6 Additional Handsets connection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Additional Handsets: KX-TGA64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peakerphone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ոափող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Time/Date on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Russian scree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ցույց՝զարթուցիչով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Walk and Talk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Calling number indica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Handset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peaker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ող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16 polyphonic rings 16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Kayboard Lock/Kayboard Light Blue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գելափակ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Waiting time: 17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17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>Talk time: 18 hours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GAP (Generic Access Profile)</w:t>
              <w:br/>
              <w:t>2-in-1</w:t>
              <w:br/>
              <w:t>50 m coverage from handset to basis station 50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յանի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Rediall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րահավաք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100 numbers memory  1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5 numbers fast calling (from memory) 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  <w:br/>
              <w:t xml:space="preserve">Call Waiting Caller I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ա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ID</w:t>
              <w:br/>
              <w:t xml:space="preserve">Digital Auto Answering system (up to 20 min. recording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տասխա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Possibilities of 6 Additional Handsets connection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եց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Additional Handsets: KX-TGA641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ելյալ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peakerphone on the Handse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րա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peakerphone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ոափող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Time/Date on LCD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սաթիվ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Russian scree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ուս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կր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Built-in Clock with alarm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ցույց՝զարթուցիչով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Walk and Talk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յլ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"Night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շ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"Handset Search"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ոն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Calling number indication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վաքման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ցուց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Handset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եռախոսասարք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Speaker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ող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Ring volume control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16 polyphonic rings 16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ֆոնիկ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անգեր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  <w:br/>
              <w:t xml:space="preserve">Kayboard Lock/Kayboard Light Blue Lighting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շարի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գելափակու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 xml:space="preserve">Waiting time: 170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17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br/>
              <w:t>Talk time: 18 hours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անակը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ժամ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pt-BR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տոֆո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Sony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500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igital Voice Recor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ր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Operating System Compatibility: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պեր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տեղելի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- Windows 8, Windows 7 SP1 or higher, Windows Vista SP 2 or higher, Windows XP SP3 or higher</w:t>
              <w:br/>
              <w:t>Mac OS X (v10.3.9-v10.8), pre-installed</w:t>
              <w:br/>
              <w:t>Supplied Software Application Software, Sound Organizer (On unit) compatible with: Windows 8, Windows 7, Windows VistaÂ® SP 2 or higher, WindowsÂ® XP SP3 or higher</w:t>
              <w:br/>
              <w:t>Recording System: Digital, Stereo Recording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եր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: Built-in, unidirectional micro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ւղղորդ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udio Format(s) Supported (Recording): MP3 files: Bit Rate: 8 kbps - 192 kbps, VBR File Extension: .mp3</w:t>
              <w:br/>
              <w:t xml:space="preserve">Audio Format(s) Supported (Playback): MP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որ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 Sensitivity Feature (Hi/Lo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գայու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cording Features: 4 Modes: SHQ (44.1kHz, 192kbps): Super High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կանիշ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SHQ (44.1kHz, 192kbps):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- Quality monaural mode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 HQ (44.1kHz, 128kbps): High-Quality monaural mode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- SP (44.1kHz, 48kbps (Mono)): Standard Play monaural mode LP (11.025kHz, 8kbps (Mono)): Long Play monaural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lor: Bla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ը՝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essage Folders: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ղորդագ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 5 Pre-Programmed at factory (400 Maximum)</w:t>
              <w:br/>
              <w:t xml:space="preserve">199 Maximum files per fol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յուրաքանչյ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այլ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199/</w:t>
              <w:br/>
              <w:t>4074 Maximum files 4074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այլ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earch Features: Cue/Review, Easy Search, Track Mark, Calendar Search</w:t>
              <w:br/>
              <w:t xml:space="preserve">Message Folders (400 Folders maximu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ղորդագ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ե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Erase/Protec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նջ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afety Lock: Hold Function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ype of Use: Ultra Portable Voice Recor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պորտ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ր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Recording Media: Built-In Flash Memory 4 GBÂ³</w:t>
              <w:br/>
              <w:t>Up to 32GB Memory Card Expansion Slot (microSD/SD HC/M2)</w:t>
              <w:br/>
              <w:t>Recording and Playback Times: SHQ - MP3 (192 kbps): 44 hrs 40 min; Max 57 hrs battery life HQ - MP3 (128 kbps): 67 hrs 5 min; Max 57 hrs battery life SP - MP3 (48 kbps MONO): Max 178 hrs; Max 72 hrs LP - MP3 (8 kbps MONO): Max 1073 hrs; Max 96 hrs</w:t>
              <w:br/>
              <w:t xml:space="preserve">Microphone Input: 1 (Minijack, Stereo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1 (Minijack, Stereo) </w:t>
              <w:br/>
              <w:t xml:space="preserve">USB Port: 1 (Mini-B jack), High-Speed USB Compatible US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րտ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US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տեղելի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dphone Output: 1 (Minijack, Stereo) </w:t>
              <w:br/>
              <w:t xml:space="preserve">Memory Size: 4 GB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ւո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 GB</w:t>
              <w:br/>
              <w:t>Power Requirements: Two LR03 (size AAA) alkaline batteries: 3.0 V DC</w:t>
              <w:br/>
              <w:t xml:space="preserve">Battery Type: Alkaline "AAA" x 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lkaline "AAA" x 2</w:t>
              <w:br/>
              <w:t xml:space="preserve">Battery Life (Approx): Up to 96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ենսուն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utput Power: 300 m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 Dimensions: Approx. 1 1/8 in. (28 mm) diame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Frequency Range: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ճախականությւո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 SHQ (MP3 192k): 75 - 20,000 Hz HQ (MP3 128k): 75 - 17,000 Hz SP (MP3 48k (Mono)): 75 - 14,000 Hz LP (MP3 8k (Mono)): 75 - 3,500 Hz,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Digital Voice Recor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ր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Operating System Compatibility: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Օպերացիո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տեղելի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- Windows 8, Windows 7 SP1 or higher, Windows Vista SP 2 or higher, Windows XP SP3 or higher</w:t>
              <w:br/>
              <w:t>Mac OS X (v10.3.9-v10.8), pre-installed</w:t>
              <w:br/>
              <w:t>Supplied Software Application Software, Sound Organizer (On unit) compatible with: Windows 8, Windows 7, Windows VistaÂ® SP 2 or higher, WindowsÂ® XP SP3 or higher</w:t>
              <w:br/>
              <w:t>Recording System: Digital, Stereo Recording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կարգ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՝թվ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եր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: Built-in, unidirectional microphon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եր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ւղղորդ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Audio Format(s) Supported (Recording): MP3 files: Bit Rate: 8 kbps - 192 kbps, VBR File Extension: .mp3</w:t>
              <w:br/>
              <w:t xml:space="preserve">Audio Format(s) Supported (Playback): MP3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ուդիո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որմ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  <w:t xml:space="preserve">Microphone Sensitivity Feature (Hi/Lo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զգայուն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Recording Features: 4 Modes: SHQ (44.1kHz, 192kbps): Super High-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գ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կանիշ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SHQ (44.1kHz, 192kbps):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- Quality monaural mode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ր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գավոր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 HQ (44.1kHz, 128kbps): High-Quality monaural mode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- SP (44.1kHz, 48kbps (Mono)): Standard Play monaural mode LP (11.025kHz, 8kbps (Mono)): Long Play monaural mode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Color: Black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ւյնը՝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Message Folders: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ղորդագ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 5 Pre-Programmed at factory (400 Maximum)</w:t>
              <w:br/>
              <w:t xml:space="preserve">199 Maximum files per fol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յուրաքանչյ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այլ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199/</w:t>
              <w:br/>
              <w:t>4074 Maximum files 4074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այլ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earch Features: Cue/Review, Easy Search, Track Mark, Calendar Search</w:t>
              <w:br/>
              <w:t xml:space="preserve">Message Folders (400 Folders maximum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ղորդագ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ե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սիմ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թե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  <w:br/>
              <w:t xml:space="preserve">Erase/Protect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Ջնջ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Safety Lock: Hold Function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ժի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աս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րծառույ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Type of Use: Ultra Portable Voice Record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զմապորտա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այնարկ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Recording Media: Built-In Flash Memory 4 GBÂ³</w:t>
              <w:br/>
              <w:t>Up to 32GB Memory Card Expansion Slot (microSD/SD HC/M2)</w:t>
              <w:br/>
              <w:t>Recording and Playback Times: SHQ - MP3 (192 kbps): 44 hrs 40 min; Max 57 hrs battery life HQ - MP3 (128 kbps): 67 hrs 5 min; Max 57 hrs battery life SP - MP3 (48 kbps MONO): Max 178 hrs; Max 72 hrs LP - MP3 (8 kbps MONO): Max 1073 hrs; Max 96 hrs</w:t>
              <w:br/>
              <w:t xml:space="preserve">Microphone Input: 1 (Minijack, Stereo)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րձրախո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ուտք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1 (Minijack, Stereo) </w:t>
              <w:br/>
              <w:t xml:space="preserve">USB Port: 1 (Mini-B jack), High-Speed USB Compatible US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րտ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րա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USB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տեղելի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Headphone Output: 1 (Minijack, Stereo) </w:t>
              <w:br/>
              <w:t xml:space="preserve">Memory Size: 4 GB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իշողությւո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 GB</w:t>
              <w:br/>
              <w:t>Power Requirements: Two LR03 (size AAA) alkaline batteries: 3.0 V DC</w:t>
              <w:br/>
              <w:t xml:space="preserve">Battery Type: Alkaline "AAA" x 2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Alkaline "AAA" x 2</w:t>
              <w:br/>
              <w:t xml:space="preserve">Battery Life (Approx): Up to 96 hours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ենսուն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Output Power: 300 mW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զոր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 xml:space="preserve">Speaker Dimensions: Approx. 1 1/8 in. (28 mm) diameter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խոսափող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  <w:br/>
              <w:t>Frequency Range:/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ճախականությւո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/ SHQ (MP3 192k): 75 - 20,000 Hz HQ (MP3 128k): 75 - 17,000 Hz SP (MP3 48k (Mono)): 75 - 14,000 Hz LP (MP3 8k (Mono)): 75 - 3,500 Hz, 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201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9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65F91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14"/>
              </w:rPr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16583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8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16,6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16,6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2166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6,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799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8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88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1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49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4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10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142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4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4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8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88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8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8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666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666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33,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33,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8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8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8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88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62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6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62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262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59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5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5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59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2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999,9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999,9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4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4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8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88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8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8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6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6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91,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91,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8,3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8,3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7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7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733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73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46,6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46,6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8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88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83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8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6,6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6,6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6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6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8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8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1,6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1,6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9,99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9,996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08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08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1,6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1,6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3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3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4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8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8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8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66,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66,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3,3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3,3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9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9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66,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66,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3,3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3,3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666,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666,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3,3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3,3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1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1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33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33,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800,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800,4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83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8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16,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16,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9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6,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6,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999,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999,6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82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8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6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65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79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79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1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7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7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7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1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1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1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1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1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333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333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66,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66,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8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9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9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9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98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988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333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333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66,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66,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8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7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1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1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6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69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7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7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7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166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33,3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49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4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9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498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98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98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3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3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3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6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6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16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16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99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99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2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208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208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41,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41,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86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86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0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08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458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458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91,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91,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7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7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1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2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2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2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63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63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833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833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66,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66,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4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4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4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4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3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833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833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66,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66,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94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9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9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9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833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833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66,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66,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8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8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1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1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3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4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4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9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9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74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74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99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9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9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9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98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988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1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2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2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2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3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3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53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9416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9416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83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83,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13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13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7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3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7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7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1833,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1833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366,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366,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82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82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833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83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66,6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66,6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600</w:t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6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9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96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3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800</w:t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58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58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11,66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11,66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47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47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2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5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2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5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4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583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58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16,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16,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5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5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00</w:t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7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7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700</w:t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8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8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8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33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33,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0,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0,4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8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6,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6,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299,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299,6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9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8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800</w:t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833,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83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766,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766,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6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600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8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8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2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25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25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66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3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33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3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7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բաժին 5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Սիգռա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Զիգզագ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Ջի Վի Էն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Դիջիթեք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Ֆիրմա Ալֆ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6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7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72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432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43200</w:t>
            </w:r>
          </w:p>
        </w:tc>
      </w:tr>
      <w:tr>
        <w:trPr>
          <w:trHeight w:val="37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լմարկետ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ենրի Ռադիո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Իմպերիում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«Դաշա» ՍՊԸ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Լանկա» ՍՊԸ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317"/>
              <w:rPr/>
            </w:pPr>
            <w:r>
              <w:rPr>
                <w:rFonts w:cs="Calibri" w:ascii="Calibri" w:hAnsi="Calibri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Լանկա</w:t>
            </w:r>
            <w:r>
              <w:rPr>
                <w:rFonts w:cs="Calibri" w:ascii="Calibri" w:hAnsi="Calibri"/>
                <w:sz w:val="18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 xml:space="preserve">ՍՊԸ-ի կողից ներկայացված հայտում գնային առաջարկը կազմված է սխալ, «Դաշա» ՍՊԸ-ի և «Իմպերիում» ՍՊԸ-ի կողմից հայտերը ներկայացված են սխալ ամսաթվով և սխալ է լրացված գնման ընթացակարգին մասնակցելու դիմումը: </w:t>
            </w:r>
          </w:p>
          <w:p>
            <w:pPr>
              <w:pStyle w:val="TextBodyIndent"/>
              <w:spacing w:lineRule="auto" w:line="276"/>
              <w:ind w:firstLine="317"/>
              <w:rPr/>
            </w:pPr>
            <w:r>
              <w:rPr>
                <w:rFonts w:eastAsia="Arial LatArm" w:cs="Arial LatArm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 xml:space="preserve">«Ֆիրմա Ալֆա» ՍՊԸ-ի կողմից  59-րդ չափաբաժնի համար ներկայացված գնային առաջարկը գերազանցում է տվյալ չափաբաժնի համար նախատեսված ֆինանսական միջոցները:  </w:t>
            </w:r>
          </w:p>
          <w:p>
            <w:pPr>
              <w:pStyle w:val="TextBodyIndent"/>
              <w:spacing w:lineRule="auto" w:line="276"/>
              <w:ind w:firstLine="317"/>
              <w:rPr>
                <w:rFonts w:cs="Sylfaen"/>
                <w:sz w:val="18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 xml:space="preserve">«Սիգռամ» ՍՊԸ-ի կողմից ներկայացված 42-րդ և 43-րդ և «Զիգզագ» ՍՊԸ-ի կողմից ներկայացված 44-րդ  չափաբաժինների տեխնիկական բնութագրերը չեն համապատասխանում հրավերով սահմանված պահանջներին: </w:t>
            </w:r>
          </w:p>
          <w:p>
            <w:pPr>
              <w:pStyle w:val="TextBodyIndent"/>
              <w:spacing w:lineRule="auto" w:line="276"/>
              <w:ind w:firstLine="317"/>
              <w:rPr>
                <w:rFonts w:cs="Sylfaen"/>
                <w:sz w:val="18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Հանձնաժողովի  որոշմամբ</w:t>
            </w:r>
            <w:r>
              <w:rPr>
                <w:rFonts w:cs="Sylfaen"/>
                <w:sz w:val="18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«Զիգզագ» ՍՊԸ-ն  8-րդ, 10-րդ, 21-րդ, 29-րդ, 34-րդ, 39-րդ, 40-րդ, 43-րդ չափաբաժինների, «Էլմարկետ» ՍՊԸ-ն  11-րդ, 27-րդ, 42-րդ, 53-րդ, 56-րդ չափաբաժինների և «Մագնատէս» ՍՊԸ-ն 44-րդ, 54-րդ,  55-րդ չափաբաժինների  համար հրավիրվել են պարզաբանման ք. Երևան Ալեք Մանուկյան 1,  210 սենյակ 07.04.2015թ. ժամը 17:00-ին  առաջարկված ապրանքների տեխնիկական բնութագրերի համարժեքությունը ստուգելու նպատակով: Պարզաբանման  ընթացքում «Զիգզագ» ՍՊԸ-ի կողմից համապատասխան փաստաթղթեր</w:t>
            </w:r>
            <w:r>
              <w:rPr>
                <w:rFonts w:cs="Sylfaen" w:ascii="Sylfaen" w:hAnsi="Sylfaen"/>
                <w:color w:val="FFFF00"/>
                <w:sz w:val="18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 xml:space="preserve">չեն ներկայացվել, գնահատող հանձնաժողովի որոշմամբ «Զիգզագ» ՍՊԸ-ի կողմից  8-րդ, 10-րդ, 21-րդ, 29-րդ, 34-րդ, 39-րդ, 40-րդ, 43-րդ չափաբաժինների և  «Էլմարկետ» ՍՊԸ-ի կողմից  11-րդ, 27-րդ, 42-րդ, 53-րդ, 56-րդ չափաբաժինների տեխնիկական բնութագրերը չեն համապատասխանում հրավերով սահմանված պահանջներին: </w:t>
            </w:r>
          </w:p>
          <w:p>
            <w:pPr>
              <w:pStyle w:val="TextBodyIndent"/>
              <w:spacing w:lineRule="auto" w:line="276"/>
              <w:ind w:firstLine="317"/>
              <w:rPr>
                <w:rFonts w:cs="Sylfaen"/>
                <w:sz w:val="18"/>
                <w:szCs w:val="22"/>
                <w:lang w:val="hy-AM"/>
              </w:rPr>
            </w:pPr>
            <w:r>
              <w:rPr>
                <w:rFonts w:eastAsia="Arial LatArm" w:cs="Arial LatArm"/>
                <w:sz w:val="18"/>
                <w:szCs w:val="22"/>
                <w:lang w:val="hy-AM"/>
              </w:rPr>
              <w:t xml:space="preserve">    </w:t>
            </w:r>
            <w:r>
              <w:rPr>
                <w:rFonts w:cs="Sylfaen"/>
                <w:sz w:val="18"/>
                <w:szCs w:val="22"/>
                <w:lang w:val="hy-AM"/>
              </w:rPr>
              <w:t>25-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րդ չափաբաժնի համար «ԷյջԹի Էլեքթրոնիքս» ՍՊԸ-ի և «Էդգար Մակարյան» Ա/Ձ-ի կողմից առաջարկվել է միևնույն նվազագույն գինը, հանձնաժողովը որոշմամբ նշված կազմակերպությունները հրավիրվել են ք. Երևան Ալեք Մանուկյան 1,  210 սենյակ 10.04.2015թ. ժամը 12:00-ին  միաժամանակյա բանակցության գների նվազեցման նպատակով, որի արդյունքում «Էդգար Մակարյան» Ա/Ձ-ի կողմից առաջարկվել է նոր նվազագույն գին` 149000 դրամ(առանց ԱԱՀ-ի):</w:t>
            </w:r>
          </w:p>
          <w:p>
            <w:pPr>
              <w:pStyle w:val="TextBodyIndent"/>
              <w:spacing w:lineRule="auto" w:line="276"/>
              <w:ind w:firstLine="317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56-րդ չափաբաժնի համար ներկայացված գնային առաջարկները գերազանցում են տվյալ չափաբաժնի համար նախատեսված ֆինանսական միջոցները, հանձնաժողովը որոշեց կազմակերպություններին հրավիրել ք. Երևան Ալեք Մանուկյան 1,  210 սենյակ 10.04.2015թ. ժամը 12:00-ին  միաժամանակյա բանակցության գների նվազեցման նպատակով, որի արդյունքում «ԷյջԹի Էլեքթրոնիքս» ՍՊԸ-ի կողմից առաջարկվել է նոր նվազագույն գին` 120000դրամ(առանց ԱԱՀ-ի)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4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5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4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  <w:tc>
          <w:tcPr>
            <w:tcW w:w="3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4.2015թ.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4.2015թ.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4.2015թ.</w:t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4.2015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72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,4,5,6,11,12,13,14,15,16,17,18,19,20,22,23,24,26,27,28,29,30,31,32,33,34,35,36,37,38,39,40,41,42,43,46,47,49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52,53,56,57,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յջԹի Էլեքթրոնիքս»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ԵՊՀ-ՇՀԱՊՁԲ - 15/09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bCs/>
                <w:sz w:val="18"/>
                <w:szCs w:val="18"/>
                <w:lang w:val="pt-BR"/>
              </w:rPr>
              <w:t>21.04. 2015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12.2019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Sylfaen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22720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քսաներկու միլիոն յոթ հարյուր քսան հազար)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22720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քսաներկու միլիոն յոթ հարյուր քսան հազար)</w:t>
            </w:r>
          </w:p>
        </w:tc>
      </w:tr>
      <w:tr>
        <w:trPr>
          <w:trHeight w:val="263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,3,7,8,9,10,21,25,45,48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դգար Մակարյան» Ա/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ԵՊՀ-ՇՀԱՊՁԲ - 15/09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bCs/>
                <w:sz w:val="18"/>
                <w:szCs w:val="18"/>
                <w:lang w:val="pt-BR"/>
              </w:rPr>
              <w:t>21.04. 2015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12.2019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4635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(մեկ միլիոն չորս հարյուր վաթսուներեք  հազար հինգ  հարյուր)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4635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(մեկ միլիոն չորս հարյուր վաթսուներեք  հազար հինգ  հարյուր)</w:t>
            </w:r>
          </w:p>
        </w:tc>
      </w:tr>
      <w:tr>
        <w:trPr>
          <w:trHeight w:val="263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44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 5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ԵՊՀ-ՇՀԱՊՁԲ - 15/09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bCs/>
                <w:sz w:val="18"/>
                <w:szCs w:val="18"/>
                <w:lang w:val="pt-BR"/>
              </w:rPr>
              <w:t>21.04. 2015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12.2019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41400 (ինը հարյուր քառասունմեկ հազար չորս հարյուր)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41400 (ինը հարյուր քառասունմեկ հազար չորս հարյուր)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նի համար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նտրված մասնակից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սցե, հեռ.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լ.-փոստ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նկային հաշիվը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,4,5,6,11,12,13,14,15,16,17,18,19,20,22,23,24,26,27,28,29,30,31,32,33,34,35,36,37,38,39,40,41,42,43,46,47,49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52,53,56,57,5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յջԹի Էլեքթրոնիքս» ՍՊ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Մանանդյան 33/18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  <w:t>հեռ. 010 561761</w:t>
            </w:r>
          </w:p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pt-BR"/>
                </w:rPr>
                <w:t>info@rich.am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20290122062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027014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,3,7,8,9,10,21,25,45,48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դգար Մակարյան» Ա/Ձ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Մոլդովական 50/3, բն. 26, հեռ. 043 88 44 32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pt-BR"/>
                </w:rPr>
                <w:t>edmakaryan@gmail.com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15100270722301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  <w:t>25363685</w:t>
            </w:r>
          </w:p>
        </w:tc>
      </w:tr>
      <w:tr>
        <w:trPr>
          <w:trHeight w:val="155" w:hRule="atLeast"/>
        </w:trPr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44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 55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Արշակունյաց 51, բն. 1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Sylfaen" w:hAnsi="Sylfaen"/>
                <w:sz w:val="18"/>
                <w:szCs w:val="18"/>
              </w:rPr>
              <w:t>091 919901</w:t>
            </w:r>
            <w:r>
              <w:rPr>
                <w:rFonts w:cs="Arial Unicode" w:ascii="Arial Unicode" w:hAnsi="Arial Unicode"/>
                <w:sz w:val="18"/>
                <w:szCs w:val="18"/>
                <w:highlight w:val="yellow"/>
                <w:lang w:val="hy-AM"/>
              </w:rPr>
              <w:br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pt-BR"/>
                </w:rPr>
                <w:t>magnatess@yahoo.com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2470103134080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  <w:t>02258158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.am" TargetMode="External"/><Relationship Id="rId3" Type="http://schemas.openxmlformats.org/officeDocument/2006/relationships/hyperlink" Target="mailto:edmakaryan@gmail.com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9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7T13:19:00Z</dcterms:modified>
  <cp:revision>2</cp:revision>
  <dc:subject/>
  <dc:title>                                        Ð²Úî²ð²ðàôÂÚàôÜ ´²ò  ÀÜÂ²ò²Î²ðàì  ÜàôØ   Î²î²ðºÈàô  Ø²êÆÜ</dc:title>
</cp:coreProperties>
</file>