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</w:t>
      </w:r>
      <w:r>
        <w:rPr>
          <w:rFonts w:cs="GHEA Grapalat" w:ascii="GHEA Grapalat" w:hAnsi="GHEA Grapalat"/>
          <w:sz w:val="22"/>
          <w:szCs w:val="22"/>
          <w:lang w:val="af-ZA"/>
        </w:rPr>
        <w:t>-ՇՀԱՊՁԲ-15/30</w:t>
      </w:r>
    </w:p>
    <w:p>
      <w:pPr>
        <w:pStyle w:val="Normal"/>
        <w:spacing w:before="0" w:after="240"/>
        <w:ind w:left="-539" w:firstLine="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</w:t>
      </w:r>
      <w:r>
        <w:rPr>
          <w:rFonts w:cs="GHEA Grapalat" w:ascii="GHEA Grapalat" w:hAnsi="GHEA Grapalat"/>
          <w:sz w:val="20"/>
          <w:szCs w:val="22"/>
          <w:lang w:val="af-ZA"/>
        </w:rPr>
        <w:t>-ՇՀԱՊՁԲ-15/30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պատճ. սարքերի տոներ /Քանոն 716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Փոշի /տոներ/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ոն 7161 պատճենահան մեքենայ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Փոշի /տոներ/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ոն 7161 պատճենահան մեքենայ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պատճ. սարքերի տոնե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ոն 1215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Փոշի /տոներ/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ոն 1215 պատճենահան մեքենայ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Փոշի /տոներ/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ոն 1215 պատճենահան մեքենայ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պատճ. սարքերի տոնե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ոն IR 1133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Քանոն IR 1133A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ատճենահան մեքենայ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Քանոն IR 1133A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ատճենահան մեքենայ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լազերային տպիչների համա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Պ ԼՋ 1005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05 լազերային տպիչ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05 լազերային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լազերային տպիչների համա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Պ ԼՋ 101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10 լազերային տպիչ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10 լազերային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լազերային տպիչների համա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ամսունգ 164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Սամսունգ 1640 լազերային տպիչ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Սամսունգ 1640 լազերային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ոներային 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H435/436/285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05 լազերային տպիչի համար,    /GT-H435/436/285A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05 լազերային տպիչի համար,    /GT-H435/436/285A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ոներային 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2612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10 լազերային տպիչի համար,   /GT-C2612A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10 լազերային տպիչի համար,   /GT-C2612A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409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100 լազերային տպիչի համար,   /GT-C4092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100 լազերային տպիչի համար,   /GT-C4092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4096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2100 լազերային տպիչի համար,   /GT-C4096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2100 լազերային տպիչի համար,   /GT-C4096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H505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Քանոն 6300 լազերային տպիչի համար,  /GT-H505A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Քանոն 6300 լազերային տպիչի համար,  /GT-H505A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S1640D3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Սամսունգ 1640 լազերային տպիչի համար, /GT-S1640D3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Սամսունգ 1640 լազերային տպիչի համար, /GT-S1640D3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H505X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Քանոն IR 1133A պատճենահան մեքենայի համար, /GT-H505X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Քանոն IR 1133A պատճենահան մեքենայի համար, /GT-H505X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ի դրայվերներներ /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2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ինչես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 500 GB HDD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ինչես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 500 GB HDD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պերատիվ հիշողություն /հիշ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OZU RAM DDR 3, 2 GB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OZU RAM DDR 3, 2 GB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50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50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վային բազմակողմանի սկավառակներ կարդացող սարք /սկավառակակի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ՎԴ/ՍԴՌՎ կոմբինացված (DVD/CDRW COMBO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ՎԴ/ՍԴՌՎ կոմբինացված (DVD/CDRW COMBO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կնիկ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չային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մաֆունկցիոնալ մկնիկ ՍSB 1000 դպի տեսակի ինտերֆեյսով և անիվով, լազերային, 2 ստեղնով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մաֆունկցիոնալ մկնիկ ՍSB 1000 դպի տեսակի ինտերֆեյսով և անիվով, լազերային, 2 ստեղ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ղնաշար ստանդարտ, 104 կոճ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եղնաշար ստանդարտ, 104 կոճակով, ինտերֆեյս PS/2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եղնաշար ստանդարտ, 104 կոճակով, ինտերֆեյս PS/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տարկ սկավառակ առանց տուփի, CD /lազ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Ռ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700 </w:t>
            </w:r>
            <w:r>
              <w:rPr>
                <w:rFonts w:cs="Sylfaen" w:ascii="GHEA Grapalat" w:hAnsi="GHEA Grapalat"/>
                <w:sz w:val="14"/>
                <w:szCs w:val="14"/>
              </w:rPr>
              <w:t>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լ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CD-RW 700 MB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Ռ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700 </w:t>
            </w:r>
            <w:r>
              <w:rPr>
                <w:rFonts w:cs="Sylfaen" w:ascii="GHEA Grapalat" w:hAnsi="GHEA Grapalat"/>
                <w:sz w:val="14"/>
                <w:szCs w:val="14"/>
              </w:rPr>
              <w:t>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լ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CD-RW 700 MB)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3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4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1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1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3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3.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41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4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33.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4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 10.04.2015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՝ 15.04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4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4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4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 5-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5/30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4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6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14-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5/30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4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17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17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 5-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Մաշտոցի 2, 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 58-60-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nl-NL"/>
                </w:rPr>
                <w:t>norma@arminco.com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53000121249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14-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ժդեհ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9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  /077/ 69-93-00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n-lanllc@hot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07224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6171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5-03-23T10:24:00Z</cp:lastPrinted>
  <dcterms:modified xsi:type="dcterms:W3CDTF">2015-04-30T08:58:00Z</dcterms:modified>
  <cp:revision>94</cp:revision>
  <dc:subject/>
  <dc:title> </dc:title>
</cp:coreProperties>
</file>