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ԲԱՑ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ԲԸԱՇՁԲ-15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87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567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89"/>
        <w:gridCol w:w="47"/>
        <w:gridCol w:w="227"/>
        <w:gridCol w:w="85"/>
        <w:gridCol w:w="236"/>
        <w:gridCol w:w="34"/>
        <w:gridCol w:w="181"/>
        <w:gridCol w:w="313"/>
        <w:gridCol w:w="31"/>
        <w:gridCol w:w="186"/>
        <w:gridCol w:w="279"/>
        <w:gridCol w:w="73"/>
        <w:gridCol w:w="622"/>
        <w:gridCol w:w="116"/>
        <w:gridCol w:w="900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1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ի թիվ 120 մանկապարտեզի հիմնանորոգման  նախագծանախահաշվային փաստաթղթերի մշակման 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նանորոգման նախագծանախահաշվային փաստաթղթերի մշակման շրջանակներում թվով 5 մասնաշենքերի սեյսմազինվածության մակարդակի բարձրացում, խաղասենյակների և սանհանգույցների ներքին հարդարում, պատուհանների և դռների փոխարինում, հատակների, տանիքի և ջեռուցման, ջրամատակարարման, կոյուղու, օդափոխության համակարգերի վերակառուցում, տարածքի բարեկարգում և այլն՝ կառույցի վնասվածության աստիճանի հաշվառմամբ: Կառույցի ընդհանուր մակերեսը՝ 4520.5քմ: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նանորոգման նախագծանախահաշվային փաստաթղթերի մշակման շրջանակներում թվով 5 մասնաշենքերի սեյսմազինվածության մակարդակի բարձրացում, խաղասենյակների և սանհանգույցների ներքին հարդարում, պատուհանների և դռների փոխարինում, հատակների, տանիքի և ջեռուցման, ջրամատակարարման, կոյուղու, օդափոխության համակարգերի վերակառուցում, տարածքի բարեկարգում և այլն՝ կառույցի վնասվածության աստիճանի հաշվառմամբ: Կառույցի ընդհանուր մակերեսը՝ 4520.5քմ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ի և 14-րդ հոդվածի 7-րդ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5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3.2015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ՈՐԱՇԵՆ&gt;&gt; ՆՏ ԱԿ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466.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560.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Երանգ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7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35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1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ՏԱ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8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6,85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մա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,77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,77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Վանաձորի Նախագծող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6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6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Տրանս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8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8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Ինջիներինգ Էվրոս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2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2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ԳՇ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75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5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7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Երևաննախագիծ&gt;&gt; Փ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833,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,9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8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ԿԻ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98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,98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ՐՄՍՏՐՈՅ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Ունո դիզայն&gt;&gt; ՍՊԸ,</w:t>
              <w:br/>
              <w:t xml:space="preserve"> &lt;&lt;ՍՌՍ-Զվեզդա&gt;&gt; ՍՊԸ /համատեղ գործունեություն/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0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ՕՄ ՊՐՈՅԵԿՏ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Սթեմ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5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,5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ԱՌԱՋԸՆԹԱՑ-ԿՏԲ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ՄԵԳԱՄԵՏՐ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5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,5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Հայնախագիծ&gt;&gt; ԲԲ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2,400,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4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ԿԱՐՈՇԻՆՆԱԽԱԳԻԾ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0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Վանարխ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3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2,300,000</w:t>
            </w:r>
          </w:p>
        </w:tc>
      </w:tr>
      <w:tr>
        <w:trPr>
          <w:trHeight w:val="83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ԳՈՂԹՆ&gt;&gt; ՍՊԸ</w:t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00,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4,000,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&lt;&lt;ՆՈՐԱՇԵՆ&gt;&gt; ՆՏ ԱԿ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</w:tr>
      <w:tr>
        <w:trPr>
          <w:trHeight w:val="40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5</w:t>
            </w:r>
          </w:p>
        </w:tc>
        <w:tc>
          <w:tcPr>
            <w:tcW w:w="305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4/2015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Երանգ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ԸԱՇՁԲ-15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/04/2015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յմանագիրն ուժի մեջ մտնելու օրվանից հաշված  100-րդ օրացուցային  օրը ներառյա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100 000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8 100 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Երանգ&gt;&gt; ՍՊ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</w:p>
        </w:tc>
        <w:tc>
          <w:tcPr>
            <w:tcW w:w="27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. Գյումրի, Վազգեն Սարգսյան փող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yerang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/Հ 24103001312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5507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ՔՆՔԾԻԳ - ԲԸԱՇՁԲ - 15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5-04-30T11:02:00Z</dcterms:modified>
  <cp:revision>42</cp:revision>
  <dc:subject/>
  <dc:title>                                        Ð²Úî²ð²ðàôÂÚàôÜ ´²ò  ÀÜÂ²ò²Î²ðàì  ÜàôØ   Î²î²ðºÈàô  Ø²êÆÜ</dc:title>
</cp:coreProperties>
</file>