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Շ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ԱՇՁԲ-15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795"/>
        <w:gridCol w:w="49"/>
        <w:gridCol w:w="419"/>
        <w:gridCol w:w="192"/>
        <w:gridCol w:w="170"/>
        <w:gridCol w:w="445"/>
        <w:gridCol w:w="248"/>
        <w:gridCol w:w="228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ցուցան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8600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86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ցուցան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սենյակ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ռա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րող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րացնելու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) 12x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ծաթա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ռոբոնդ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զերայ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որագրությու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կզբուն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զրափակ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ցուցան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սենյակ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ռա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րող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րացնելու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) 12x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ծաթա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ռոբոնդ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զերայ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որագրությու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կզբուն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զրափակ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ցի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կորատի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տավ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ակտուրայ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250-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0x2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ալ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)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զօ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յ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x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ռ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6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կորատի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տավ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ակտուրայ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250-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20x2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ալ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)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զօ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յ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x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ռ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6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կայակա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-100X65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ե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0.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ւռու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երև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զինանշա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րդու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րավունք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շտպա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կազ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-100X65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ե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ու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0.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ւռու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երև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զինանշա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գույ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րդու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րավունք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շտպա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կազ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ցեքար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5x9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ուղթ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15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կից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իզայներ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շխատանք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, 3500 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երկկողման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ւնավո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օֆսեթ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5x9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ուղթ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15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շխատակից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իզայներ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շխատանք, 3500 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վրոծ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վրոծր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կորատի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տավ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ակտուրայ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130-15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զօ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յ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x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ռ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Եվրոծր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եկորատի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տավ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ակտուրայ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130-15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եզօ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աջվածք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ոգոյ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x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քստ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ռ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Զեկույ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ապ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4+0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+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մինացիա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` 1+1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1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արա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ռմ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իսինձ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A4, 1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ապ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4+0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+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մինացիա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` 1+1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11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արա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ռմո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իսինձ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 A4, 1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ջ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00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` 3.5x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` 1440dp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, 3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` 3.5x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` 1440dp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, 3հատ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պանիկնե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68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x11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` 1440dp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i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10 հ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րպանիկնե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68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x11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պ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s-ES"/>
              </w:rPr>
              <w:t>` 1440dp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i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10 հատ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ուսաբաց հրատարակչատու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եգալ Պլյու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24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իսմա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իսմա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Իրինա Մելքոն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ուսաբաց հրատարակչատու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իսմա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ունիպրինտ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իսմա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ուսաբաց հրատարակչատուն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եգալ Պլյուս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6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իսմա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ունիպրինտ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6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այկարլի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ՆՏ Հոլդինգ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58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Արման Ասմանգուլ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սողիկ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աս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8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ա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:0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ցկ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Բանակցություններին մասնակցել է &lt;&lt;Ասողիկ&gt;&gt; ՍՊԸ-ն, որն առաջարկել է 2400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երկու հարյուր քառասուն հազար) ՀՀ դրամ (առանց ԱԱՀ)</w:t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ուսաբաց հրատարակչատուն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000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440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Արման Ասմանգուլյանի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7000</w:t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Իրինա Մելքո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900</w:t>
            </w:r>
          </w:p>
        </w:tc>
      </w:tr>
      <w:tr>
        <w:trPr>
          <w:trHeight w:val="25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Յունիպրինտ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5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Սայ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4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ծ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asoghi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09073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4"/>
                <w:szCs w:val="14"/>
                <w:lang w:val="nb-NO"/>
              </w:rPr>
              <w:t>00835755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Արման Ասմանգուլյանի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րյունի 7/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ana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0004283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լք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րա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7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and2004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5303000976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4"/>
                <w:szCs w:val="14"/>
                <w:lang w:val="nb-NO"/>
              </w:rPr>
              <w:t>3</w:t>
            </w:r>
            <w:r>
              <w:rPr>
                <w:rFonts w:cs="GHEA Grapalat" w:ascii="GHEA Grapalat" w:hAnsi="GHEA Grapalat"/>
                <w:b/>
                <w:color w:val="403931"/>
                <w:sz w:val="14"/>
                <w:szCs w:val="14"/>
              </w:rPr>
              <w:t>2523869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ունիպրին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ե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uniprint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81005203623331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2540716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4-18T16:52:00Z</cp:lastPrinted>
  <dcterms:modified xsi:type="dcterms:W3CDTF">2015-04-30T11:27:00Z</dcterms:modified>
  <cp:revision>133</cp:revision>
  <dc:subject/>
  <dc:title>                                        Ð²Úî²ð²ðàôÂÚàôÜ ´²ò  ÀÜÂ²ò²Î²ðàì  ÜàôØ   Î²î²ðºÈàô  Ø²êÆÜ</dc:title>
</cp:coreProperties>
</file>