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ՇՐՋԱՆԱԿԱՅԻՆ  ՀԱՄԱՁԱՅՆԱԳՐԻ ԸՆԹԱՑԱԿԱՐԳ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ԱՍՀՆ ՍԱՊԾ ՇՀԱՊՁԲ-15/3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 ՀՀ ԱՍՀՆ սոցիալական ապահովության պետական ծառայությունը, որը գտնվում է        ք. Երևան, Նալբանդյան 13 հասցեում, ստորև ներկայացնում է ՀՀ ԱՍՀՆ ՍԱՊԾ ՇՀԱՊՁԲ-15/3-1 ծածկագրով կազմակերպված ընթացակարգի արդյունքում կնքված պայմանագրի /երի/ մասին տեղեկատվությունը։</w:t>
      </w:r>
    </w:p>
    <w:tbl>
      <w:tblPr>
        <w:tblW w:w="1337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72"/>
        <w:gridCol w:w="85"/>
        <w:gridCol w:w="973"/>
        <w:gridCol w:w="146"/>
        <w:gridCol w:w="27"/>
        <w:gridCol w:w="144"/>
        <w:gridCol w:w="553"/>
        <w:gridCol w:w="34"/>
        <w:gridCol w:w="158"/>
        <w:gridCol w:w="634"/>
        <w:gridCol w:w="163"/>
        <w:gridCol w:w="47"/>
        <w:gridCol w:w="419"/>
        <w:gridCol w:w="54"/>
        <w:gridCol w:w="128"/>
        <w:gridCol w:w="12"/>
        <w:gridCol w:w="422"/>
        <w:gridCol w:w="441"/>
        <w:gridCol w:w="395"/>
        <w:gridCol w:w="16"/>
        <w:gridCol w:w="138"/>
        <w:gridCol w:w="204"/>
        <w:gridCol w:w="44"/>
        <w:gridCol w:w="339"/>
        <w:gridCol w:w="20"/>
        <w:gridCol w:w="167"/>
        <w:gridCol w:w="150"/>
        <w:gridCol w:w="265"/>
        <w:gridCol w:w="229"/>
        <w:gridCol w:w="95"/>
        <w:gridCol w:w="147"/>
        <w:gridCol w:w="39"/>
        <w:gridCol w:w="309"/>
        <w:gridCol w:w="408"/>
        <w:gridCol w:w="125"/>
        <w:gridCol w:w="8"/>
        <w:gridCol w:w="21"/>
        <w:gridCol w:w="186"/>
        <w:gridCol w:w="35"/>
        <w:gridCol w:w="210"/>
        <w:gridCol w:w="137"/>
        <w:gridCol w:w="620"/>
        <w:gridCol w:w="297"/>
        <w:gridCol w:w="806"/>
        <w:gridCol w:w="20"/>
        <w:gridCol w:w="2050"/>
      </w:tblGrid>
      <w:tr>
        <w:trPr>
          <w:trHeight w:val="14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1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1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5000, գործարանային արտադրանք  օրիգինալ կամ համարժեք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Epson Aculaser C4100 կոմպլեկ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41" w:leader="none"/>
              </w:tabs>
              <w:rPr>
                <w:rFonts w:ascii="GHEA Grapalat" w:hAnsi="GHEA Grapalat" w:cs="Calibri"/>
                <w:color w:val="00000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, չափի միավորը  կոմպլեկտ Cyan 8k C13S050146; Yellow 8k C13S050148; Magenta 8k C13S050147; Black 10k C13S050149 օրիգինալ կամ  համարժեք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X854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X850H21G LexmarkX854E տպիչի համար,  30000 էջ, , օրիգինալ կամ համարժեք (երկու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 (տոներ) Lexmark T642 + չ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+ չիպ (chip 21000 էջի համար), LEXMARK  UNIVERSAL UT 1964 GOLD MITSUBISHI գործարանային  արտադրանք օրիգինալ կամ  համարժեք 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XEROX  P8E, գործարանային արտադրանք  օրիգինալ  կամ  համարժեք 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Xerox  Phaser 3117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106R01159, Xerox Phaser 3117 տպչի համար, 3000 էջ, օրիգինալ կամ համարժեք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X264dn  + չ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50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X264H11G և  ֆոտոբառաբան (Photoconductor Unit) E260X22GLexmark X264dn տպիչի  համար, 9000 էջ, օրիգինալ կամ  համարժեք  (երկու տարվա երաշխիք)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Canon LBP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719H  Canon LBP  6300dn և 6670dn տպիչների   համար, 6400էջ, օրիգինալ կամ համարժեք  (մեկ տարվա երաշխիք)</w:t>
              <w:tab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Canon LBP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6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728 Canon LBP 4570dn տպիչի համար, 2100 էջ, օրիգինալ  կամ համարժեք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HP LJ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45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HP C4096A HP LJ 2200 տպիչի համար, 5000 էջ, օրիգինալ կամ համարժեք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T64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0064016SE  Lexmark T642 տպիչի համար,  6000էջ, օրիգինալ կամ համարժեք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 փոշի (տոներ) Canon iR101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5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32/C-EXV 18 օրիգինալ կամ  համարժեք 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 փոշի (տոներ) Canon 7161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(տուբա), գործարանային արտադրանք  Canon NPG-15/C-EXV6 օրիգինալ կամ  համարժեք 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 փոշի  (տոներ) HP 420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HP LJ 4200, գործարանային արտադրանք  օրիգինալ  կամ  համարժեք 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0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 HP LJ 2100/2200, գործարանային արտադրանք օրիգինալ կամ համարժեք  (մեկ տարվա երաշխիք)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Lexmark X264dn  + չի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30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 գ տարայով + չիպ Lexmark X264dn տպիչի  համար,  գործարանային արտադրանք, օրիգինալ կամ համարժեք  (մեկ տարվա երաշխիք)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 փոշի (տոներ) Canon 6300dn և 66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4000</w:t>
            </w:r>
          </w:p>
        </w:tc>
        <w:tc>
          <w:tcPr>
            <w:tcW w:w="1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 գ տարայով + չիպ Lexmark X264dn տպիչի  համար, գործարանային արտադրանք, օրիգինալ կամ համարժեք  (մեկ տարվա երաշխիք)</w:t>
            </w:r>
          </w:p>
        </w:tc>
        <w:tc>
          <w:tcPr>
            <w:tcW w:w="1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Canon 4570d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2000</w:t>
            </w:r>
          </w:p>
        </w:tc>
        <w:tc>
          <w:tcPr>
            <w:tcW w:w="36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գ</w:t>
            </w:r>
            <w:r>
              <w:rPr>
                <w:rFonts w:cs="Times New Roman"/>
                <w:b/>
                <w:sz w:val="14"/>
                <w:szCs w:val="14"/>
              </w:rPr>
              <w:t>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յով Canon LBP 4570  տպիչի համար, գործարանային   արտադրանք , օրիգինալ կամ համարժեք  (մեկ տարվա երաշխիք)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ընթացակարգի ընտրության հիմնավորումը</w:t>
            </w:r>
          </w:p>
        </w:tc>
        <w:tc>
          <w:tcPr>
            <w:tcW w:w="688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5"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5թ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4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Յուրաքանչյուր մասնակցի հայտով ներկայացված գները 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8"/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9"/>
            </w:r>
          </w:p>
        </w:tc>
        <w:tc>
          <w:tcPr>
            <w:tcW w:w="1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2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  <w:r>
              <w:rPr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10"/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HP 500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126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6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9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9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34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Epson Aculaser C4100 կոմպլեկտ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5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X854E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833.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 (տոներ) Lexmark T642 + չիպ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72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45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87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82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72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տպիչի փոշի (տոներ) Xerox Phaser 31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3994.2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05.8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8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2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4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72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44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64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Xerox  Phaser 31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8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Կոմփյութերս Սերվիս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5" w:hRule="atLeast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X264dn  + չիպ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74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48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288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741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748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4892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Canon LBP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77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3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Canon LBP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 xml:space="preserve">&lt;Էդվարդ Քոմփյութերս &gt;&gt; ՍՊԸ 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996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994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3961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3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2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HP LJ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4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7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րթրիջ  Lexmark T64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Սմարթլայն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0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418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83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1025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326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2653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917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 փոշի (տոներ) Canon iR1018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2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29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995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 մեքենայի  փոշի (տոներ) Canon 7161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875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75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85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Լազերային տպիչի  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5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8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3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7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6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HP 2200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4572.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927.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75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տրոն ՌՄ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25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Lexmark X264dn  + չիպ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6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2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2472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9958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42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 փոշի (տոներ) Canon 6300dn և 66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  տպիչի փոշի (տոներ) Canon 4570dn</w:t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ՏՏԵՔ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996.4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3.6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03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&lt;Էդվարդ Քոմփյութերս &gt;&gt; ՍՊԸ</w:t>
            </w:r>
          </w:p>
        </w:tc>
        <w:tc>
          <w:tcPr>
            <w:tcW w:w="131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000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6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 զեցման նպատակով։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4.2015թ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5036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6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31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4.2015թ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.04.2015թ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5թ; . 27.04.2015թ,  29.04.2015թ; 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7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4.2015թ. , 27.04.2015թ,  29.04.2015թ; .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8-րդ; 10-րդ, 11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9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59000</w:t>
            </w:r>
          </w:p>
        </w:tc>
        <w:tc>
          <w:tcPr>
            <w:tcW w:w="20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52940</w:t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-րդ; 13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5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50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; 9-րդ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73961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73961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; 18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ՏԵՔ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ՍՀՆ ՍԱՊԾ ՇՀԱՊՁԲ-15/8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4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800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3-րդ,8-րդ; 10-րդ, 11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Սմարթլայն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Վարդանանց 110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/010/55-84-8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150009537660100</w:t>
            </w:r>
          </w:p>
          <w:p>
            <w:pPr>
              <w:pStyle w:val="Normal"/>
              <w:ind w:firstLine="7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-րդ; 13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Պատրոն ՌՄ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18/2</w:t>
            </w:r>
          </w:p>
          <w:p>
            <w:pPr>
              <w:pStyle w:val="Normal"/>
              <w:ind w:firstLine="72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comp@patron.am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44627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861057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-րդ; 9-րդ;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Էդվարդ Քոմփյութերս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իրի Զարյան 22ա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հասցեն` loris@codecomp.am 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3800-2113351010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102216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-րդ; 18-րդ</w:t>
            </w:r>
          </w:p>
        </w:tc>
        <w:tc>
          <w:tcPr>
            <w:tcW w:w="1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ԱՏՏԵՔ&gt;&gt; ՍՊԸ</w:t>
            </w:r>
          </w:p>
        </w:tc>
        <w:tc>
          <w:tcPr>
            <w:tcW w:w="25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Սայաթ-Նովա 23շ, 26. նկղ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հասցեն` tender@mattech-llc.com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1400018060010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15623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րդ; 7-րդ 14-րդ; 15-րդ; 16-րդ 17-րդ չափաբաժիններով գնման ընթացակարգը համարել րկայացած, քանի որ մասնակիցների ներկայացրած գնային առաջարկները գերազանցում են նախահաշվային արժեքը: Հիմք &lt;&lt;Գնումների մասին&gt;&gt; ՀՀ օրենքի 35-րդ հոդված 4-րդ կետ:</w:t>
            </w:r>
          </w:p>
          <w:p>
            <w:pPr>
              <w:pStyle w:val="Normal"/>
              <w:spacing w:before="0" w:after="12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6-րդ չափաբաժնով նվազագույն գնային առաջարկ ներկայացրած &lt;&lt;Պատրոն ՌՄ&gt;&gt; ՍՊԸ-ի առաջարկած ապրանքը չի համապատասխանում հրավերով սահմանված տեխնիկական բնութագրին, և չունի գործարանային սերտիֆիկատ /MAF/: 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նուկ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10/511-487</w:t>
            </w:r>
          </w:p>
        </w:tc>
        <w:tc>
          <w:tcPr>
            <w:tcW w:w="39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if.am</w:t>
            </w:r>
          </w:p>
        </w:tc>
        <w:tc>
          <w:tcPr>
            <w:tcW w:w="20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ՍՀՆ սոցիալական ապահովության պետական ծառայ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lainTextChar">
    <w:name w:val="Plain Text Char"/>
    <w:basedOn w:val="DefaultParagraphFont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ighlight">
    <w:name w:val="highligh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Karine Manukyan</cp:lastModifiedBy>
  <cp:lastPrinted>2014-07-15T11:29:00Z</cp:lastPrinted>
  <dcterms:modified xsi:type="dcterms:W3CDTF">2015-04-30T12:31:00Z</dcterms:modified>
  <cp:revision>451</cp:revision>
  <dc:subject/>
  <dc:title> </dc:title>
</cp:coreProperties>
</file>