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12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12-2015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728"/>
        <w:gridCol w:w="115"/>
        <w:gridCol w:w="18"/>
        <w:gridCol w:w="144"/>
        <w:gridCol w:w="551"/>
        <w:gridCol w:w="164"/>
        <w:gridCol w:w="142"/>
        <w:gridCol w:w="45"/>
        <w:gridCol w:w="797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76"/>
        <w:gridCol w:w="104"/>
        <w:gridCol w:w="180"/>
        <w:gridCol w:w="152"/>
        <w:gridCol w:w="267"/>
        <w:gridCol w:w="148"/>
        <w:gridCol w:w="121"/>
        <w:gridCol w:w="15"/>
        <w:gridCol w:w="190"/>
        <w:gridCol w:w="32"/>
        <w:gridCol w:w="313"/>
        <w:gridCol w:w="179"/>
        <w:gridCol w:w="347"/>
        <w:gridCol w:w="38"/>
        <w:gridCol w:w="179"/>
        <w:gridCol w:w="42"/>
        <w:gridCol w:w="103"/>
        <w:gridCol w:w="102"/>
        <w:gridCol w:w="607"/>
        <w:gridCol w:w="120"/>
        <w:gridCol w:w="30"/>
        <w:gridCol w:w="1062"/>
        <w:gridCol w:w="27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երը 24,4 х 44 х 25 սմ, արտաքին ազդեցություններից պաշտպանված,քաշը 9,5 կգ, SPLmax 125 Դբ. 100 Վոլտ, Fohhn AT 10 200 VA/8 Om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երը 24,4 х 44 х 25 սմ, արտաքին ազդեցություններից պաշտպանված,քաշը 9,5 կգ, SPLmax 125 Դբ. 100 Վոլտ, Fohhn AT 10 200 VA/8 Om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ֆոնի մալուխ 2x0,5 սիմմետրիկ միացման համար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ֆոնի մալուխ 2x0,5 սիմմետրիկ միացման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OSCH կոնֆերենց համակարգի համար նախատեսված շտեկերների հավաքածու բաղկացած է 50 հատ շտեկերներից, Շտեկերների հավաքածու Bosch LBB4119/00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OSCH կոնֆերենց համակարգի համար նախատեսված շտեկերների հավաքածու բաղկացած է 50 հատ շտեկերներից, Շտեկերների հավաքածու Bosch LBB4119/00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OSCH կոնֆերենց համակարգի համար նախատեսված մոնտաժային մալուխ, Մալուխ Bosch LBB4116/00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BOSCH կոնֆերենց համակարգի համար նախատեսված մոնտաժային մալուխ, Մալուխ Bosch LBB4116/00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ֆոնի միացման մոդուլ Bosch DCN համակարգի համար, արծաթագույն, Վահանակ Bosch DCN - FMIC 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ֆոնի միացման մոդուլ Bosch DCN համակարգի համար, արծաթագույն, Վահանակ Bosch DCN - FMIC 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ֆոնի միացնելու ստեղն - մոդուլ Bosch DCN համակարգի համար, արծաթագույն, Վահանակ Bosch DCN - FMICB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ֆոնի միացնելու ստեղն - մոդուլ Bosch DCN համակարգի համար, արծաթագույն, Վահանակ Bosch DCN - FMICB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վեարկության մոդուլ Bosch DCN համակարգի համար, արծաթագույն, Վահանակ Bosch DCN - FVCRD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վեարկության մոդուլ Bosch DCN համակարգի համար, արծաթագույն, Վահանակ Bosch DCN - FVCRD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գմաչական մոդուլ Bosch DCN համակարգի համար, արծաթագույն, Վահանակ Bosch DCN-FCS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գմաչական մոդուլ Bosch DCN համակարգի համար, արծաթագույն, Վահանակ Bosch DCN-FCS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կորատիվ ծածկոցներ Bosch DCN համակարգի  մոդուլների համար, ծախ կողային ,արծաթագույն, Bosch DCN-FEC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կորատիվ ծածկոցներ Bosch DCN համակարգի  մոդուլների համար, ծախ կողային ,արծաթագույն, Bosch DCN-FEC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կորատիվ ծածկոցներ Bosch DCN համակարգի  մոդուլների համար, աջ կողային ,արծաթագույն, Bosch DCN-FEC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կորատիվ ծածկոցներ Bosch DCN համակարգի  մոդուլների համար, աջ կողային ,արծաթագույն, Bosch DCN-FEC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դուլները միացնող պլինթ Bosch DCN համակարգի  մոդուլների համար, DCN-FCOUP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դուլները միացնող պլինթ Bosch DCN համակարգի  մոդուլների համար, DCN-FCOUP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ուդիո շտեկերներ , XLR-MC-108 տեսակի, միկրոֆոնի մալուխի համար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ուդիո շտեկերներ , XLR-MC-108 տեսակի, միկրոֆոնի մալուխ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ժեղացուցիչի մայրական պլատա, Fohhn DSP amplifaer D-2.750 ուժեղացուցիչի համար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ժեղացուցիչի մայրական պլատա, Fohhn DSP amplifaer D-2.750 ուժեղացուցիչ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դիոսար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ուդիո շտեկերներ, միկրոֆոնի մալուխի համար XLR-MC-107 տեսակի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ուդիո շտեկերներ, միկրոֆոնի մալուխի համար XLR-MC-107 տեսակի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ային հեռախոսային կայանների սարք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lcatel Z-24 տեսակի անալոգային բաժանորդային պլատա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lcatel Z-24 տեսակի անալոգային բաժանորդային պլատա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խոսների կոմունիկացիոն սարքավորումն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anasonic  KX-TDA 0290 CJ ISDN PRI տեսակի պլատա (E 1 թվային հոսքի)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anasonic  KX-TDA 0290 CJ ISDN PRI տեսակի պլատա (E 1 թվային հոսքի)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խոս՝ Panasonic KX-TDA 333 տեսակի թվային ապարատ կամ համարժեք, որը կինտեգրվի Panasonic  KX-TDA 600 փոքր ավտոմատ հեռախոսակայանի հետ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խոս՝ Panasonic KX-TDA 333 տեսակի թվային ապարատ կամ համարժեք, որը կինտեգրվի Panasonic  KX-TDA 600 փոքր ավտոմատ հեռախոսակայանի հ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ային հեռախոսային կայանների սարքե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anasonic  KX-TDA 0174 տեսակի անալոգային բաժանորդային պլատա կամ համարժեք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anasonic  KX-TDA 0174 տեսակի անալոգային բաժանորդային պլատա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7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4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միաժամանակյա բանակցությունների ընթացքում «Մագնատէս» ՍՊԸ-ի կողմից 4-րդ չափաբաժնի համար առաջարկվել է 225000 (երկու հարյուր քսանհինգ հազար) ՀՀ դրամ ներառյալ ԱԱՀ-ն, 7-րդ չափաբաժնի համար առաջարկվել է 350000 (երեք հարյուր հիսուն հազար) ՀՀ դրամ ներառյալ ԱԱՀ-ն և 8-րդ չափաբաժնի համար առաջարկվել է 420000 (չորս հարյուր քսան հազար) ՀՀ դրամ ներառյալ ԱԱՀ-ն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-ն գների նվազեցման միաժամանակյա բանակցությունների չի ներկայացել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լինեթ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րան Արմենակի Սամվելյան» Ա/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Մելինեթ» ՍՊԸ-ն չի ներկայացրել հրավերով պահանջվող փաստաթղթերը՝ գնման ընթացակարգին մասնակցելու դիմումը և գնի առաջարկը, իսկ «Տիգրան Արմենակի Սամվելյան» Ա/Ձ-ն չի ներկայացրել հրավերով պահանջվող փաստաթղթերից՝ գնման ընթացակարգին մասնակցելու դիմում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1/12-20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91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9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99 44-57-7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magnatess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01031340800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2581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4-30T13:34:00Z</dcterms:modified>
  <cp:revision>62</cp:revision>
  <dc:subject/>
  <dc:title>                                        Ð²Úî²ð²ðàôÂÚàôÜ ´²ò  ÀÜÂ²ò²Î²ðàì  ÜàôØ   Î²î²ðºÈàô  Ø²êÆÜ</dc:title>
</cp:coreProperties>
</file>