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պ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ՃՇՇ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արապետ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Կապան, Գործարանային 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0800021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020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kapanichshsh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285)253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comp2</cp:lastModifiedBy>
  <cp:lastPrinted>2015-04-16T11:59:00Z</cp:lastPrinted>
  <dcterms:modified xsi:type="dcterms:W3CDTF">2015-05-02T08:41:00Z</dcterms:modified>
  <cp:revision>13</cp:revision>
  <dc:subject/>
  <dc:title/>
</cp:coreProperties>
</file>