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7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ստուդ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ուխ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Չարեցի 66/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եկրեդիտ 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5310-0016059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6244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/>
              <w:t>andranik198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55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ու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comp2</cp:lastModifiedBy>
  <cp:lastPrinted>2015-04-06T23:59:00Z</cp:lastPrinted>
  <dcterms:modified xsi:type="dcterms:W3CDTF">2015-05-02T08:55:00Z</dcterms:modified>
  <cp:revision>16</cp:revision>
  <dc:subject/>
  <dc:title/>
</cp:coreProperties>
</file>