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5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7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ստղ կաթնամթերքի արտադրությու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/Կ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557"/>
      </w:tblGrid>
      <w:tr>
        <w:trPr>
          <w:trHeight w:val="66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ածոտնի մարզ, գ. Ցամաքաս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լ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17333071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3059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os.haroya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4830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ր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4-13T16:36:00Z</cp:lastPrinted>
  <dcterms:modified xsi:type="dcterms:W3CDTF">2015-05-02T09:10:00Z</dcterms:modified>
  <cp:revision>25</cp:revision>
  <dc:subject/>
  <dc:title/>
</cp:coreProperties>
</file>