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մֆոր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Շախմու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լխաս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-04562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48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@comfort-rv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marketing.comfort.r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10)22649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093)408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խ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@comfort-rv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06T17:50:00Z</cp:lastPrinted>
  <dcterms:modified xsi:type="dcterms:W3CDTF">2015-05-02T10:19:00Z</dcterms:modified>
  <cp:revision>31</cp:revision>
  <dc:subject/>
  <dc:title/>
</cp:coreProperties>
</file>