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5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ԵՔՅՈՒՐՒԹԻ ԱՄ» ՍՊԸ-ն, ի դեմս Ընկերության տնօրեն Մ. Վարդ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Վեդի, Գայի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0431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70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curityam@yande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060519 (043)10700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5-02T10:19:00Z</dcterms:modified>
  <cp:revision>32</cp:revision>
  <dc:subject/>
  <dc:title/>
</cp:coreProperties>
</file>