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</w:rPr>
        <w:t>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յա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evgrig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819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055)441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5-02T10:43:00Z</dcterms:modified>
  <cp:revision>32</cp:revision>
  <dc:subject/>
  <dc:title/>
</cp:coreProperties>
</file>