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4-15-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4-15-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142"/>
        <w:gridCol w:w="75"/>
        <w:gridCol w:w="56"/>
        <w:gridCol w:w="561"/>
        <w:gridCol w:w="6"/>
        <w:gridCol w:w="206"/>
        <w:gridCol w:w="88"/>
        <w:gridCol w:w="241"/>
        <w:gridCol w:w="368"/>
        <w:gridCol w:w="173"/>
        <w:gridCol w:w="69"/>
        <w:gridCol w:w="142"/>
        <w:gridCol w:w="141"/>
        <w:gridCol w:w="382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Ð»éáõëï³ï»ë³ÛÇÝ ³ñï³¹ñ³ÝùÇ Ñ»ï Ï³åí³Í Í³é³ÛáõÃÛáõÝÝ»ñ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7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72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յթ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վազդ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թ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փ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բաթ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8.00- 21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14.00 – 17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քս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րված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բողջ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յթ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վազդ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թ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փ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բաթ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8.00- 21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14.00 – 17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քս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րված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բողջ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Ð»éáõëï³ï»ë³ÛÇÝ ³ñï³¹ñ³ÝùÇ Ñ»ï Ï³åí³Í Í³é³ÛáõÃÛáõÝÝ»ñ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4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յթ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վազդ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թ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փ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դիոյ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բաթ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3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0 – 18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յթ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վազդ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թ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փ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դիոյ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բաթ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3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0 – 18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è³¹Çá³ñï³¹ñ³ÝùÇ Ñ»ï Ï³åí³Í Í³é³ÛáõÃÛáõÝÝ»ñ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8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փ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եմայ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աշ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ամա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4.00-17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նանշ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ուցադ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պ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կիզ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ր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դ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զվով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փ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եմայ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աշ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ամա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4.00-17.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կ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նանշ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ալի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ուցադ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պ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կիզ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ր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դ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ղորդ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րձակվ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զվով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2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0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4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40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240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 24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Բարս Մեդիա&gt;&gt; ՍՊԸ 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0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ՓԻ Արտ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4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0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480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480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880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88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64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64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ՓԻ Արտ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արս Մեդիա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ՓԻ Արտ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85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85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 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 0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42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42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արս Մեդիա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*&lt;&lt;Օրդֆիլմ&gt;&gt; ՍՊԸ-ի կողմից  ներկայացված փաստաթղերը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կայքի կողմից համարվել են խոտանված  և ընդգրկվել են &lt;&lt;Չբացված հայտերի ցուցակ&gt;&gt; բաժնում: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** «Ի ՓիԱր» ՍՊԸ-ի կողմից ներկայացված հայտում առկա չեն հրավերով պահանջվող փաստաթղթերը՝ գնման ընթացակարգին մասնակցելու դիմումը /հավելված 1/ և գնի առաջարկը /հավելված 2/: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5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4.2015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յմ հեռուստաընկերություն»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4-15-7 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880000.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յմ հեռուստաընկերություն» ՍՊ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լեք Մանուկյան 5, Ռադիոտուն 1-ին հ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76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kim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165420000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481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5-04T05:29:00Z</dcterms:modified>
  <cp:revision>27</cp:revision>
  <dc:subject/>
  <dc:title> </dc:title>
</cp:coreProperties>
</file>