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ԷՆՍԻ-ԱԼՖԱ» ՓԲԸ-ն, ի դեմս Ընկերության գլխավոր տնօրեն Հ. Ֆարամ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բովյան, Խաղաղութ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1930011980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0009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sales@rtarmenia.am, info@rtarmenia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60)469901, (060)469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Ֆարամ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9:00Z</dcterms:created>
  <dc:creator>Ashx5</dc:creator>
  <dc:description/>
  <dc:language>en-US</dc:language>
  <cp:lastModifiedBy>Ella</cp:lastModifiedBy>
  <cp:lastPrinted>2015-03-30T19:27:00Z</cp:lastPrinted>
  <dcterms:modified xsi:type="dcterms:W3CDTF">2015-05-04T06:49:00Z</dcterms:modified>
  <cp:revision>2</cp:revision>
  <dc:subject/>
  <dc:title/>
</cp:coreProperties>
</file>