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1 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ոպրոյեկ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ուլ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, Նալբանդյան 51, բն.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12630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68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guvagu@list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0219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ու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Ella</cp:lastModifiedBy>
  <cp:lastPrinted>2015-04-13T16:17:00Z</cp:lastPrinted>
  <dcterms:modified xsi:type="dcterms:W3CDTF">2015-04-28T21:35:00Z</dcterms:modified>
  <cp:revision>10</cp:revision>
  <dc:subject/>
  <dc:title/>
</cp:coreProperties>
</file>