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6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Յ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Մ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Քաջ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դ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3/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28127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17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hayk-m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 2037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. Մարդ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Ella</cp:lastModifiedBy>
  <cp:lastPrinted>2015-04-18T09:23:00Z</cp:lastPrinted>
  <dcterms:modified xsi:type="dcterms:W3CDTF">2015-04-28T20:43:00Z</dcterms:modified>
  <cp:revision>10</cp:revision>
  <dc:subject/>
  <dc:title/>
</cp:coreProperties>
</file>