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ԴԻԶԱՅՆ ՔՆՍԹՐԱՔՇ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Արա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Ջրաշ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Հայկական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47399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477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ar-a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) 75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Պետրո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Ella</cp:lastModifiedBy>
  <cp:lastPrinted>2015-04-18T10:47:00Z</cp:lastPrinted>
  <dcterms:modified xsi:type="dcterms:W3CDTF">2015-04-28T20:43:00Z</dcterms:modified>
  <cp:revision>12</cp:revision>
  <dc:subject/>
  <dc:title/>
</cp:coreProperties>
</file>