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Կ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ԱՐՈ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Էմի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բրահամ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5/114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Հայկակ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7420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662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yerkir-taro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 5385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Աբրահ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20T10:41:00Z</cp:lastPrinted>
  <dcterms:modified xsi:type="dcterms:W3CDTF">2015-04-28T20:42:00Z</dcterms:modified>
  <cp:revision>14</cp:revision>
  <dc:subject/>
  <dc:title/>
</cp:coreProperties>
</file>