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ՊՈԼԻՄԷ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Էդու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ովս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Շիրակա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110124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340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anpolimed@inf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322) 46341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098) 5090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Մովսի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20T17:38:00Z</cp:lastPrinted>
  <dcterms:modified xsi:type="dcterms:W3CDTF">2015-04-28T20:42:00Z</dcterms:modified>
  <cp:revision>18</cp:revision>
  <dc:subject/>
  <dc:title/>
</cp:coreProperties>
</file>