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7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Ս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գլխավոր տնօրեն Հովհաննես Իսպի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Նալբանդյան 98/25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7624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6199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spir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 82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Իսպի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Ella</cp:lastModifiedBy>
  <cp:lastPrinted>2015-04-21T14:46:00Z</cp:lastPrinted>
  <dcterms:modified xsi:type="dcterms:W3CDTF">2015-04-28T20:41:00Z</dcterms:modified>
  <cp:revision>19</cp:revision>
  <dc:subject/>
  <dc:title/>
</cp:coreProperties>
</file>