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7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ԿՍԻ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րթուր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Բաբաջանյան 1, բն. 15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39619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60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.gasparyan.info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) 3881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Գասպա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Ella</cp:lastModifiedBy>
  <cp:lastPrinted>2015-04-20T17:27:00Z</cp:lastPrinted>
  <dcterms:modified xsi:type="dcterms:W3CDTF">2015-04-28T20:42:00Z</dcterms:modified>
  <cp:revision>17</cp:revision>
  <dc:subject/>
  <dc:title/>
</cp:coreProperties>
</file>