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ՇԽ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Իշխ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գ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ավա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ծվաքար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Կամո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2110008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84148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vagyan.ishx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 4555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. Ավա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20T17:27:00Z</cp:lastPrinted>
  <dcterms:modified xsi:type="dcterms:W3CDTF">2015-04-28T20:41:00Z</dcterms:modified>
  <cp:revision>18</cp:revision>
  <dc:subject/>
  <dc:title/>
</cp:coreProperties>
</file>