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որիկ Հակոբջանյան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-000357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07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orikjan61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744509, (098)018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2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8T20:40:00Z</dcterms:modified>
  <cp:revision>5</cp:revision>
  <dc:subject/>
  <dc:title/>
</cp:coreProperties>
</file>