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7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27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ՊԱՐՏԵԶ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ԽԱ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ԷԼԻՏ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Է. Սարգ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Արարատ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Ո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նդրանի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68/1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ՀԱՅԷԿՈՆՈՄ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ԲԲԸ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րտաշատ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981799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42185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partezelite.z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 3311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. Սարգ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Ella</cp:lastModifiedBy>
  <cp:lastPrinted>2015-04-21T17:46:00Z</cp:lastPrinted>
  <dcterms:modified xsi:type="dcterms:W3CDTF">2015-04-28T20:40:00Z</dcterms:modified>
  <cp:revision>21</cp:revision>
  <dc:subject/>
  <dc:title/>
</cp:coreProperties>
</file>