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8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2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ինկո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Երկաթուղային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տուն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ԲՏ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5934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464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linkos777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43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Ella</cp:lastModifiedBy>
  <cp:lastPrinted>2015-04-27T18:11:00Z</cp:lastPrinted>
  <dcterms:modified xsi:type="dcterms:W3CDTF">2015-05-04T07:18:00Z</dcterms:modified>
  <cp:revision>12</cp:revision>
  <dc:subject/>
  <dc:title/>
</cp:coreProperties>
</file>