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0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րեբուն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Բայոսիքյուրիթ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առ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ո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լիխ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եղբայրնե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4-3330723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0012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ales@erebounibiosecurity.co.uk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273527, (093)1732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les@erebounibiosecurity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17T12:24:00Z</cp:lastPrinted>
  <dcterms:modified xsi:type="dcterms:W3CDTF">2015-04-28T22:02:00Z</dcterms:modified>
  <cp:revision>20</cp:revision>
  <dc:subject/>
  <dc:title/>
</cp:coreProperties>
</file>