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ԼՖԱ ՊԼՅՈՒՍ» ՍՊԸ-ն, ի դեմս Ընկերության տնօրեն Ա. Բակունց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Շրջանային 2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4742027087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26595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lfaplus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901958, (091)90195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. Բակունց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45:00Z</dcterms:created>
  <dc:creator>Ashx5</dc:creator>
  <dc:description/>
  <dc:language>en-US</dc:language>
  <cp:lastModifiedBy>Ella</cp:lastModifiedBy>
  <cp:lastPrinted>2015-04-16T15:09:00Z</cp:lastPrinted>
  <dcterms:modified xsi:type="dcterms:W3CDTF">2015-05-04T07:45:00Z</dcterms:modified>
  <cp:revision>2</cp:revision>
  <dc:subject/>
  <dc:title/>
</cp:coreProperties>
</file>