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րեզ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իվա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4731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44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reze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2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Պի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Ella</cp:lastModifiedBy>
  <cp:lastPrinted>2015-04-28T16:16:00Z</cp:lastPrinted>
  <dcterms:modified xsi:type="dcterms:W3CDTF">2015-05-04T07:56:00Z</dcterms:modified>
  <cp:revision>5</cp:revision>
  <dc:subject/>
  <dc:title/>
</cp:coreProperties>
</file>