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ԳԱԿ-ՇՀԱՊՁԲ-11/3–ՀՀՊՆՆՏԱԴ-ՇՀԱՊՁԲ-8/10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երկայացնում է «ԳԱԿ-ՇՀԱՊՁԲ-11/3–ՀՀՊՆՆՏԱԴ-ՇՀԱՊՁԲ-8/10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Գնահատ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15 </w:t>
      </w:r>
      <w:r>
        <w:rPr>
          <w:rFonts w:cs="Sylfaen" w:ascii="GHEA Grapalat" w:hAnsi="GHEA Grapalat"/>
          <w:color w:val="000000"/>
          <w:lang w:val="af-ZA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մայիսի 4-</w:t>
      </w:r>
      <w:r>
        <w:rPr>
          <w:rFonts w:cs="Sylfaen" w:ascii="GHEA Grapalat" w:hAnsi="GHEA Grapalat"/>
          <w:color w:val="000000"/>
          <w:lang w:val="af-ZA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թիվ</w:t>
      </w:r>
      <w:r>
        <w:rPr>
          <w:rFonts w:cs="GHEA Grapalat" w:ascii="GHEA Grapalat" w:hAnsi="GHEA Grapalat"/>
          <w:color w:val="000000"/>
          <w:lang w:val="af-ZA"/>
        </w:rPr>
        <w:t xml:space="preserve"> 4.1 </w:t>
      </w:r>
      <w:r>
        <w:rPr>
          <w:rFonts w:cs="Sylfaen" w:ascii="GHEA Grapalat" w:hAnsi="GHEA Grapalat"/>
          <w:color w:val="000000"/>
          <w:lang w:val="af-ZA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ստա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բոլ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</w:t>
      </w:r>
      <w:r>
        <w:rPr>
          <w:rFonts w:cs="GHEA Grapalat" w:ascii="GHEA Grapalat" w:hAnsi="GHEA Grapalat"/>
          <w:lang w:val="af-ZA"/>
        </w:rPr>
        <w:t xml:space="preserve">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9"/>
        <w:gridCol w:w="3735"/>
        <w:gridCol w:w="342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Խաչատուր Թորոսյանի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Ա/Ձ Խաչատուր Թորոսյանիի հայտը, քանի որ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անընդունելի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որևէ փաստաթուղթ /N 1,2 հավելվածներ/ կցված /ներբեռնված/ չի եղել  ուստի և 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ցի հայտը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Շուշ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կ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հատող  հանձնաժողովը ուսումնասիրելով, քննարկելով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Շուշ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կս</w:t>
            </w:r>
            <w:r>
              <w:rPr>
                <w:rFonts w:cs="Times Armenian"/>
                <w:sz w:val="10"/>
                <w:szCs w:val="10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27-րդ չափաբաժնով «գելային գրիչ` </w:t>
            </w:r>
            <w:r>
              <w:rPr>
                <w:rFonts w:cs="GHEA Grapalat" w:ascii="GHEA Grapalat" w:hAnsi="GHEA Grapalat"/>
                <w:sz w:val="10"/>
                <w:szCs w:val="10"/>
              </w:rPr>
              <w:t>Uni-ball VISION ELITE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փոխարեն «գելային գրիչ` </w:t>
            </w:r>
            <w:r>
              <w:rPr>
                <w:rFonts w:cs="GHEA Grapalat" w:ascii="GHEA Grapalat" w:hAnsi="GHEA Grapalat"/>
                <w:sz w:val="10"/>
                <w:szCs w:val="10"/>
              </w:rPr>
              <w:t>Uni-ball deluxe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ռաջարկը  և  </w:t>
            </w:r>
            <w:r>
              <w:rPr>
                <w:rFonts w:cs="Sylfaen" w:ascii="GHEA Grapalat" w:hAnsi="GHEA Grapalat"/>
                <w:sz w:val="10"/>
                <w:szCs w:val="10"/>
              </w:rPr>
              <w:t>ՀՀ  ՊՆ  աշխատակազմի վարչատնտեսական վարչության պետ, ՔՀԾ 2-րդ դասի պետական խորհրդական Ա. Սարգսյանի մասնագիտական եզրակաց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, մերժել է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երնոնշյալ  չափաբաժնով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Շուշ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կս</w:t>
            </w:r>
            <w:r>
              <w:rPr>
                <w:rFonts w:cs="Times Armenian"/>
                <w:sz w:val="10"/>
                <w:szCs w:val="10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ի             առաջարկը`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ԳԱԿ-ՇՀԱՊՁԲ-11/3–ՀՀ ՊՆ ՆՏԱԴ-ՇՀԱՊՁԲ-8/10» ծածկագրով մրցույթի հրավերին չհամապատասխանելու հիմք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ոմպյուտ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վի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 հանձնաժողովը 6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-րդ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-րդ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-րդ չափաբաժինների  մասով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հիմք ընդունել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Կոմպյուտե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իս</w:t>
            </w:r>
            <w:r>
              <w:rPr>
                <w:rFonts w:cs="Times Armenian"/>
                <w:sz w:val="10"/>
                <w:szCs w:val="10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ՊԸ-ի  գնման հայտով ներկայացված գները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որոշել է մերժել Գնումների մասին ՀՀ օրենքի 35-րդ հոդվածի 1-ին կետի 1-ին ենթակետի մասով` վերոնշայլ չափաբաժիննրի մասով մասնակցի հայտը  չի համապատասխանել հարավերի պահանջներին` </w:t>
            </w:r>
            <w:r>
              <w:rPr>
                <w:sz w:val="10"/>
                <w:szCs w:val="10"/>
              </w:rPr>
              <w:t>§</w:t>
            </w:r>
            <w:r>
              <w:rPr>
                <w:rFonts w:cs="Sylfaen" w:ascii="Sylfaen" w:hAnsi="Sylfaen"/>
                <w:sz w:val="10"/>
                <w:szCs w:val="10"/>
              </w:rPr>
              <w:t>Կոմպյուտե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իս</w:t>
            </w:r>
            <w:r>
              <w:rPr>
                <w:rFonts w:cs="Times Armenian"/>
                <w:sz w:val="10"/>
                <w:szCs w:val="10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գինը գերազանցել է  են պատվիրատուի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վյալ գնումների համար նախատեսված ֆինանսական  միջոցների չափը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15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lockText"/>
        <w:ind w:left="0" w:right="0" w:firstLine="360"/>
        <w:jc w:val="both"/>
        <w:rPr>
          <w:rFonts w:ascii="GHEA Grapalat" w:hAnsi="GHEA Grapalat" w:cs="Times Armenian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GHEA Grapalat" w:ascii="GHEA Grapalat" w:hAnsi="GHEA Grapalat"/>
          <w:sz w:val="20"/>
          <w:lang w:val="en-US"/>
        </w:rPr>
        <w:t>գլխավոր</w:t>
      </w:r>
      <w:r>
        <w:rPr>
          <w:rFonts w:cs="GHEA Grapalat" w:ascii="GHEA Grapalat" w:hAnsi="GHEA Grapalat"/>
          <w:sz w:val="20"/>
          <w:lang w:val="hy-AM"/>
        </w:rPr>
        <w:t xml:space="preserve"> մասնագետ</w:t>
      </w:r>
      <w:r>
        <w:rPr>
          <w:rFonts w:cs="GHEA Grapalat" w:ascii="GHEA Grapalat" w:hAnsi="GHEA Grapalat"/>
          <w:sz w:val="20"/>
        </w:rPr>
        <w:t>, ՔՀԾ 3</w:t>
      </w:r>
      <w:r>
        <w:rPr>
          <w:rFonts w:cs="Sylfaen" w:ascii="GHEA Grapalat" w:hAnsi="GHEA Grapalat"/>
          <w:sz w:val="20"/>
        </w:rPr>
        <w:t>-րդ դասի խորհրդ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Մարտիրոսյան</w:t>
      </w:r>
      <w:r>
        <w:rPr>
          <w:rFonts w:cs="GHEA Grapalat" w:ascii="GHEA Grapalat" w:hAnsi="GHEA Grapalat"/>
          <w:sz w:val="20"/>
          <w:lang w:val="en-US"/>
        </w:rPr>
        <w:t>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lockText"/>
        <w:tabs>
          <w:tab w:val="clear" w:pos="708"/>
          <w:tab w:val="left" w:pos="8049" w:leader="none"/>
        </w:tabs>
        <w:ind w:left="0" w:right="0" w:firstLine="36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ab/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8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h.martiros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61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"/>
        <w:gridCol w:w="1610"/>
        <w:gridCol w:w="580"/>
        <w:gridCol w:w="998"/>
        <w:gridCol w:w="1580"/>
        <w:gridCol w:w="70"/>
        <w:gridCol w:w="2610"/>
        <w:gridCol w:w="1636"/>
        <w:gridCol w:w="48"/>
        <w:gridCol w:w="1163"/>
        <w:gridCol w:w="436"/>
        <w:gridCol w:w="862"/>
        <w:gridCol w:w="340"/>
        <w:gridCol w:w="1242"/>
        <w:gridCol w:w="1684"/>
        <w:gridCol w:w="814"/>
        <w:gridCol w:w="11"/>
      </w:tblGrid>
      <w:tr>
        <w:trPr>
          <w:trHeight w:val="33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վելված 1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6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ԱԿ-ՇՀԱՊՁԲ-11/3- ՀՀ ՊՆ ՆՏԱԴ-ՇՀԱՊՁԲ-8/10 ծածկագրով  ընթացակարգի գների ամփոփում</w:t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նման առարկայի անվանումը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յտ ներկայացրած մասնակիցները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ասնակիցների առաջարկած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Ընտրված  1-ին տեղ զբաղեցրած /հաղթող/ մասնակից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գինը առանց ԱԱ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գնի  ԱԱՀ-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գինը ԱԱՀ-ով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րաֆտ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լիմետրային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տճենահանմա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7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ծագրակ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վարաթուղթ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8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2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7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4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604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9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576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664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35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2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քս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5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9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9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նավո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տճենահանմ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4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մպյուտ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9999.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000.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6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  շահավետ առաջարկ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նավո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տճենահանմ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color w:val="000000"/>
                <w:sz w:val="16"/>
                <w:szCs w:val="16"/>
                <w:lang w:eastAsia="en-US"/>
              </w:rPr>
              <w:t>A42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մպյուտ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25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  շահավետ առաջարկ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նավո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տճենահանմ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43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մպյուտ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91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83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5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  շահավետ առաջարկ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մա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կա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078.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21.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5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գաղաթա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գաղաթա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մակ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ղի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ույր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5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936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A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փույր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4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176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6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8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24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4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կ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8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6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3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փույր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66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3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մակ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A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փույրո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9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76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6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0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9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մակ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ևաչափ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ւղի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ույր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39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87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7268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0448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81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53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6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16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32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968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կ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6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6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9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մակ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A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1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2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926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474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2375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285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1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68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3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8244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66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6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6275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ապան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ոլիմեր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ղան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յլ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ապան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գակա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յ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8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տղի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տու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3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67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տղի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տու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ասո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ապան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ո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յ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3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ասո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3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7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ասո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րե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տղի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տու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4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ապան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շ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զմ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0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4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1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83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16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տ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ի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ի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3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6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տ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կ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6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99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44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4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նդիկավո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4566.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713.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128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8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1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096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2133.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626.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76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ել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908.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71.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428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6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08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44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կ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28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ել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4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5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7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ֆիտ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ուկո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արակ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3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6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4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9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ֆիտ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ուկո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նավո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3578.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741.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32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44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6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578.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41.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312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ֆիտ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ղադրվո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ուկ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ֆիտ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ու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7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ծանշ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կեր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66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3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ծանշ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կեր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91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8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9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1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ստառ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ցնելու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ք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աստառ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ցնելու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րք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րտրիջնե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կդի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զսպանակ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0.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9.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.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9.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20-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3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66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33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6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8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ակ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կոտ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ի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8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6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նաք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նիք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ձիկ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6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15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834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65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տ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սարակ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4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մ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ք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9.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.3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0.3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79.6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2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մ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ի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7.9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0.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58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9.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0.8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4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մ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44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8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0.3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7.6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չ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ալար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ք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83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6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07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9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իչ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ալարե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ջի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9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99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ան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սենյակ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յ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2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1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ոլիմերայ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քնակպչու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color w:val="000000"/>
                <w:sz w:val="16"/>
                <w:szCs w:val="16"/>
                <w:lang w:eastAsia="en-US"/>
              </w:rPr>
              <w:t>, 4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մ</w:t>
            </w:r>
            <w:r>
              <w:rPr>
                <w:color w:val="000000"/>
                <w:sz w:val="16"/>
                <w:szCs w:val="16"/>
                <w:lang w:eastAsia="en-US"/>
              </w:rPr>
              <w:t>x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նտեսակ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92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8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51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168.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031.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2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րկկողման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պչու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833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66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յ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215.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44.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66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19.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62.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382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63.4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33.5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397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յ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ք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2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2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ի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վորակա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2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սինձ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մուլսի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ուշ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նկ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5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71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8272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Փե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քս</w:t>
            </w:r>
            <w:r>
              <w:rPr>
                <w:rFonts w:cs="Times Armenian"/>
                <w:sz w:val="16"/>
                <w:szCs w:val="16"/>
              </w:rPr>
              <w:t>¦ êä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16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43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8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8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կրա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սենյակայի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49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50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ա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83.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16.5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25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նաք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.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.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49.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.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ս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աթեթավորմա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408.2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81.7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69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վիճ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ելու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փեր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4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5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0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99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7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7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ակո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3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6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տամպ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ձիկ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փո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3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6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8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6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ղադրանյու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տրիխ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33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6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6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1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կորատիվ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վարաթուղթ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37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7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25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րձի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կարչակա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շխատանքն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արելու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999.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.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շ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00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ո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յ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4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9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րացույց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անի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9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4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5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45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5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4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րացույց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կդի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աստմասե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500.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499.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68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րատետ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75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4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իածա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74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5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5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մատի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/21x29.7/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գա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եյպեր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434823.6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86976.3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921800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իտալ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ոնսթրաքշ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են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ք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86027.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6972.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23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մուշ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588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176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10584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մպյուտեր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512013.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2286.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2143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իտալ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ոնսթրաքշ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61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23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6741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3903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7807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06845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քի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75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51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506000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"/>
        <w:ind w:hanging="720"/>
        <w:jc w:val="center"/>
        <w:rPr>
          <w:rFonts w:ascii="GHEA Grapalat" w:hAnsi="GHEA Grapalat" w:cs="Sylfaen"/>
          <w:sz w:val="10"/>
          <w:szCs w:val="10"/>
        </w:rPr>
      </w:pPr>
      <w:r>
        <w:rPr>
          <w:rFonts w:cs="Times Armenian" w:ascii="Times Armenian" w:hAnsi="Times Armenian"/>
          <w:sz w:val="14"/>
          <w:szCs w:val="14"/>
        </w:rPr>
        <w:t>§</w:t>
      </w:r>
      <w:r>
        <w:rPr>
          <w:rFonts w:cs="Sylfaen" w:ascii="Sylfaen" w:hAnsi="Sylfaen"/>
          <w:sz w:val="14"/>
          <w:szCs w:val="14"/>
        </w:rPr>
        <w:t>Արվատեկ</w:t>
      </w:r>
      <w:r>
        <w:rPr>
          <w:rFonts w:cs="Times Armenian" w:ascii="Times Armenian" w:hAnsi="Times Armenian"/>
          <w:sz w:val="14"/>
          <w:szCs w:val="14"/>
        </w:rPr>
        <w:t>¦ êäÀ-</w:t>
      </w:r>
      <w:r>
        <w:rPr>
          <w:rFonts w:cs="Sylfaen" w:ascii="Sylfaen" w:hAnsi="Sylfaen"/>
          <w:sz w:val="14"/>
          <w:szCs w:val="14"/>
        </w:rPr>
        <w:t xml:space="preserve">ն  </w:t>
      </w:r>
      <w:r>
        <w:rPr>
          <w:rFonts w:cs="GHEA Grapalat" w:ascii="GHEA Grapalat" w:hAnsi="GHEA Grapalat"/>
          <w:color w:val="000000"/>
          <w:sz w:val="10"/>
          <w:szCs w:val="10"/>
        </w:rPr>
        <w:t>ԱՀՀ չի վճարում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76" w:right="57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5-05-04T13:01:00Z</cp:lastPrinted>
  <dcterms:modified xsi:type="dcterms:W3CDTF">2015-05-04T08:01:00Z</dcterms:modified>
  <cp:revision>337</cp:revision>
  <dc:subject/>
  <dc:title>                                        Ð²Úî²ð²ðàôÂÚàôÜ ´²ò  ÀÜÂ²ò²Î²ðàì  ÜàôØ   Î²î²ðºÈàô  Ø²êÆÜ</dc:title>
</cp:coreProperties>
</file>