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ԱՎԳՈՄ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ավառ, թաղ. Արծվաքա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Կամո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21100073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4113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vagyan.ishx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77)4555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08:58:00Z</dcterms:modified>
  <cp:revision>19</cp:revision>
  <dc:subject/>
  <dc:title/>
</cp:coreProperties>
</file>