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ՈՒՍ-ԲԸԱՊՁԲ - 15/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ԼՈՒՍԱՆՇԱՆ  ՊՈԱԿ-ը,   որը գտնվում է ք. Երևան,  Սեբաստիա 7  հասցեում, ստոր– ներկայացնում է ԼՈՒՍ-ԲԸԱՊՁԲ - 15/1   ծածկագրով հայտարարված բաց 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դեղին ձեռքով գծան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դեղին ձեռքով գծանշմ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դեղին ձեռքով գծանշմա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ձեռքով գծան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ձեռքով գծանշմ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ձեռքով գծանշմա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մեքենայացված  գծանշ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մեքենայացված  գծանշմ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մեքենայացված  գծանշմա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սինթետիկ շինար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սինթետիկ շինարարարակ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ներկ / սպիտակ սինթետիկ շինարարար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208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396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բիսկուս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 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 չափաբաժին   20.04.2015 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 չափաբաժիններ  27.04. 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ֆի Ֆուլ 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20.04.2015 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սատիս  ՍՊԸ,  Վանպոլիմեդ  ՍՊԸ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7.04. 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-ԲԸԱՊՁԲ - 15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ՊՖ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5 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-ԲԸԱՊՁԲ - 15/1-ԻՍ,  ԼՈՒՍ-ԲԸԱՊՁԲ - 15/1-ՎՊ  28.04. 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-ԲԸԱՊՁԲ - 15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Ս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928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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-ԲԸԱՊՁԲ - 15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ՎՊ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>51681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-ԲԸԱՊՁԲ - 15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ՊՖ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ատիս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Փափազյան փող. 13/4,  հեռ.   53 58 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atis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ՀՀ  11800129768800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Անելիք   բանկ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ՀՎՀՀ   0009873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պոլիմեդ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նաձոր  Ա. Շիրակացու  2, Հեռ.  0322 4 63 4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1F4F7" w:val="clear"/>
              </w:rPr>
            </w:pPr>
            <w:hyperlink r:id="rId2">
              <w:r>
                <w:rPr>
                  <w:rStyle w:val="InternetLink"/>
                  <w:sz w:val="16"/>
                  <w:szCs w:val="16"/>
                  <w:shd w:fill="F1F4F7" w:val="clear"/>
                  <w:lang w:val="hy-AM"/>
                </w:rPr>
                <w:t>vanpolimed@info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“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ÚáõÝÇµ³ÝÏ” ö´À ì³Ý³ÓáñÇ Ù/×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Ð/Ð 24101101242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ÐìÐÐ  069340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 Ֆուլ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Օհանովի 21/1,              հեռ.  74 59 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ofiful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 1630784011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էկոնոմբանկ 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 030179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 է  05.03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3 34 9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ԼՈՒՍԱՆՇԱՆ 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olimed@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04T05:18:00Z</dcterms:modified>
  <cp:revision>4</cp:revision>
  <dc:subject/>
  <dc:title>Ð²Úî²ð²ðàôÂÚàôÜ ´²ò  ÀÜÂ²ò²Î²ðàì  ÜàôØ   Î²î²ðºÈàô  Ø²êÆÜ</dc:title>
</cp:coreProperties>
</file>