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Fonts w:ascii="GHEA Grapalat;Arial" w:hAnsi="GHEA Grapalat;Arial" w:cs="GHEA Grapalat;Arial"/>
          <w:bCs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Arial Unicode" w:hAnsi="Arial Unicode" w:cs="Arial Armenian"/>
          <w:lang w:val="ru-RU"/>
        </w:rPr>
      </w:pPr>
      <w:r>
        <w:rPr>
          <w:rFonts w:cs="Arial Unicode" w:ascii="Arial Unicode" w:hAnsi="Arial Unicode"/>
          <w:szCs w:val="24"/>
          <w:lang w:val="af-ZA"/>
        </w:rPr>
        <w:t xml:space="preserve">ՇՀ  </w:t>
      </w:r>
      <w:r>
        <w:rPr>
          <w:rFonts w:cs="Sylfaen" w:ascii="Arial Unicode" w:hAnsi="Arial Unicode"/>
          <w:szCs w:val="24"/>
          <w:lang w:val="af-ZA"/>
        </w:rPr>
        <w:t>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lang w:val="pt-BR"/>
        </w:rPr>
        <w:t>ՎԳՊ-</w:t>
      </w:r>
      <w:r>
        <w:rPr>
          <w:rFonts w:cs="Sylfaen" w:ascii="Arial Unicode" w:hAnsi="Arial Unicode"/>
          <w:b/>
          <w:i/>
          <w:lang w:val="pt-BR"/>
        </w:rPr>
        <w:t xml:space="preserve"> </w:t>
      </w:r>
      <w:r>
        <w:rPr>
          <w:rFonts w:cs="Sylfaen" w:ascii="Arial Unicode" w:hAnsi="Arial Unicode"/>
        </w:rPr>
        <w:t>ՇՀԱՊՁԲ</w:t>
      </w:r>
      <w:r>
        <w:rPr>
          <w:rFonts w:cs="Arial Armenian" w:ascii="Arial Unicode" w:hAnsi="Arial Unicode"/>
          <w:lang w:val="pt-BR"/>
        </w:rPr>
        <w:t>-11/</w:t>
      </w:r>
      <w:r>
        <w:rPr>
          <w:rFonts w:cs="Arial Armenian" w:ascii="Arial Unicode" w:hAnsi="Arial Unicode"/>
          <w:lang w:val="af-ZA"/>
        </w:rPr>
        <w:t>16-15-4</w:t>
      </w:r>
    </w:p>
    <w:p>
      <w:pPr>
        <w:pStyle w:val="Normal"/>
        <w:jc w:val="center"/>
        <w:rPr>
          <w:rFonts w:ascii="Arial Unicode" w:hAnsi="Arial Unicode" w:cs="Arial Armenian"/>
          <w:lang w:val="pt-BR"/>
        </w:rPr>
      </w:pPr>
      <w:r>
        <w:rPr>
          <w:rFonts w:cs="Arial Armenian" w:ascii="Arial Unicode" w:hAnsi="Arial Unicode"/>
          <w:sz w:val="20"/>
          <w:lang w:val="pt-BR"/>
        </w:rPr>
        <w:t>Պատվիրատուն</w:t>
      </w:r>
      <w:r>
        <w:rPr>
          <w:rFonts w:cs="Arial Armenian" w:ascii="Arial Unicode" w:hAnsi="Arial Unicode"/>
          <w:sz w:val="18"/>
          <w:szCs w:val="18"/>
          <w:lang w:val="pt-BR"/>
        </w:rPr>
        <w:t>`       «Գուգարք» ԿՊ ՊՓԲԸ-ն</w:t>
      </w:r>
      <w:r>
        <w:rPr>
          <w:rFonts w:cs="Arial Armenian" w:ascii="Arial Unicode" w:hAnsi="Arial Unicode"/>
          <w:sz w:val="20"/>
          <w:lang w:val="pt-BR"/>
        </w:rPr>
        <w:t xml:space="preserve">  , որը գտնվում է ք. Վանաձորի, Բաթումի13 հասցեում, ստորև  ներկայացնում է </w:t>
      </w:r>
      <w:r>
        <w:rPr>
          <w:rFonts w:cs="Arial Armenian" w:ascii="Arial Unicode" w:hAnsi="Arial Unicode"/>
          <w:sz w:val="18"/>
          <w:szCs w:val="18"/>
          <w:lang w:val="pt-BR"/>
        </w:rPr>
        <w:t>ՎԳՊ-</w:t>
      </w:r>
      <w:r>
        <w:rPr>
          <w:rFonts w:cs="Arial Armenian" w:ascii="Arial Unicode" w:hAnsi="Arial Unicode"/>
          <w:b/>
          <w:i/>
          <w:sz w:val="18"/>
          <w:szCs w:val="18"/>
          <w:lang w:val="pt-BR"/>
        </w:rPr>
        <w:t xml:space="preserve"> 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ՇՀԱՊՁԲ-11/16 -15- 4 </w:t>
      </w:r>
      <w:r>
        <w:rPr>
          <w:rFonts w:cs="Arial Armenian" w:ascii="Arial Unicode" w:hAnsi="Arial Unicode"/>
          <w:lang w:val="pt-BR"/>
        </w:rPr>
        <w:t xml:space="preserve"> </w:t>
      </w:r>
      <w:r>
        <w:rPr>
          <w:rFonts w:cs="Arial Armenian" w:ascii="Arial Unicode" w:hAnsi="Arial Unicode"/>
          <w:sz w:val="20"/>
          <w:lang w:val="pt-BR"/>
        </w:rPr>
        <w:t>ծածկագրով հայտարարված ՇՀ  ընթացակարգի արդյունքում կնքված պայմանագրերի մասին տեղեկատվությունը։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487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6"/>
        <w:gridCol w:w="141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Թանզիֆ 5 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Վիրակապ 7 մx 14 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ամբակ /բժշկական/ 5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Ներարկիչ ասեղով 5 մլ G-2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Ներարկիչ ասեղով 2 մ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Ներարկիչ 1 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Դիմակ բժշկական կապոցներով 14,5 x 9,5 սմ 3 շերթան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Սկարիֆիկատ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Շպատել փայտե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Արնեկանգ լարան /Ժգուտ /փականով</w:t>
              <w:br/>
              <w:t xml:space="preserve"> բազմակի օգտագործ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Խոզանակ գինեկոլոգի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Ձեռնոց ոչ ստե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Ստերիլ ձեռնոց L (լարջ )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Սոնո գել 250 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պլաստմասե շշիկ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ջերմ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պլաստմասե շշիկ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ջերմ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ԷՍԳ ժապավեն 50 մմ * 50 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Սպեղանի 5 սմ * 500 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Քանզինբանտ /սանտավիկ/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Միանվագ Ֆոլկմանի գինեկոլոգիական ստերիլ գդ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Գինեկոլոգիական բամբակյա ստերիլ ձող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Գինեկոլոգիական միանվագ հայելի  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Գինեկոլոգիական միանվագ հայելի  /փոք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Մանրէազերծված անձեռոցիկներ 16 *14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Ս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նվա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պչ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դն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լտ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տազոտ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բժշկական պարագա 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բժշկական պարագա 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վ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չափ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կոտրվող է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կոտրվող է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զմաֆունկցիոն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րձայ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զիոթերապև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ով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b/>
                <w:bCs/>
                <w:color w:val="000000"/>
                <w:sz w:val="14"/>
                <w:szCs w:val="14"/>
              </w:rPr>
              <w:t>AKФ-01 Галатея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կամ համարժեք բժշկական սարքավորման պահեստամաս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կոտրվող է››, ‹‹վախենում է խոնավությունից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b/>
                <w:bCs/>
                <w:color w:val="000000"/>
                <w:sz w:val="14"/>
                <w:szCs w:val="14"/>
              </w:rPr>
              <w:t>AKФ-01 Галатея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կամ համարժեք բժշկական սարքավորման պահեստամաս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կոտրվող է››, ‹‹վախենում է խոնավությունից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րձանո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,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կոտրվող է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կոտրվող է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կ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րձանոթն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7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 1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ծ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կոտրվող է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ժշկական պարագա</w:t>
              <w:br/>
              <w:t>հանձնելու պահին պիտանելիության ժամկետի ½ առկայություն</w:t>
              <w:br/>
              <w:t>ֆիրմային նշանի առկայությունը</w:t>
              <w:br/>
              <w:t>‹‹կոտրվող է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յուր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ավե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X30,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յս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յս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նտգե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4X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յս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յս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կ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ևակ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եքիմիկ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նտգե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ավ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րոմետրիա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վարաթղթ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ա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նտգե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յս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յս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termal paper 1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termal paper 5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նչենկո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ր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CO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Э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կ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 xml:space="preserve">‹‹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 xml:space="preserve">‹‹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յա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ե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րիտրոցի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ցի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 xml:space="preserve">‹‹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րիտրոցի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ցի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 xml:space="preserve">‹‹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ենտրիֆուգա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րձանո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րձանո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լ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րձանոթ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րձանոթ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ցորդ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յրակ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10-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յրակ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ույ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100-1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Ֆայլեր N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Ֆայլեր N 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Ֆայլեր N 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ռ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մատալցն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, 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, 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յուլլ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, 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, 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. 168-Ն որոշմամբ հաստատված կարգի 32-ի 2 կետի բ ենթակետ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20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25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408,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408,9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75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7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1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14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7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764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7647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4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9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995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32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6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48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3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37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4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46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8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9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2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6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4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3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31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2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9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965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6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9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6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6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2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716,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716,8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933,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933,5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5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54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7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1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4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5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12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1275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2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5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12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1275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2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7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74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75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6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98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14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9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97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8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6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3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7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4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6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2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08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8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4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2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25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25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8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6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6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տե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7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78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րմ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ևոն և Լամար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գ -Ֆարմացի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</w:t>
            </w:r>
            <w:r>
              <w:rPr>
                <w:rFonts w:cs="FreeSans" w:ascii="FreeSans" w:hAnsi="FreeSans"/>
                <w:b/>
                <w:color w:val="000000"/>
                <w:sz w:val="14"/>
                <w:szCs w:val="14"/>
              </w:rPr>
              <w:t xml:space="preserve">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b/>
                <w:color w:val="000000"/>
                <w:sz w:val="14"/>
                <w:szCs w:val="14"/>
              </w:rPr>
              <w:t>րավեր-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5, 27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35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.0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.0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.0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FreeSans" w:ascii="FreeSans" w:hAnsi="FreeSans"/>
                <w:b/>
                <w:sz w:val="14"/>
                <w:szCs w:val="14"/>
                <w:lang w:val="hy-AM"/>
              </w:rPr>
              <w:t>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.0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</w:t>
            </w:r>
            <w:r>
              <w:rPr>
                <w:rFonts w:cs="FreeSans" w:ascii="FreeSans" w:hAnsi="FreeSans"/>
                <w:b/>
                <w:sz w:val="14"/>
                <w:szCs w:val="14"/>
                <w:lang w:val="hy-AM"/>
              </w:rPr>
              <w:t>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FreeSans" w:ascii="FreeSans" w:hAnsi="FreeSans"/>
                <w:b/>
                <w:sz w:val="14"/>
                <w:szCs w:val="14"/>
                <w:lang w:val="hy-AM"/>
              </w:rPr>
              <w:t>այմանագ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,29,33,3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ԳՊ-ՇՀԱՊՁԲ-11/16-15-4&gt;&gt;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15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0.12.20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560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,19, 30, 31,32,36,37,39, 45-5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ԳՊ-ՇՀԱՊՁԲ-11/16-15-4&gt;&gt;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.04.2015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0.12.20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818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Գ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11/16-15-4&gt;&gt;-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.04.2015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0.12.20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00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6,40-4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ր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Ֆարմացի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ԳՊ-ՇՀԱՊՁԲ-11/16-15-4&gt;&gt;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15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0.12.20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255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2,3,7,16,1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ԳՊ-ՇՀԱՊՁԲ-11/16-15-4&gt;&gt;-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15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0.12.20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01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,5,6,8-11,14,18,20,21,2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ատալի-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ԳՊ-ՇՀԱՊՁԲ-11/16-15-4&gt;&gt;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15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0.12.20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209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,13,23,2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ԳՊ-ՇՀԱՊՁԲ-11/16-15-4&gt;&gt;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15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0.12.20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25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eeSans" w:hAnsi="FreeSans" w:cs="Free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</w:t>
            </w:r>
            <w:r>
              <w:rPr>
                <w:rFonts w:cs="FreeSans" w:ascii="FreeSans" w:hAnsi="FreeSans"/>
                <w:b/>
                <w:sz w:val="16"/>
                <w:szCs w:val="16"/>
              </w:rPr>
              <w:t>ափա</w:t>
            </w:r>
            <w:r>
              <w:rPr>
                <w:rFonts w:cs="FreeSans" w:ascii="FreeSans" w:hAnsi="FreeSans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FreeSans" w:ascii="FreeSans" w:hAnsi="FreeSans"/>
                <w:b/>
                <w:sz w:val="16"/>
                <w:szCs w:val="16"/>
              </w:rPr>
              <w:t>բաժնի</w:t>
            </w:r>
            <w:r>
              <w:rPr>
                <w:rFonts w:cs="FreeSans" w:ascii="FreeSans" w:hAnsi="FreeSan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FreeSans" w:ascii="FreeSans" w:hAnsi="FreeSans"/>
                <w:b/>
                <w:sz w:val="16"/>
                <w:szCs w:val="16"/>
              </w:rPr>
              <w:t>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FreeSans" w:ascii="FreeSans" w:hAnsi="FreeSans"/>
                <w:b/>
                <w:sz w:val="16"/>
                <w:szCs w:val="16"/>
              </w:rPr>
              <w:t>ասցե</w:t>
            </w:r>
            <w:r>
              <w:rPr>
                <w:rFonts w:cs="FreeSans" w:ascii="FreeSans" w:hAnsi="FreeSans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FreeSans" w:ascii="FreeSans" w:hAnsi="FreeSans"/>
                <w:b/>
                <w:sz w:val="16"/>
                <w:szCs w:val="16"/>
              </w:rPr>
              <w:t>հեռ</w:t>
            </w:r>
            <w:r>
              <w:rPr>
                <w:rFonts w:cs="FreeSans" w:ascii="FreeSans" w:hAnsi="FreeSans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eeSans" w:hAnsi="FreeSans" w:cs="Free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</w:t>
            </w:r>
            <w:r>
              <w:rPr>
                <w:rFonts w:cs="FreeSans" w:ascii="FreeSans" w:hAnsi="FreeSans"/>
                <w:b/>
                <w:sz w:val="16"/>
                <w:szCs w:val="16"/>
              </w:rPr>
              <w:t>լ</w:t>
            </w:r>
            <w:r>
              <w:rPr>
                <w:rFonts w:cs="FreeSans" w:ascii="FreeSans" w:hAnsi="FreeSans"/>
                <w:b/>
                <w:sz w:val="16"/>
                <w:szCs w:val="16"/>
                <w:lang w:val="ru-RU"/>
              </w:rPr>
              <w:t>.-</w:t>
            </w:r>
            <w:r>
              <w:rPr>
                <w:rFonts w:cs="FreeSans" w:ascii="FreeSans" w:hAnsi="FreeSans"/>
                <w:b/>
                <w:sz w:val="16"/>
                <w:szCs w:val="16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,29,33,3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,ք. Երևան, Ծ. Իսակովի 22/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-56011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medi@arminco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3040024056-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222077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,19, 30, 31,32,36,37,39, 45-5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, ք. Երևան, Լեո-1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-53363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medtechservice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00814279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205001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Վիոլ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 Երևան, Ավան, Աճառյան փ. 2-րդ նրբ. թիվ 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-62-80-2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viola@arminco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700010928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0801026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,40-4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րգ-Ֆարմացի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Դրոյի փող. 15-5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-24644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marg_pharmacia@yahoo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0842845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2,3,7,16,1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Արմավիր, Սայաթ-Նովա փ. 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-350-30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eykoalex@gmail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414816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,5,6,8-11,14,18,20,21,2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ատալի- Ֆ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 Երևան, Տիչինա 3-րդ նրբ. 2/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-744-21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atalipharm@bk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,13,23,2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Երևան, Դավթաշեն 1 թաղ. 21 շ., 5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-365-365, 091-414-36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L@MOSINYAN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304-0002870-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0021334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</w:t>
            </w:r>
            <w:r>
              <w:rPr>
                <w:rFonts w:cs="FreeSans" w:ascii="FreeSans" w:hAnsi="FreeSans"/>
                <w:b/>
                <w:sz w:val="14"/>
                <w:szCs w:val="14"/>
                <w:lang w:val="hy-AM"/>
              </w:rPr>
              <w:t>անոթություն`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  <w:tab w:val="left" w:pos="2430" w:leader="none"/>
              </w:tabs>
              <w:ind w:left="-264" w:firstLine="264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լ. փոստի հասց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ելլ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ավ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55-711-2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davtyan_74@mail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Գուգարք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 xml:space="preserve"> Կ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ՓԲԸ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eastAsia="Sylfaen" w:cs="Sylfaen" w:ascii="Sylfaen" w:hAnsi="Sylfaen"/>
          <w:b w:val="false"/>
          <w:sz w:val="20"/>
          <w:u w:val="none"/>
          <w:lang w:val="ru-RU"/>
        </w:rPr>
        <w:t xml:space="preserve">                               </w:t>
      </w:r>
      <w:r>
        <w:rPr>
          <w:rFonts w:cs="Sylfaen" w:ascii="Sylfaen" w:hAnsi="Sylfaen"/>
          <w:b w:val="false"/>
          <w:sz w:val="20"/>
          <w:u w:val="none"/>
          <w:lang w:val="ru-RU"/>
        </w:rPr>
        <w:t>Տնօրեն՝      Մ. Ա. Սիմոն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Free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5-05-04T11:44:00Z</cp:lastPrinted>
  <dcterms:modified xsi:type="dcterms:W3CDTF">2015-05-04T06:44:00Z</dcterms:modified>
  <cp:revision>102</cp:revision>
  <dc:subject/>
  <dc:title>                                        Ð²Úî²ð²ðàôÂÚàôÜ ´²ò  ÀÜÂ²ò²Î²ðàì  ÜàôØ   Î²î²ðºÈàô  Ø²êÆÜ</dc:title>
</cp:coreProperties>
</file>