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6– ՀՀ ՊՆ ՆՏԱԴ-ՇՀԱՊՁԲ-4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6–ՀՀ ՊՆ ՆՏԱԴ-ՇՀԱՊՁԲ-4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ր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րանածած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ԱԶ</w:t>
            </w:r>
            <w:r>
              <w:rPr>
                <w:rFonts w:cs="GHEA Grapalat" w:ascii="GHEA Grapalat" w:hAnsi="GHEA Grapalat"/>
                <w:sz w:val="14"/>
                <w:szCs w:val="14"/>
              </w:rPr>
              <w:t>-31512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տանդարտը` ռետինածածկույթով, Կատեգորիան` չօգտագործված,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յնը` պաշտպ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, Կոմպլետավորումը` կո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151-6002020,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ուհ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շ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տանդարտը` ռետինածածկույթով, Կատեգորիան` չօգտագործված,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յնը` պաշտպ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, Կոմպլետավորումը` կո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151-6002020,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ուհ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շ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պահեստամաս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18.12.2014թ. № 1515-Ն որոշման վրաններ անվանատող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ՈՒ-ԼԻ-ԼՈՒ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2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58 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58 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51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51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ԺԷՎ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7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9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95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7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7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ծափ Գրուպ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3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3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58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8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Մասնակիցներ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Բոլոր մասնակիցների հայտերով ներկայացրած փաստաթղթերը համապատասխանում են «ԳԱԿ-ՇՀԱՊՁԲ-11/6-ՀՀՊՆՆՏԱԴ-ՇՀԱՊՁԲ-4/3» ծածկագրով շրջանակային համաձայնագրերով ընթացակարգի հրավերով /հարցումով/ սահմանված պայմաններին (պահանջներին)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` 17.04.15թ.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` 23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յն ընթացակարգում «Գնումների մասին» ՀՀ օրենքի 9-րդ հոդվածի համաձայն կիրառվել է յոթօրյա  անգործության ժամկե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ծափ Գրուպ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80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ծափ Գրուպ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Հ, ք. Երևան, 16 թազամաս, 25շ., 111բն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Զարգացման Հայկական Բանկ» 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810005702320100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577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պահեստամաս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»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յ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05-03T21:50:00Z</dcterms:modified>
  <cp:revision>133</cp:revision>
  <dc:subject/>
  <dc:title>                                                                   </dc:title>
</cp:coreProperties>
</file>