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ԲԸԱՀ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ԲԸԱՀԾՁԲ-15/3 ծածկագրով հայտարարված առանց գնումների հայտարարությունը նախապես հրապարակելու բանակա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եր Երևան-Բրյուսել-Երև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եր Երևան-Կիև-Բրյուս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րյուսել-Կիև-Երև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10.02.2015թ. թիվ 168 որոշմամբ հաստատված կարգի 25-րդ կետի 6-րդ ենթակետի դ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րմ Տ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3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3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35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րմ Տու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ԲԸԱՀԾ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35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3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րմ Տու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Նուբարաշեն 2 Ա շ., բն.2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20 59 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14"/>
                  <w:szCs w:val="14"/>
                  <w:lang w:val="hy-AM"/>
                </w:rPr>
                <w:t>hayarm.tou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085176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508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հայտարարությունը նախապես հրապարակելու բանակ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rm.tou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du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NAT</dc:creator>
  <dc:description/>
  <cp:keywords/>
  <dc:language>en-US</dc:language>
  <cp:lastModifiedBy>Armen</cp:lastModifiedBy>
  <cp:lastPrinted>2014-07-02T15:56:00Z</cp:lastPrinted>
  <dcterms:modified xsi:type="dcterms:W3CDTF">2015-04-30T12:44:00Z</dcterms:modified>
  <cp:revision>9</cp:revision>
  <dc:subject/>
  <dc:title>Ð²Úî²ð²ðàôÂÚàôÜ ´²ò  ÀÜÂ²ò²Î²ðàì  ÜàôØ   Î²î²ðºÈàô  Ø²êÆÜ</dc:title>
</cp:coreProperties>
</file>