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7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րի վճարովի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կարի վճարովի ծառայությունն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Ծառայությունը կմատուցվի 2015թ. հուլիսից նոյեմբեր ամիսների ընթացք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րի վճարովի ծառայությունների գնման  «ՀՀ ՊՆ ՆՏԱԴ-ՍԸԾՁԲ-7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ուց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կարի վճարովի ծառայության մատուցման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5-04T11:05:00Z</dcterms:modified>
  <cp:revision>1091</cp:revision>
  <dc:subject/>
  <dc:title>Ð²Úî²ð²ðàôÂÚàôÜ</dc:title>
</cp:coreProperties>
</file>