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նասերյան Ալվարդ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այք, Ալավերդյան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 Վայք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500945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6111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vard.manase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498799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Մանասեր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7T14:19:00Z</cp:lastPrinted>
  <dcterms:modified xsi:type="dcterms:W3CDTF">2015-04-29T06:59:00Z</dcterms:modified>
  <cp:revision>54</cp:revision>
  <dc:subject/>
  <dc:title/>
</cp:coreProperties>
</file>