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9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ՔՅՈՒՐՒԹԻ ԱՄ» ՍՊԸ-ն, ի դեմս Ընկերության տնօրեն Մ. Վարդ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եդի, Գայի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0431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70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curityam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060519 (043)107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28T16:33:00Z</cp:lastPrinted>
  <dcterms:modified xsi:type="dcterms:W3CDTF">2015-04-30T04:48:00Z</dcterms:modified>
  <cp:revision>37</cp:revision>
  <dc:subject/>
  <dc:title/>
</cp:coreProperties>
</file>