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2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9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լլէն Գրուպ» ՍՊԸ-ն, ի դեմս Ընկերության տնօրեն Արգամ Հարությու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8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գաթանգեղոսի 2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նվեր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403384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0818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llengrouparmenia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10064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28T10:09:00Z</cp:lastPrinted>
  <dcterms:modified xsi:type="dcterms:W3CDTF">2015-04-30T04:55:00Z</dcterms:modified>
  <cp:revision>34</cp:revision>
  <dc:subject/>
  <dc:title/>
</cp:coreProperties>
</file>