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-2» ՍՊԸ-ն, ի դեմս Ընկերության տնօրեն Արա Ոսկ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րջանային 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-040070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48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ik81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325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Ոս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28T10:13:00Z</cp:lastPrinted>
  <dcterms:modified xsi:type="dcterms:W3CDTF">2015-04-30T04:50:00Z</dcterms:modified>
  <cp:revision>33</cp:revision>
  <dc:subject/>
  <dc:title/>
</cp:coreProperties>
</file>