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4– ՀՀ ՊՆ ՆՏԱԴ-ՇՀԱՊՁԲ-9/14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4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14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278"/>
        <w:gridCol w:w="141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73"/>
        <w:gridCol w:w="94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6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8.12.2014թ. № 1515-Ն որոշման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3.03.201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ի արդյունքում «Արփիմեդ» ՍՊԸ-ն նվազեցրել է 5-րդ չափաբաժնի գին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է «Արփիմեդ» ՍՊԸ-ի առաջարկը ոչ  համարժեքության հիմքով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է 1,4,6,7,9,15,17,23,26,29,30,34,36,47,53,59,60,61 չափաբաժնի առաջարկները, քանի որ այդ առաջարկները գերազանցում են պատվիրատուի մոտ առկա ֆինանսական միջոցների չափ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04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4.04.15թ.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4.01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7.04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9.04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4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6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6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4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1,112.8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1,112.8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րդալ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4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,5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,5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4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,34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,3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Ֆիզկուլտուրնիկների 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5216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3631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Ղ. Փարպեցու 22/1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00101664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42882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րդալ 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ասրաթյան 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1364023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70878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բովյան, 2-րդ մ/շ, շ. 1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000494250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519299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հայտարարվել է չկայացած 1,4,6,7,9,15,17,23,26,29,30,34,36,47,53,59,60,61 չափաբաժնի առաջարկները, քանի որ այդ առաջարկները գերազանցում են պատվիրատուի մոտ առկա ֆինանսական միջոցների չափը, իսկ՝ 2,3,8,10-14,16,19-22,24,25,27,28,31,32,33,35,37-45,48-52,55-58 չափաբաժինների առաջարկները՝ առաջարկի բացակայության հիմքով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tbl>
      <w:tblPr>
        <w:tblW w:w="15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144"/>
        <w:gridCol w:w="944"/>
        <w:gridCol w:w="1080"/>
        <w:gridCol w:w="457"/>
        <w:gridCol w:w="672"/>
        <w:gridCol w:w="824"/>
        <w:gridCol w:w="539"/>
        <w:gridCol w:w="510"/>
        <w:gridCol w:w="539"/>
        <w:gridCol w:w="838"/>
        <w:gridCol w:w="539"/>
        <w:gridCol w:w="693"/>
        <w:gridCol w:w="539"/>
        <w:gridCol w:w="688"/>
        <w:gridCol w:w="539"/>
        <w:gridCol w:w="895"/>
        <w:gridCol w:w="539"/>
        <w:gridCol w:w="790"/>
        <w:gridCol w:w="539"/>
        <w:gridCol w:w="451"/>
        <w:gridCol w:w="502"/>
        <w:gridCol w:w="1124"/>
      </w:tblGrid>
      <w:tr>
        <w:trPr>
          <w:trHeight w:val="9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Հ/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Անվանումը՝ միջազգային hամընդհանուր (ջեներիկ) կամ ակտիվ բաղադրատարրերի անվանումները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ձև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չափը և թողարկման ձևը (փաթեթավորումը)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Չ/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Քանա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Նախահաշ</w:t>
              <w:br/>
              <w:t>գումար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Ալֆա ֆարմ» ՓԲԸ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Վագա ֆարմ»ՍՊ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Արմֆարմ» ՍՊԸ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Արփիմեդ» ՍՊ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Ռիխտեր-Լամբրոն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ՀՁ ՍՊԸ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Տոնուս-Լես» ՍՊ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Վարդալ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ֆարմ» ՍՊԸ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Գի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1016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i/>
                <w:iCs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i/>
                <w:iCs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FF0000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գին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գին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գին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գին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գին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գին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գին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ծուխ ակտիվացված, charcoal activated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250մգ, բլիստերում (10)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54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75000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900000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90000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մպիցիլին (ամպիցիլինի նատրիում), ampicillin (ampicillin sodium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1000մգ, ապակե սրվակներ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սրվակ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5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6,49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րծաթի սուլֆադիազին, քլորհեքսիդինի գլյուկոնատ, silver sulfadiazine, chlorhexidine gluconat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նրբաքսու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00մգ+150մգ, 30գ ալյումինե պարկու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90,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լիոֆիլացված մանրէային լիզատ, lyophilized bacterial lysat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պատիճ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7մգ,բլիստերում (10)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,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348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50005.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660006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76245.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51494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51494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էնալապրիլ (էնալապրիլի մալեատ), հիդրոքլորոթիազիդ enalapril (enalapril maleate), hydrochlorothiazid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10մգ+25մգ, բլիստերում (20/2x10/)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,37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23,3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72082.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86499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9449.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3339.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8073.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5687.9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3339.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Արփիմեդ» ՍՊԸ</w:t>
            </w:r>
          </w:p>
        </w:tc>
      </w:tr>
      <w:tr>
        <w:trPr>
          <w:trHeight w:val="1890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լակտոբացիլուս ացիդոֆիլուս, բիֆիդոբակտերիում լոնգում, բիֆիդոբակտերիում բիֆիդում, բիֆիդոբակտերիում ինֆանտիս lactobacillus acidophilus, bifidobacterium longum, bifidobacterium bifidum, bifidobacterium infantis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պատիճ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x109 (10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1,359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708300.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049960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452500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743000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74300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կարվեդիլոլ, carvedilo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25մգ,բլիստերում (28/2x14/)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2,07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344.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813.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075.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490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1854.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4225.8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49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620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ինատրիումական ադենոզին տրիֆոսֆատի տրիհիդրատ, կոկարբօքսիլազ, ցիանոկոբալամին, նիկոտինամիդ disodium adenosine triphosphate trihydrate, cocarboxylase, cyanocobalamin, nicotinamid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փոշի լիոֆիլացված, ներարկման լուծույթ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մգ+50մգ+0,5մգ+ 20մգ, ամպուլներ (3), 2մլ լուծիչ ամպուլներում (3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սրվակ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342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նիստատին, nystati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քսու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0000ԱՄ/գ, 15գ ալյումինե պարկու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տու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22,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4167.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9000.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4500.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9400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9000.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նիտրոգլիցերին, nitroglyceri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խտանյութ կաթիլաներարկ-ման լուծույթ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մգ/մլ, 2մլ ամպուլներ (5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սրվակ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58,8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620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նաֆազոլին (նաֆազոլինի հիդրոքլորիդ), քլորֆենիրամին (քլորֆենիրամինի մալեատ) naphazoline (naphazoline hydrochloride), chlorpheniramine (chlorpheniramine maleate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կնա-/ քթակաթիլ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,5մգ+0,5մգ, 15մլ պլաստիկե սրվա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սրվակ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968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գուայֆենեզին, բուսական հանուկներ, guaifenesinum, herbal extracts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լուծույթ խմելո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(4գ+7.75գ)/100մլ, 200մլ 450մլ շշիկ, 5մլ փաթեթիկներ (12, 30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շի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,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1,567,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3240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L-իզոլեյցին, L-լեյցին,L-վալին, L-լիզին, L-լիզին (L-լիզինի մոնոացետատ),  L-մեթիոնին, L-տրիոնին, L-ֆենիլալանին, L-ալանին, L-արգինին, գլիցին, L-հիստիդին,  L-պրոլին, L-սերին, L-թիրոզին, տաուրին, L-տրիպտոֆան, L-isoleucine, L-leucine, L-valine, L-lysine, L-lysine (L-lysine monoacetate), L-methionine, L- threonine, L-phenylalanine, L-alanine, L-arginine, glicine, L-histidine, L-proline, L-serine, L-tyrosine, taurine, L-tryptopha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մգ/մլ+7,4մգ/մլ+6,2մգ/մլ+ 6,6մգ/մլ+ 9,31մգ/մլ+ 4,3մգ/մլ+ 4,4մգ/մլ+ 5,1մգ/մլ+ 14մգ/մլ+ 12մգ/մլ+ 11մգ/մլ+ 3մգ/մլ+11,2մգ/մլ+6,5մգ/մլ+ 0,4մգ/մլ+1մգ/մլ+ 2մգ/մլ,500մլ ապակե շշի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շի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197,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ֆենոբարբիտալ, էթիլբրոմիզովալերիա-նաթթու phenobarbital, ethylbromisovaleria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լուծույթ (կաթիլնե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8,4մգ/մլ+ 18,4մգ/մլ, 20մլ, 50մլ ապակե շշի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շի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48,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տետրացիկլին, tetracyclin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եր թաղանթապ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100մգ, բլիստերում (10/1x10/, 20/2x10/)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50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779000.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934800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93480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մետոկլոպրամիդ, metoclopramid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մգ (50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9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ցիպրոֆլօքսացին, ciprofloxaci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խտանյութ կաթիլաներարկ-ման լուծույթ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0մգ/10մլ, 10մլ ամպուլներ (5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սրվակ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408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81660.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57992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40860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29032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57992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ինտրակոնազոլ, itraconazol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պատիճ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100մգ, բլիստերում (14)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343,78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23495.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88194.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84261.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41113.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41113.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«Ռիխտեր-Լամբրոն» ՀՁ ՍՊԸ 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վինկամին, vincamin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պատիճներ դանդաղ ձերբազատմամ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0մգ (20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,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27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կարբոմեր 974Պ, carbomer 974P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կնադոնդո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.5մգ/գ, 10գ պլաստիկե սրվա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տու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53,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ֆլուտիկազոն (ֆլուտիկազոնի պրոպիոնատ), fluticasone (fluticasone propionate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ցողաշիթ քթի (դեղակախույթ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50մկգ/դեղաչափ; 120 դեղաչափ և 150 դեղաչափ, 15մլ ապակե սրվակ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359,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էպինեֆրին (էպինեֆրինի հիդրոտարտրատ), epinephrine (epinephrine hydrotartrate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լուծույթ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1,82մգ/մլ, 1մլ ամպուլներ բլիստերում (5, 10/2x5/), 1մլ ամպուլներ (5,10)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սրվակ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,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18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ինդապամիդ, indapamid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դեղահատեր թաղանթապատ,երկարատև ձերբազատմամ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1,5մգ, բլիստերում (30/3x10/)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,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6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54410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85292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85292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ցիկլովիր aciclovi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քսու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5մգ/գ, 5գ,15գ ալյումինե պարկու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տու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36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էրիթրոմիցին erythromyci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դեղահատեր թաղանթապատ, աղելույծ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50մգ, բլիստեր (20/2x10/) և ապակե տարայում (10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5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1,085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լակտուլոզ lactulos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լուծույթ ներքին ընդուն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.35գ/5մլ, 100մլ, 200մլ ապակե շշիկ, 250մլ պլաստիկե շշի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շի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176,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84333.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21199.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21199.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ինսուլին մարդու (ռեկոմբինանտ ԴՆԹ) insulin human (recombinant DNA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լուծույթ ե/մ և ն/ե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0ՄՄ/մլ, 10մլ սրվա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սրվակ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100,9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իզոֆան ինսուլին մարդու (ռեկոմբինանտ ԴՆԹ) isophane insulin human (recombinant DNA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կախույթ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0ՄՄ/մլ, 10մլ ապակե սրվա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սրվակ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252,3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կետոկոնազոլ ketoconazol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նրբաքսու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գ/100գ 15գ, 20գ պարկու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տու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384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20000.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04000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0400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350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լֆա-բրոմիզովալերաթթվի էթիլ էսթեր, ֆենոբարբիտալ, անանուխի յուղ, գայլուկի յուղ ethyl ester of alpha-bromisovaleric acid, phenobarbital, oleum Menthae piperitae, oleum Humuli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կաթիլներ ներքին ընդուն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0մգ/մլ+18մգ/մլ+1,4մգ/մլ+ 0,2մգ/մլ, 25մլ ապակե շշի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շի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33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87996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55952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55952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ռաբեպրազոլ rabeprazol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եր աղելույ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0մգ, բլիստերում (14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111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սուլֆացետամիդ (սուլֆացետամիդ նատրիում) sulfacetamide (sulfacetamide sodium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կնակաթիլ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00մգ/մլ, 5մլ ապակե շշի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տու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176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ռուտոզիդ, rutosid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ոնդո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0մգ/գ, 40գ ալյումինե պարկու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տու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356,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կլեմաստին (կլեմաստինի ֆումարատ) clemastine (clemastine fumarate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լուծույթ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մգ/մլ, 2մլ ամպուլներ (10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սրվակ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,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195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09079.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50894.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50894.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քլորպրոմազին (քլորպրոմազինի հիդրոքլորիդ) chlorpromazine (chlorpromazine hydrochloride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եր թաղանթապ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25մգ, բլիստերում (20/1x20/, 20/2x10/)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85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գանցիկլովիր ganciclovi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կնադոնդո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.5մգ/գ, 5գ պարկու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տու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659,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708250.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849900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84990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350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քսամեթազոն, նեոմիցին (նեոմիցինի սուլֆատ), պոլիմիքսին B (պոլիմիքսին B-ի սուլֆատ) dexamethasone, neomycin (neomycin sulfate), polymyxin B (polymyxin B sulfate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կնա-/ականջա-կաթիլ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մգ/մլ+3.5մգ/մլ+ 6000ՄՄ/մլ, 5մլ պլաստիկե սրվա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տու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276,8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քլորպրոմազին (քլորպրոմազինի հիդրոքլորիդ) chlorpromazine (chlorpromazine hydrochloride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լուծույթ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5մգ/մլ, 2մլ ամպուլներ, բլիստերում (10/1x10/, 10/2x5/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սրվակ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46,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Իմունոգլոբուլին հակաստաֆիլակոկայի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դոզա՝ 100 ՄՄ՝ 1սր. 3-5 մլ սրվ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N5 կամ այլ քանակի փաթեթավորումով տու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ոզ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540,7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Իմունոգլոբուլին հակափայտացմա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դոզա՝ 250 ՄՄ՝1սրվ, 2-5 մլ սրվ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N10 կամ այլ քանակի փաթեթավորումով տու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ոզ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22,7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Յոդինոլ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լուծույ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0մլ կամ այլ ծավալով շշի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շի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60,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Լիմար նրբաքսուք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նրբաքսու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0 գ. կամ մինչև 100 գ քաշի այլ տյուբիկ,ֆլակո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386,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Ֆուրացիլին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0,1 դեղահատ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N12 կամ այլ քանակի փաթեթավորումով տու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12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Կալիումի պերմանգանատ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0 գ կշռով ֆլակո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ֆլակոն կամ այլ փաթեթավորմամբ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տու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65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Հակադիֆթերիկ շիճուկ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000միավոր, մեկ դոզան, մեկ սրվ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N5 +5լուծիչով փաթեթավորումով տու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տու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7,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Հակափայտացման անատոքսին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մլ 2դոզա սրվ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N5 կամ այլ քանակի փաթեթավորումով տու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ոզ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50,87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6250.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6250.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350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Վարդալ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Հակափայտացման շիճուկ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դոզա 3000ՄՄ, սրվակ+լուծիչ կոմպլեկտ, սրվակ +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N5 կամ այլ քանակի փաթեթավորումով տու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տու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542,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030000.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030000.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43600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620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թիամին (թիամինի հիդրոքլորիդ), պիրիդօքսին (պիրիդօքսինի հիդրոքլորիդ), ցիանոկոբալամին thiamine (thiamine hydrochloride), pyridoxine (pyridoxine hydrochloride), cyanocobalamin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լուծույթ մ/մ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0մգ/3մլ+ 100մգ/3մլ+1մգ/3մլ, 3մլ ամպուլներ (5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սրվակ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362,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620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թիամին (թիամինի հիդրոքլորիդ), պիրիդօքսին (պիրիդօքսինի հիդրոքլորիդ), ցիանոկոբալամին thiamine (thiamine hydrochloride), pyridoxine (pyridoxine hydrochloride), cyanocobalamin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եր թաղանթապ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եր թաղանթապատ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349,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մետրոնիդազոլ metronidazol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նրբաքսու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մգ/գ, 25գ ալյումինե պարկու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,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1,455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350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բետամեթազոն (բետամեթազոնի դիպրոպիոնատ), գենտամիցին (գենտամիցինի սուլֆատ) betamethasone (betamethasone dipropionate), gentamicin (gentamicin sulfate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նրբաքսու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.5մգ/գ+1մգ/գ, 15գ ալյումինե պարկու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239,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620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իքլորոբենզիլ սպիրտ, ամիլմետակրեզոլ, լիդոկային (լիդոկային հիդրոքլորիդի մոնոհիդրատ) dichlorobenzyl alcohol, amylmetacresol, lidocaine (lidocaine hydrochlorid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լոզան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,2մգ+0,6մգ+10մգ, բլիստերում (16/2x8/ և 24/2x12/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20,1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նաֆազոլին (նաֆազոլինի նիտրատ) naphazoline (naphazoline nitrate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քթակաթիլ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,5մգ/մլ, 10մլ պլաստիկե սրվա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սրվակ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405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25010.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10012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10012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պրեդնիզոլոն prednisolon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լուծույթ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0մգ/մլ, 1մլ ամպուլներ (3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սրվակ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742,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55000.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666000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66600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Վագա ֆարմ»ՍՊԸ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ռիֆամպիցին rifampici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պատիճ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50մգ, բլիստերում (20/2x10/ և 1500/150x10/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5,9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Sulfuric simplex ointmen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քսու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0 գ. տարայու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տու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6,7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քլորնիտրոֆենոլ chlornitrofeno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լուծույթ արտաքին կիրառ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մգ/մլ, 25մլ ապակե շշի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1,068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բենզիլպենիցիլին բենզաթին, բենզիլպենիցիլին պրոկային benzylpenicillin benzathine, benzylpenicillin procain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փոշի ներարկման դեղակախույթ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200000ՄՄ+ 300000ՄՄ, ապակե սրվա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սրվակ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1,735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տրիմետազիդին (տրիմետազիդինի դիհիդրոքլորիդ) trimetazidine (trimetazidine dihydrochloride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դեղահատեր թաղանթապատ, կարգավորվող ձերբազատմամ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35մգ, բլիստերում (30/3x10/)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31,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2336.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62803.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4744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3692.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3692.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իկլոֆենակ (դիկլոֆենակի նատրիում), diclofenac (diclofenac sodium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դեղահատեր թաղանթապատ, աղելույծ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 xml:space="preserve">50մգ, բլիստերում (20/2x10/)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275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8333500.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000200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7500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50000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546000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855200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665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59800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5000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կետոպրոֆեն ketoprofe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ոնդող արտաքին կիրառ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5մգ/գ, 30գ, 50գ ալյումինե պարկու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տու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62,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45832.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74999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11272.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73527.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 w:eastAsia="en-US" w:bidi="ar-S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74999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Ոչ շահավետ առաջարկ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Arial Unicode MS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Arial Unicode MS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Arial Unicode MS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Arial Unicode MS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Arial Unicode MS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Arial Unicode MS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Arial Unicode MS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Arial Unicode MS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Arial Unicode MS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Arial Unicode MS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Arial Unicode MS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Arial Unicode MS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Arial Unicode MS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2-12-13T16:12:00Z</cp:lastPrinted>
  <dcterms:modified xsi:type="dcterms:W3CDTF">2015-05-04T12:04:00Z</dcterms:modified>
  <cp:revision>48</cp:revision>
  <dc:subject/>
  <dc:title>                                                                   </dc:title>
</cp:coreProperties>
</file>