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ԼՎԱՑՔԻ ԵՎ ՄԱՔ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1</w:t>
      </w:r>
      <w:r>
        <w:rPr>
          <w:rFonts w:cs="Sylfaen" w:ascii="GHEA Grapalat" w:hAnsi="GHEA Grapalat"/>
          <w:b/>
          <w:szCs w:val="24"/>
        </w:rPr>
        <w:t>-3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>
          <w:trHeight w:val="207" w:hRule="atLeast"/>
        </w:trPr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8 ապրիլ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Լևան» ՍՊԸ-ն, ի դեմս Ընկերության տնօրեն Տ. Ավետիկ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Լվացքի և մաք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5081"/>
      </w:tblGrid>
      <w:tr>
        <w:trPr>
          <w:trHeight w:val="56" w:hRule="atLeast"/>
        </w:trPr>
        <w:tc>
          <w:tcPr>
            <w:tcW w:w="43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Արմավիր, Մեքենագործների փ.1, շ.8 փարաքար 14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9220201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72641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pav.petrosy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46347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 Ավետի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2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3T12:05:00Z</cp:lastPrinted>
  <dcterms:modified xsi:type="dcterms:W3CDTF">2015-04-29T07:09:00Z</dcterms:modified>
  <cp:revision>76</cp:revision>
  <dc:subject/>
  <dc:title/>
</cp:coreProperties>
</file>