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ՐԱՆՏԻԱ - ՇԵՆ» ՍՊԸ-ն, ի դեմս Ընկերության տնօրեն Գ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154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78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420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4224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7T14:19:00Z</cp:lastPrinted>
  <dcterms:modified xsi:type="dcterms:W3CDTF">2015-04-29T07:03:00Z</dcterms:modified>
  <cp:revision>53</cp:revision>
  <dc:subject/>
  <dc:title/>
</cp:coreProperties>
</file>