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9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աքս թռչնաբուծական ֆաբրիկա» ՓԲԸ-ն, ի դեմս Ընկերության տնօրեն Ց. Մազմ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Ջրարբ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 Մոսկվ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33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105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mazmanyan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14116 (010)5488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Ց. Մազ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7T14:19:00Z</cp:lastPrinted>
  <dcterms:modified xsi:type="dcterms:W3CDTF">2015-04-30T12:24:00Z</dcterms:modified>
  <cp:revision>51</cp:revision>
  <dc:subject/>
  <dc:title/>
</cp:coreProperties>
</file>