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0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ՐԳՈ» ՍՊԸ-ն, ի դեմս Ընկերության տնօրեն Գոռ Ա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8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1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rgo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24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28T15:15:00Z</cp:lastPrinted>
  <dcterms:modified xsi:type="dcterms:W3CDTF">2015-05-04T11:12:00Z</dcterms:modified>
  <cp:revision>36</cp:revision>
  <dc:subject/>
  <dc:title/>
</cp:coreProperties>
</file>